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ФАТЕЕВСКАЯ СЕЛЬСКАЯ ДУМА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ЯТ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А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28.10.2024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2270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№ </w:t>
            </w:r>
            <w:r>
              <w:rPr>
                <w:b w:val="false"/>
                <w:sz w:val="28"/>
                <w:lang w:val="ru-RU"/>
              </w:rPr>
              <w:t>22/72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/>
                <w:b/>
                <w:sz w:val="28"/>
                <w:lang w:val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Фатеево</w:t>
            </w:r>
          </w:p>
        </w:tc>
        <w:tc>
          <w:tcPr>
            <w:tcW w:w="2267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ключевых показателей и их целевых значений, индикативных показателей по муниципальному контрол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в границах населенных пункто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Фатее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Федеральными законам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1995 № 196-ФЗ «О безопасности дорожного движения»,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теевская сельская Дум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ИЛ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Утвердить ключевые показатели и их целевые значения, индикативные показатели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Фатеевского сельского поселения Кирово-Чепецкого района Кировской области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Признать утратившим силу решение Фатеевской сельской Думы от 20.12.2021 года № 53/195 «Об утверждении ключевых показателей и их целевых значений, и индикативных показателей для муниципального жилищного контроля на территории муниципального образования Фатеевское сельское поселение Кирово-Чепецкого района Киров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настоящее решение в Информационном бюллете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и на официальном сайте Фате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Фатеевской сельск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рово-Чепец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ровской области    Л.А. Юш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Фате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рово-Чепец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ровской области    Е.В. Меркулова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Ы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м Фатеевской                                                         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й Думы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10.2024 № 22/72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ючевые показатели и их целевые значения, индикативные показатели по муниципальном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контролю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ат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ючевые показатели по муниципальном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ю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теевского сельского поселения Кирово-Чепецкого района Кировской област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значения 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ичество погибших в результате дорожно-транспортных происшествий с сопутствующими неудовлетворительными дорожными условия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а 1 тыс.населения, (проценты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ичество пострадавших в результате дорожно-транспортных происшествий с сопутствующими неудовлетворительными дорожными условия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а 1 тыс.населения, (проценты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ущерба, причиненного муниципальному образованию, в результате несоблюдения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онодательства Российской Федерации в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хранности автомобильных дорог, по отношению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ловому региональному продукту, в процента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людей, погибших в результате дорожно-транспортных происшествий по вине водителей транспортных средств подконтрольных (поднадзорных) хозяйствующих субъектов, в том числе по причине дорожных условий, не соответствующих требованиям по обеспечению сохранности автомобильных дорог местного значения, на 1 тыс. перевезенных пассажиров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оцент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людей, травмированных в дорожно-транспортных происшествиях по вине водителей транспортных средств подконтрольных (поднадзорных) хозяйствующих субъектов, в том числе по причине дорожных условий, не соответствующих требованиям по обеспечению сохранности автомобильных дорог местного значения, на 1 тыс. перевезенных пассажиров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оцент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дикативные показатели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теевского сельского поселения Кирово-Чепецкого района Киро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количество плановых контрольных (надзорных) мероприятий, проведенных за отчетный пери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количество внеплановых контрольных (надзорных) мероприятий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количество обязательных профилактических визитов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)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) общее количество учтенных объектов контроля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)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widowControl w:val="false"/>
        <w:spacing w:before="0" w:after="200"/>
        <w:jc w:val="center"/>
        <w:rPr/>
      </w:pPr>
      <w:r>
        <w:rPr/>
        <w:t>____________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color w:val="000000"/>
      <w:szCs w:val="28"/>
      <w:lang w:eastAsia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Hyperlink">
    <w:name w:val="hyperlink"/>
    <w:basedOn w:val="Style5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val="ru-RU" w:bidi="ar-SA"/>
    </w:rPr>
  </w:style>
  <w:style w:type="character" w:styleId="Style15">
    <w:name w:val="Верхний колонтитул Знак"/>
    <w:basedOn w:val="Style5"/>
    <w:qFormat/>
    <w:rPr/>
  </w:style>
  <w:style w:type="character" w:styleId="Blk">
    <w:name w:val="blk"/>
    <w:basedOn w:val="Style5"/>
    <w:qFormat/>
    <w:rPr/>
  </w:style>
  <w:style w:type="character" w:styleId="Style16">
    <w:name w:val="Основной текст Знак"/>
    <w:qFormat/>
    <w:rPr>
      <w:sz w:val="22"/>
      <w:szCs w:val="22"/>
      <w:lang w:val="en-US" w:bidi="en-US"/>
    </w:rPr>
  </w:style>
  <w:style w:type="character" w:styleId="Style17">
    <w:name w:val="Нижний колонтитул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SimSun;宋体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">
    <w:name w:val="docu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54:00Z</dcterms:created>
  <dc:creator>Вера</dc:creator>
  <dc:description/>
  <cp:keywords/>
  <dc:language>en-US</dc:language>
  <cp:lastModifiedBy>Вера лучший работник</cp:lastModifiedBy>
  <cp:lastPrinted>2021-12-15T10:34:00Z</cp:lastPrinted>
  <dcterms:modified xsi:type="dcterms:W3CDTF">2024-11-02T11:54:00Z</dcterms:modified>
  <cp:revision>2</cp:revision>
  <dc:subject/>
  <dc:title/>
</cp:coreProperties>
</file>