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АЯ СЕЛЬСКАЯ ДУМ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8.10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№ </w:t>
            </w:r>
            <w:r>
              <w:rPr>
                <w:b w:val="false"/>
                <w:sz w:val="28"/>
                <w:lang w:val="ru-RU"/>
              </w:rPr>
              <w:t>22/7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ое сельское посел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теевская сельская Ду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Фатеевское сельское поселение Кирово-Чепецкого района Кировской област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ть утратившим силу решение Фатеевской сельской Думы от 20.12.2021 года № 53/196 «Об утверждении ключевых показателей и их целевых значений и индикативных показателей для муниципального контроля в сфере благоустройства на территории муниципального образования Фатеевское сельское поселение Кирово-Чепецкого района»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Информационном бюллетене и на официальном сайте органов местного самоуправления Фат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Фатеевской сель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Л.А. 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Е.В. Меркулов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Фатеевской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Дум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.10.2024 № 22/71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евые показатели муниципального контроля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агоустройства и их целевые значения, 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онтроля в сфере благоустрой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Фатеевское сельское поселение 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Ключевые показатели муниципального контроля в сфере благоустройства на территории муниципального образования Фатеевское сельское поселение Кирово-Чепецкого района Кировской области и их целевые 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307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погибших в результате нарушения норм и правил в процессе осуществления деятельности, установленных правовыми актами Российской Федерации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авилами благоустройства территории муниципального образования Фатеевское сельское поселение Кирово-Чепецкого района Кировской области, на 1 тыс.населения, (процент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авилами благоустройства территории муниципального образования Фатеевское сельское поселение Кирово-Чепецкого района Кировской области, на 1 тыс.населения, (процент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ый ущерб, причиненный гражданам, организациям, муниципальному образованию в результ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, (тыс. рубл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Индикативные показатели муниципального контроля в сфере благоустройства на территории муниципального образования Фатее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058" w:leader="none"/>
          <w:tab w:val="left" w:pos="1843" w:leader="none"/>
        </w:tabs>
        <w:spacing w:before="1" w:after="0"/>
        <w:ind w:left="851" w:right="12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46:00Z</dcterms:created>
  <dc:creator>Вера</dc:creator>
  <dc:description/>
  <cp:keywords/>
  <dc:language>en-US</dc:language>
  <cp:lastModifiedBy>Вера лучший работник</cp:lastModifiedBy>
  <cp:lastPrinted>2021-12-15T10:38:00Z</cp:lastPrinted>
  <dcterms:modified xsi:type="dcterms:W3CDTF">2024-11-02T11:46:00Z</dcterms:modified>
  <cp:revision>2</cp:revision>
  <dc:subject/>
  <dc:title/>
</cp:coreProperties>
</file>