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8.05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Об удалении адресов объектов недвижимости в федеральной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информационной адресной системе (ФИАС)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b/>
          <w:color w:val="1A1A1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1A1A1A"/>
          <w:sz w:val="28"/>
          <w:szCs w:val="28"/>
          <w:lang w:eastAsia="ru-RU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  <w:color w:val="1A1A1A"/>
          <w:sz w:val="28"/>
          <w:szCs w:val="28"/>
          <w:lang w:eastAsia="ru-RU"/>
        </w:rPr>
        <w:t>Удалить адреса объектов адресации Фатеевского сельского поселения Кирово-Чепецкого муниципального района Кировской области                     из Федеральной информационной адресной системы согласно приложению                 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ркул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Фатеевского сельского поселения от 28.05.2024 № 2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 xml:space="preserve">объектов адресации, подлежащих удалению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/>
          <w:b/>
          <w:color w:val="1A1A1A"/>
          <w:sz w:val="28"/>
          <w:szCs w:val="28"/>
          <w:lang w:eastAsia="ru-RU"/>
        </w:rPr>
        <w:t>из федеральной информационной адресной системы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715"/>
        <w:gridCol w:w="1971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адресации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длежащего уда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 номер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никальный номер 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чина удаления из Г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лица Профсоюз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7d8bccf8-560e-4c3a-9609-7ce2beec7fc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Муниципальное имущество списано с баланса Фатеевского сельского поселения, уничтоженное в результате пожара 23.08.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лица Профсоюз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14 квартира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9FAFA" w:val="clear"/>
              </w:rPr>
              <w:t>7d65b68f-cc75-4598-bb47-952aba05e2f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имущество списано с баланса Фатеевского сельского поселения, уничтоженное в результате пожара 23.08.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лица Профсоюз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14 квартира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9FAFA" w:val="clear"/>
              </w:rPr>
              <w:t>4f2b16ea-21d3-4223-a909-31e711c707e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имущество списано с баланса Фатеевского сельского поселения, уничтоженное в результате пожара 23.08.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лица Профсоюз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14 квартира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9FAFA" w:val="clear"/>
                <w:lang w:val="en-US"/>
              </w:rPr>
              <w:t>ab7a3bbd-49fb-4b9b-ab9e-c71c2f60f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имущество списано с баланса Фатеевского сельского поселения, уничтоженное в результате пожара 23.08.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лица Профсоюз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14 квартира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9FAFA" w:val="clear"/>
              </w:rPr>
              <w:t>af322aeb-3de6-4579-ae8a-d6f381d41a2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имущество списано с баланса Фатеевского сельского поселения, уничтоженное в результате пожара 23.08.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лица Заре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2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9FAFA" w:val="clear"/>
                <w:lang w:val="en-US"/>
              </w:rPr>
              <w:t>e1e29dbc-ad86-4f91-bee8-d92ab177de0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снят с кадастрового учета </w:t>
            </w:r>
            <w:r>
              <w:rPr>
                <w:rFonts w:eastAsia="TimesNewRomanPSMT;MS Mincho" w:cs="Times New Roman"/>
                <w:color w:val="000000"/>
                <w:lang w:eastAsia="ru-RU"/>
              </w:rPr>
              <w:t>23.12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лица Луг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15 квартира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2D2F39"/>
                <w:sz w:val="24"/>
                <w:szCs w:val="24"/>
                <w:shd w:fill="F9FAFA" w:val="clear"/>
              </w:rPr>
              <w:t>78b71853-dfff-4166-9189-9375c99294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Муниципальное имущество списано с баланса Фатеевского сельского поселения, уничтоженное в результате пожара 27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лица Нагор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0866deae-a290-4877-88b6-1a1d047d93f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ос в рамках адресной программы «Переселение граждан, проживающих на территории Фатеевского сельского поселения Кирово-Чепецкого района Кировской области, из аварийного жилищного фонда, признанного непригодным для проживания</w:t>
            </w:r>
          </w:p>
          <w:p>
            <w:pPr>
              <w:pStyle w:val="Normal"/>
              <w:suppressAutoHyphens w:val="false"/>
              <w:ind w:left="-110" w:right="-102"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на 2013-2015 г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лица Нагор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2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вартира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34d511b1-59e1-464b-9090-8ca8d3c3b9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ос в рамках адресной программы «Переселение граждан, проживающих на территории Фатеевского сельского поселения Кирово-Чепецкого района Кировской области, из аварийного жилищного фонда, признанного непригодным для проживания</w:t>
            </w:r>
          </w:p>
          <w:p>
            <w:pPr>
              <w:pStyle w:val="Normal"/>
              <w:suppressAutoHyphens w:val="false"/>
              <w:ind w:left="-110" w:right="-102"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на 2013-2015 г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 село Фатее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лица Нагор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2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вартира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  <w:t>a27d034b-d411-40e3-a248-6b9dbfcc198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ос в рамках адресной программы «Переселение граждан, проживающих на территории Фатеевского сельского поселения Кирово-Чепецкого района Кировской области, из аварийного жилищного фонда, признанного непригодным для проживания</w:t>
            </w:r>
          </w:p>
          <w:p>
            <w:pPr>
              <w:pStyle w:val="Normal"/>
              <w:suppressAutoHyphens w:val="false"/>
              <w:ind w:left="-110" w:right="-102" w:hanging="0"/>
              <w:jc w:val="center"/>
              <w:rPr>
                <w:rFonts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</w:rPr>
              <w:t>на 2013-2015 г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ело Фатее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лица Комсомоль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  <w:t>6749fd1d-8c30-4e8b-b974-cead225ea4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ос в рамках адресной программы «Переселение граждан, проживающих на территории Фатеевского сельского поселения Кирово-Чепецкого района Кировской области, из аварийного жилищного фонда, признанного непригодным для проживания</w:t>
            </w:r>
          </w:p>
          <w:p>
            <w:pPr>
              <w:pStyle w:val="Normal"/>
              <w:suppressAutoHyphens w:val="false"/>
              <w:ind w:left="-110" w:right="-102" w:hanging="0"/>
              <w:jc w:val="center"/>
              <w:rPr>
                <w:rFonts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</w:rPr>
              <w:t>на 2013-2015 г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ело Фатее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лица Комсомоль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1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вартира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6c35794e-6f34-4099-8f9a-3fb4d0e63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ос в рамках адресной программы «Переселение граждан, проживающих на территории Фатеевского сельского поселения Кирово-Чепецкого района Кировской области, из аварийного жилищного фонда, признанного непригодным для проживания</w:t>
            </w:r>
          </w:p>
          <w:p>
            <w:pPr>
              <w:pStyle w:val="Normal"/>
              <w:suppressAutoHyphens w:val="false"/>
              <w:ind w:left="-110" w:right="-102"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на 2013-2015 г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ело Фатее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лица Комсомоль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м 1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вартира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6bca3748-ee9b-4065-b317-9413f2a41d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ос в рамках адресной программы «Переселение граждан, проживающих на территории Фатеевского сельского поселения Кирово-Чепецкого района Кировской области, из аварийного жилищного фонда, признанного непригодным для проживания</w:t>
            </w:r>
          </w:p>
          <w:p>
            <w:pPr>
              <w:pStyle w:val="Normal"/>
              <w:suppressAutoHyphens w:val="false"/>
              <w:ind w:left="-110" w:right="-102"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на 2013-2015 годы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6:00Z</dcterms:created>
  <dc:creator>PUTNIK OS</dc:creator>
  <dc:description/>
  <cp:keywords/>
  <dc:language>en-US</dc:language>
  <cp:lastModifiedBy>Администратор безопасности</cp:lastModifiedBy>
  <cp:lastPrinted>2024-07-19T09:29:00Z</cp:lastPrinted>
  <dcterms:modified xsi:type="dcterms:W3CDTF">2025-04-18T08:34:00Z</dcterms:modified>
  <cp:revision>6</cp:revision>
  <dc:subject/>
  <dc:title/>
</cp:coreProperties>
</file>