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79"/>
        <w:ind w:left="0" w:right="-1" w:hanging="0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79"/>
              <w:ind w:left="284" w:right="-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5.04.2023</w:t>
            </w:r>
          </w:p>
        </w:tc>
        <w:tc>
          <w:tcPr>
            <w:tcW w:w="4786" w:type="dxa"/>
            <w:tcBorders/>
          </w:tcPr>
          <w:p>
            <w:pPr>
              <w:pStyle w:val="P79"/>
              <w:ind w:left="0" w:right="429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21</w:t>
            </w:r>
          </w:p>
        </w:tc>
      </w:tr>
    </w:tbl>
    <w:p>
      <w:pPr>
        <w:pStyle w:val="P79"/>
        <w:ind w:left="0" w:right="-1" w:hanging="0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P79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Фатеевское сельское поселение Кирово-Чепецкого района Кировской области и Положением о публичных слушаниях в Фатеевском сельском поселении, утвержденным решением Фатеевской сельской Думы от 24.09.2015 года № 34/147 администрация Фатее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изменений в Правила землепользования и застройки муниципального образования Фатеевское сельское поселение Кирово-Чепецкого района Кировской области на 24 апреля 2023 года в 15:00 часов в здании администрации Фатеевского сельского поселения. Проект прилагается. </w:t>
      </w:r>
    </w:p>
    <w:p>
      <w:pPr>
        <w:pStyle w:val="Con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едложения по указанному вопросу принимаются в письменном виде по адресу: Кировская область, Кирово-Чепецкий район, с. Фатеево, ул. Лесная, дом 1 (Администрация Фатеевского сельского поселения), с 8 часов до 16 часов ежедневно, обед с 12 до 13 часов ежедневно (кроме субботы и воскресенья), до 20 апреля 2023 года (телефон (83361) 72-134).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убликовать сообщение о проведении публичных слушаний и результаты публичных слушаний в Информационном бюллетене и    разместить на официальном сайте.</w:t>
      </w:r>
    </w:p>
    <w:p>
      <w:pPr>
        <w:pStyle w:val="Con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Фатеевского сельского поселения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о-Чепецкого райо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                                                                   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 №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17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теево</w:t>
            </w:r>
          </w:p>
        </w:tc>
        <w:tc>
          <w:tcPr>
            <w:tcW w:w="1701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учетом протокола публичных слушаний и заключения о результатах публичных слушаний по проекту изменений в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Фатеевского сельского поселения Кирово-Чепецкого района Кировской области, администрация Фатеевского сель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, рассмотренные на публичных слушаниях 24 апреля 2023 года, следующие изменения в приложение № 1 Правил землепользования и застройки Фатеевского сельского поселения Кирово-Чепецкого района Кировской области, утвержденных постановлением администрации Фатеевского сельского поселения от 25.10.2021 года № 53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чную часть основных видов разрешенного использования зоны «СП-1 – Сельскохозяйственная зон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а 9 «ЗОНА СЕЛЬСКОХОЗЯЙСТВЕННОГО ИСПОЛЬЗОВАНИЯ» дополнить строкой:</w:t>
      </w:r>
    </w:p>
    <w:tbl>
      <w:tblPr>
        <w:tblW w:w="928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5"/>
        <w:gridCol w:w="4678"/>
      </w:tblGrid>
      <w:tr>
        <w:trPr>
          <w:trHeight w:val="126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водств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д 1.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ая площадь земельного участка - 400 м2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размер земельного участка - 20 метров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ектируемых - 5 метров;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капитальном ремонте и реконструкции – в соответствии со сложившейся или проектируемой линией застройки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всех основных строений – не более 2 этажей, включая подземный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ая высота определяется технологическими требованиями.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- 90%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 санитарно-защитной зоны устанавливается согласно</w:t>
            </w:r>
          </w:p>
          <w:p>
            <w:pPr>
              <w:pStyle w:val="Normal"/>
              <w:ind w:right="-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анПиН 2.2.1/2.1.1.1200-03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ую часть у</w:t>
      </w:r>
      <w:r>
        <w:rPr>
          <w:rFonts w:eastAsia="Times New Roman" w:cs="Times New Roman" w:ascii="Times New Roman" w:hAnsi="Times New Roman"/>
          <w:sz w:val="28"/>
          <w:szCs w:val="28"/>
        </w:rPr>
        <w:t>словно разрешенных видов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оны «СП-1 </w:t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хозяйственная зон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а 9 «ЗОНА СЕЛЬСКОХОЗЯЙСТВЕННОГО ИСПОЛЬЗОВАНИЯ» дополнить строкой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17"/>
        <w:gridCol w:w="4111"/>
      </w:tblGrid>
      <w:tr>
        <w:trPr>
          <w:trHeight w:val="349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левых участках</w:t>
            </w:r>
          </w:p>
          <w:p>
            <w:pPr>
              <w:pStyle w:val="Normal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д 1.16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</w:tbl>
    <w:p>
      <w:pPr>
        <w:pStyle w:val="Normal"/>
        <w:suppressAutoHyphens w:val="true"/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4252EE60-E5FE-4C1C-AAAD-A8EE14249B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1:00Z</dcterms:created>
  <dc:creator>Admin</dc:creator>
  <dc:description/>
  <cp:keywords/>
  <dc:language>en-US</dc:language>
  <cp:lastModifiedBy>Вера лучший работник</cp:lastModifiedBy>
  <cp:lastPrinted>2023-11-08T09:09:00Z</cp:lastPrinted>
  <dcterms:modified xsi:type="dcterms:W3CDTF">2023-11-08T06:10:00Z</dcterms:modified>
  <cp:revision>5</cp:revision>
  <dc:subject/>
  <dc:title/>
</cp:coreProperties>
</file>