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ФАТЕЕВСКАЯ СЕЛЬСКАЯ ДУМА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КИРОВО-ЧЕПЕЦКОГО РАЙОН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270"/>
        <w:gridCol w:w="2698"/>
        <w:gridCol w:w="2269"/>
      </w:tblGrid>
      <w:tr>
        <w:trPr>
          <w:trHeight w:val="411" w:hRule="exact"/>
        </w:trPr>
        <w:tc>
          <w:tcPr>
            <w:tcW w:w="2270" w:type="dxa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42" w:leader="none"/>
                <w:tab w:val="left" w:pos="708" w:leader="none"/>
                <w:tab w:val="left" w:pos="276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8"/>
              </w:rPr>
              <w:t>23.09.2024</w:t>
            </w:r>
          </w:p>
        </w:tc>
        <w:tc>
          <w:tcPr>
            <w:tcW w:w="2270" w:type="dxa"/>
            <w:tcBorders/>
          </w:tcPr>
          <w:p>
            <w:pPr>
              <w:pStyle w:val="1"/>
              <w:tabs>
                <w:tab w:val="left" w:pos="708" w:leader="none"/>
                <w:tab w:val="left" w:pos="276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1"/>
              <w:tabs>
                <w:tab w:val="left" w:pos="708" w:leader="none"/>
                <w:tab w:val="left" w:pos="2765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276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/68</w:t>
            </w:r>
          </w:p>
        </w:tc>
      </w:tr>
      <w:tr>
        <w:trPr>
          <w:trHeight w:val="664" w:hRule="exact"/>
        </w:trPr>
        <w:tc>
          <w:tcPr>
            <w:tcW w:w="2270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276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1"/>
              <w:tabs>
                <w:tab w:val="left" w:pos="708" w:leader="none"/>
                <w:tab w:val="left" w:pos="2765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Фатеево</w:t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276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Генеральный пл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тее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.1 статьи 23 Градостроительного кодекса Российской Федерации, Федеральным законом от 06.10.2003 </w:t>
        <w:br/>
        <w:t xml:space="preserve">№ 131-ФЗ «Об общих принципах организации местного самоуправления                 в Российской Федерации»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остановлением Правительства Кировской области от 20.05.2022 № 246-П «Об установлении случаев утверждения в 2022, 2023                  и 2024 годах изменений в генеральных планах, правилах землепользования                  и застройки, проектов планировки территории, проектов межевания территории, проектов, предусматривающих внесение изменений в указанные проекты, без проведения общественных обсуждений или публичных слушаний»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Фатеевское сельское поселение Кирово-Чепецкого района Кировской области, </w:t>
      </w:r>
      <w:r>
        <w:rPr>
          <w:rFonts w:cs="Times New Roman" w:ascii="Times New Roman" w:hAnsi="Times New Roman"/>
          <w:bCs/>
          <w:sz w:val="28"/>
          <w:szCs w:val="28"/>
        </w:rPr>
        <w:t xml:space="preserve">Фатеевская </w:t>
      </w:r>
      <w:r>
        <w:rPr>
          <w:rFonts w:cs="Times New Roman" w:ascii="Times New Roman" w:hAnsi="Times New Roman"/>
          <w:sz w:val="28"/>
          <w:szCs w:val="28"/>
        </w:rPr>
        <w:t>сельская Дума РЕШИЛ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Генеральный план муниципального образования Фатеевское сельское поселение Кирово-Чепецкого района Кировской области, утвержденного решением Фатеевской сельской Думы от 26.10.2012 года                № 01/07, дополнив Генеральный план Фатеевского сельского поселения координатным описанием границ населенных пунктов с. Фатеево (приложение № 1)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 Большая Рябовщина (приложение № 2)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 Жуки (приложение № 3)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. Пестеры (приложение № 4)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 Раиха (приложение № 5)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. Рыловщина (приложение № 6) Фатеевского сельского поселения Кирово-Чепецкого района Кировской област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актуализированную редакцию Генерального плана                  в электронном виде в Федеральной государственной информационной системе территориального планирования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дать сведения об утвержденном координатном описании границ населенных пунктов и схему границ населенных пунктов </w:t>
      </w:r>
      <w:r>
        <w:rPr>
          <w:rFonts w:cs="Times New Roman" w:ascii="Times New Roman" w:hAnsi="Times New Roman"/>
          <w:sz w:val="28"/>
          <w:szCs w:val="28"/>
        </w:rPr>
        <w:t xml:space="preserve">с. Фатеево,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 Большая Рябовщин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 Жук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 Пестеры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 Раих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д. Рыловщи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Единый государственный реестр недвижимости.</w:t>
      </w:r>
    </w:p>
    <w:p>
      <w:pPr>
        <w:pStyle w:val="Western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3. Решение опубликовать в Информационном бюллетене Фатеевского сельского поселения Кирово-Чепецкого района Кировской области                           и на сайте Фатеевского сельского посел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Фатеевской сельск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    Л.А. Юш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ате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    Е.В. Меркул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ЖДЕН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Фатеевской сель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 xml:space="preserve">Координатное описание границы населенного пункта с. Фатеево,                                                                 </w:t>
      </w:r>
      <w:r>
        <w:rPr/>
        <w:t>Фатеевское сельское поселение, Кирово-Чепецкий район, Кировская область</w:t>
      </w:r>
    </w:p>
    <w:tbl>
      <w:tblPr>
        <w:tblW w:w="49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733"/>
        <w:gridCol w:w="1919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 178,86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4 939,0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 270,2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5 096,3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 262,97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5 133,9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 316,85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5 334,0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 367,3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5 313,1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 499,67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5 482,7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 431,39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5 520,5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 511,55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5 646,5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 548,63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5 699,2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 563,32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5 723,9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 517,65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5 775,1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 511,16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5 786,1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 500,8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5 810,2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 469,87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5 785,1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 443,09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5 763,6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 435,53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5 757,5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 394,27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5 712,9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 303,55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5 607,3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 298,0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5 611,0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 288,12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5 598,1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 289,99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5 596,4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 216,97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5 504,1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 211,27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5 506,6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 205,3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5 500,0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 207,7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5 497,7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 151,89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5 432,9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 139,6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5 395,6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 131,96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5 382,7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 119,25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5 380,4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 110,9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5 421,8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 113,4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5 466,5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 102,8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5 492,9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 082,8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5 491,0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 062,44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5 487,9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 049,4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5 508,8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994,93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5 516,2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997,75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5 487,1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 002,19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5 463,0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996,62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5 446,5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954,1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5 447,3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914,57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5 448,6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888,6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5 435,3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886,36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5 432,9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876,9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5 437,6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863,8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5 423,5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858,67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5 415,3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866,54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5 409,3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858,25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5 397,6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854,7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5 392,8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592,2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5 595,9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558,76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5 643,6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598,34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5 789,9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609,55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5 813,2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618,36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5 820,6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625,76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5 828,1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653,4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5 896,0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655,72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5 901,7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705,32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5 944,1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660,32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5 992,2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620,4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5 948,4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611,5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5 932,7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601,9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5 947,3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500,36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6 031,0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441,6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6 075,4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355,64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6 143,2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340,3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6 145,1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256,55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6 162,6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244,03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6 165,9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250,03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6 132,7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221,64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6 154,7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188,26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6 176,0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144,2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6 200,6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085,5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6 250,5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056,65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6 278,1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052,43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6 270,5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016,47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6 205,7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1 973,14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6 112,6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1 933,42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6 021,9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1 926,65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6 005,1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1 877,8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6 035,8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1 839,84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6 060,0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1 837,5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6 061,6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1 785,8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6 091,3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1 783,59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6 093,2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1 762,73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6 107,2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1 761,3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6 105,0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1 707,5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6 135,7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1 705,8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6 137,7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1 683,09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6 150,6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1 677,06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6 135,4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1 655,55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6 102,1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1 615,33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6 004,9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1 597,05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5 968,6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1 583,67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5 941,3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1 552,26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5 855,1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1 548,1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5 833,4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1 548,5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5 826,8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1 602,47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5 805,4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1 609,9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5 802,6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1 716,95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5 761,3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1 728,9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5 762,3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1 742,5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5 763,6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1 770,03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5 766,3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1 825,65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5 771,4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1 964,0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5 749,2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090,9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5 699,2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086,86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5 679,8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088,59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5 625,3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089,37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5 589,8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089,56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5 581,2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091,6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5 558,9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096,26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5 306,8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106,45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5 257,5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113,8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5 233,0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113,7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5 216,1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098,15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5 204,9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099,1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5 145,9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099,22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5 133,6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100,84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5 027,5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097,73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5 026,4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093,4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5 020,0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092,29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5 014,5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093,84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5 000,1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090,12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4 983,8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084,9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4 978,3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084,0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4 974,8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084,46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4 966,1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083,67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4 960,5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085,1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4 951,5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079,77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4 939,6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081,62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4 934,1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080,87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4 928,7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074,76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4 915,9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074,1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4 906,0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075,39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4 898,0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151,23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4 874,7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177,6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4 866,6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245,27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4 845,8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255,27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4 845,0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263,83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4 844,3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282,19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4 842,9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308,6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4 877,7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321,52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4 898,3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322,4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4 908,0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333,3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4 931,9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384,92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4 954,6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422,3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4 965,3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438,7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4 966,1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466,12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4 981,4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495,4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5 006,7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526,26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5 014,4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536,89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5 017,1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572,6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5 031,9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578,4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5 033,0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574,1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5 014,1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584,6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5 000,1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604,7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4 989,7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612,16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4 998,9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631,56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4 988,6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632,97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4 991,8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656,59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4 980,7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675,29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4 976,8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693,9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4 969,2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739,0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4 976,4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834,2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4 932,6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882,87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4 913,5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961,42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4 890,5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991,46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4 897,8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997,94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4 941,1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 004,75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4 951,4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 024,8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4 939,2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 037,5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4 931,6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 049,34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4 948,4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 054,03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4 946,9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 068,7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4 957,2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 082,66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4 981,3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 094,57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4 992,8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 097,3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4 996,4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 105,54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5 006,7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 108,23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5 004,6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 135,4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4 983,2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 152,69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4 966,6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 168,4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4 950,0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 173,9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4 944,3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 178,86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4 939,01</w:t>
            </w:r>
          </w:p>
        </w:tc>
      </w:tr>
    </w:tbl>
    <w:p>
      <w:pPr>
        <w:sectPr>
          <w:type w:val="nextPage"/>
          <w:pgSz w:w="11906" w:h="16838"/>
          <w:pgMar w:left="1560" w:right="849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86010" cy="1383284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65" t="8815" r="8449" b="9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6010" cy="138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/>
        <w:jc w:val="right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 xml:space="preserve">Координатное описание границы населенного пункта д. Большая Рябовщина,                                                </w:t>
      </w:r>
      <w:r>
        <w:rPr/>
        <w:t>Фатеевское сельское поселение, Кирово-Чепецкий район, Кировская область</w:t>
      </w:r>
    </w:p>
    <w:tbl>
      <w:tblPr>
        <w:tblW w:w="5103" w:type="dxa"/>
        <w:jc w:val="left"/>
        <w:tblInd w:w="2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814"/>
        <w:gridCol w:w="1984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094,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3 410,5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053,9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3 521,7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061,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3 644,8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071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3 647,7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158,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3 658,2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202,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3 769,1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157,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3 752,3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12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3 740,5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124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3 747,1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12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3 789,7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124,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3 794,7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124,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3 804,8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124,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3 807,8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124,8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3 887,9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7 988,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3 892,7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7 982,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3 892,7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7 938,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3 892,9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7 930,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3 892,8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7 928,7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3 892,7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7 920,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3 892,7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7 865,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3 892,4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7 7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3 849,2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7 722,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3 844,4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7 660,8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3 824,4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7 627,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3 809,7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7 564,6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3 795,0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7 469,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3 763,6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7 361,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3 704,9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7 390,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3 650,5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7 393,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3 642,2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7 399,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3 632,5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7 403,8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3 627,1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7 456,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3 567,5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7 473,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3 572,4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7 513,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3 582,7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7 576,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3 599,1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7 770,5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3 648,7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7 909,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3 682,1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7 951,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3 453,1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7 957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3 418,6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094,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3 410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6838" w:h="2381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35870" cy="112674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86" t="11951" r="3976" b="18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5870" cy="1126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 xml:space="preserve">Координатное описание границы населенного пункта д. Жуки,                                                                  </w:t>
      </w:r>
      <w:r>
        <w:rPr/>
        <w:t>Фатеевское сельское поселение, Кирово-Чепецкий район, Кировская область</w:t>
      </w:r>
    </w:p>
    <w:tbl>
      <w:tblPr>
        <w:tblW w:w="4140" w:type="dxa"/>
        <w:jc w:val="left"/>
        <w:tblInd w:w="3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410"/>
        <w:gridCol w:w="1425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912,6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1 817,4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911,7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1 864,4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906,2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1 923,7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899,4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2 030,5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901,6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2 161,4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819,9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2 156,6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807,9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2 155,4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755,9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2 147,1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727,4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2 113,5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715,7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2 046,4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727,1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1 990,6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721,8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1 854,6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741,3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1 788,3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748,8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1 767,1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822,7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1 780,8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819,9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1 796,1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831,3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1 803,4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912,6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1 817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66915" cy="56159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073" t="17841" r="19255" b="14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915" cy="561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 xml:space="preserve">Координатное описание границы населенного пункта д. Пестеры,                                                            </w:t>
      </w:r>
      <w:r>
        <w:rPr/>
        <w:t>Фатеевское сельское поселение, Кирово-Чепецкий район, Кировская область</w:t>
      </w:r>
    </w:p>
    <w:tbl>
      <w:tblPr>
        <w:tblW w:w="4536" w:type="dxa"/>
        <w:jc w:val="left"/>
        <w:tblInd w:w="3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672"/>
        <w:gridCol w:w="1559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 027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2 926,1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919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3 078,8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898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3 118,8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818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3 197,5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783,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3 183,7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736,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3 157,8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742,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3 149,5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734,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3 143,5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673,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3 102,3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725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3 002,5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797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2 902,3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782,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2 862,7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784,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2 857,5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802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2 826,7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824,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2 838,5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879,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2 750,2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921,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2 775,6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979,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2 801,4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990,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2 807,0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 019,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2 825,9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 021,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2 829,8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 016,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2 837,6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976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2 895,4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 027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2 926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29450" cy="65862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025" t="11441" r="6987" b="33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658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ординатное описание границы населенного пункта д. Раиха,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теевское сельское поселение, Кирово-Чепецкий район, Кировская обла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410"/>
        <w:gridCol w:w="1425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6 354,8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2 205,3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6 349,2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2 213,8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6 326,7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2 234,2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6 332,6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2 249,3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6 337,8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2 262,9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6 380,9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2 368,8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6 293,2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2 435,5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6 254,4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2 467,5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6 254,9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2 526,4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6 226,3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2 561,9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6 234,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2 600,1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6 272,8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2 595,1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6 271,4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2 663,6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6 243,2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2 674,9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6 229,9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2 680,1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6 225,8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2 681,8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6 211,2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2 688,1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6 167,2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2 704,6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6 122,6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2 717,1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6 006,2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2 702,4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 928,0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2 595,2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 833,1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2 620,5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 840,8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2 592,8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 852,9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2 551,6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 671,1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2 565,0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 660,8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2 500,9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 658,2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2 494,4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 656,7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2 483,1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 621,9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2 486,6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 586,6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2 487,1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 586,7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2 488,0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 581,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2 488,4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 563,6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2 490,0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 557,5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2 490,0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 542,3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2 416,7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 537,4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2 412,4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 512,4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2 393,6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 514,3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2 350,4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 514,9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2 336,5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 591,4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2 336,2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 608,7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2 335,8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 631,6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2 328,2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 643,6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2 329,6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 648,9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2 327,0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 670,6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2 327,0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 673,9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2 316,5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 678,8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2 312,6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 683,0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2 314,8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 686,8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2 323,0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 698,4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2 328,1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 745,9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2 328,1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 751,3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2 324,5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 763,6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2 326,1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 768,7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2 321,9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 798,5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2 326,0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 802,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2 328,8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 820,9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2 328,8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 830,2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2 322,6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 832,8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2 326,6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 842,1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2 315,1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 849,4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2 312,2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 866,9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2 318,4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 898,7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2 312,7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 904,3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2 308,3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 906,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2 295,4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 913,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2 292,5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 974,8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2 272,0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6 040,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2 212,4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6 081,9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2 150,7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6 192,3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2 235,2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6 211,8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2 236,0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6 249,6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2 242,4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6 261,7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2 237,8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6 268,2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2 237,8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6 307,3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2 223,1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6 354,8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2 205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6838" w:h="2381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00005" cy="106019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542" t="15562" r="6084" b="22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0005" cy="1060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 xml:space="preserve">Координатное описание границы населенного пункта д. Рыловщина,                                                     </w:t>
      </w:r>
      <w:r>
        <w:rPr/>
        <w:t>Фатеевское сельское поселение, Кирово-Чепецкий район, Кировская область</w:t>
      </w:r>
    </w:p>
    <w:tbl>
      <w:tblPr>
        <w:tblW w:w="4260" w:type="dxa"/>
        <w:jc w:val="left"/>
        <w:tblInd w:w="26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530"/>
        <w:gridCol w:w="1425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6 106,0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3 622,6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6 140,4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3 650,7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6 172,4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3 691,1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6 175,5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3 708,8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5 690,8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3 944,6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5 436,3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4 060,4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5 423,3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4 066,3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5 369,7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4 081,7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5 340,3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4 090,1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5 292,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4 100,8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5 225,7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4 115,3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5 187,1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4 124,6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5 064,7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4 154,0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5 003,3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4 168,8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 945,8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4 182,6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 934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4 185,5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 882,9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4 198,9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 769,2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4 226,6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 756,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4 228,7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 723,4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4 231,5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 716,6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4 231,8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 688,0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4 232,9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 524,4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4 236,7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 524,2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4 232,6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 523,1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4 191,0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 406,5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4 170,1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 401,2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4 169,3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 295,1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4 130,6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 291,2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4 128,3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 244,0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4 100,4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 205,5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4 077,6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 237,5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4 011,5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 242,9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4 000,3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 246,9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3 992,9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 248,2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3 990,4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 275,9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3 934,2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 280,0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3 926,2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 339,3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3 946,4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 360,6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3 955,4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 379,2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3 963,2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 420,1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3 983,5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 486,6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4 016,4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 620,6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4 058,4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 624,9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4 060,0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 627,3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4 060,9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 631,0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4 060,5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 626,9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4 031,6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 608,9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3 908,1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 673,8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3 900,2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 672,5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3 921,9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 674,1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3 942,2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 681,2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3 961,7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 681,4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3 990,4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 686,2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4 018,2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 755,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4 019,4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 786,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3 941,6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 793,2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3 924,9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 782,9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3 894,8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 797,4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3 827,1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 820,9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3 768,9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 887,6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3 831,6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5 044,8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3 889,5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5 012,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3 860,0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 894,5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3 815,5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 924,9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3 672,1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 942,8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3 681,1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 913,6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3 818,8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5 012,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3 856,0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5 044,8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3 885,5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5 048,8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3 889,5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5 048,8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3 913,3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5 063,9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3 921,1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5 110,5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3 956,8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5 164,7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3 979,3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5 223,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3 987,0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5 262,1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3 981,84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5 281,2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3 979,3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5 335,5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3 956,8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5 337,9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3 955,0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5 382,1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3 921,1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5 395,3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3 903,8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5 417,8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3 874,5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5 440,3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3 820,23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5 448,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3 762,0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5 440,3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3 703,7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5 417,8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3 649,5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5 341,3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3 543,2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5 477,6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3 545,2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5 547,5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3 615,5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5 590,1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3 600,46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5 657,2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3 507,82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5 734,2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3 594,9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5 839,7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3 602,51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5 897,4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3 642,9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6 000,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3 621,18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6 064,7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3 619,47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6 106,0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3 622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6838" w:h="2381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9200" cy="1402778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495" t="7225" r="22027" b="8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140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6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0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0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4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8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989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suppressLineNumbers/>
      <w:tabs>
        <w:tab w:val="left" w:pos="708" w:leader="none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ascii="Times New Roman" w:hAnsi="Times New Roman" w:eastAsia="Lucida Sans Unicode" w:cs="Mangal"/>
      <w:sz w:val="24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01:00Z</dcterms:created>
  <dc:creator>Валентина Щеглова</dc:creator>
  <dc:description/>
  <cp:keywords/>
  <dc:language>en-US</dc:language>
  <cp:lastModifiedBy>Вера лучший работник</cp:lastModifiedBy>
  <dcterms:modified xsi:type="dcterms:W3CDTF">2024-10-10T10:36:00Z</dcterms:modified>
  <cp:revision>4</cp:revision>
  <dc:subject/>
  <dc:title/>
</cp:coreProperties>
</file>