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061" w:leader="none"/>
          <w:tab w:val="right" w:pos="935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17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spacing w:before="480" w:after="0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атеевского сельского поселения Кирово-Чепецкого района Кировской области ПОСТАНОВЛЯЕ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</w:rPr>
        <w:t>1. Создать комиссию администрации Фатеев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Фатеев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Фатеевского</w:t>
      </w:r>
      <w:r>
        <w:rPr>
          <w:bCs/>
          <w:sz w:val="28"/>
          <w:szCs w:val="28"/>
        </w:rPr>
        <w:t xml:space="preserve"> сельского поселения от 24.06.2022 № 5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комиссии администрации Фатеевского сельского поселен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</w:t>
      </w:r>
      <w:r>
        <w:rPr>
          <w:sz w:val="28"/>
          <w:szCs w:val="28"/>
          <w:lang w:eastAsia="ar-SA"/>
        </w:rPr>
        <w:t>Информационном бюллетене Фатее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Фатеевского сельского поселе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1984"/>
        <w:gridCol w:w="426"/>
        <w:gridCol w:w="239"/>
        <w:gridCol w:w="239"/>
        <w:gridCol w:w="249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720" w:after="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 Кирово-Чепецкого района Кир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ind w:left="-109" w:right="-34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firstLine="4962"/>
        <w:jc w:val="both"/>
        <w:rPr/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autoSpaceDE w:val="false"/>
        <w:ind w:firstLine="496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962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4962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4962"/>
        <w:rPr>
          <w:i/>
          <w:i/>
          <w:sz w:val="18"/>
          <w:szCs w:val="18"/>
        </w:rPr>
      </w:pPr>
      <w:r>
        <w:rPr>
          <w:rStyle w:val="1"/>
          <w:sz w:val="28"/>
          <w:szCs w:val="28"/>
        </w:rPr>
        <w:t>Фатеевского сельского поселения</w:t>
      </w:r>
    </w:p>
    <w:p>
      <w:pPr>
        <w:pStyle w:val="Normal"/>
        <w:ind w:firstLine="4962"/>
        <w:rPr/>
      </w:pPr>
      <w:r>
        <w:rPr>
          <w:rStyle w:val="1"/>
          <w:sz w:val="28"/>
          <w:szCs w:val="28"/>
        </w:rPr>
        <w:t xml:space="preserve">17.05.2024 № </w:t>
      </w:r>
      <w:r>
        <w:rPr>
          <w:rStyle w:val="1"/>
          <w:sz w:val="28"/>
          <w:szCs w:val="28"/>
          <w:lang w:val="en-US"/>
        </w:rPr>
        <w:t>20</w:t>
      </w:r>
    </w:p>
    <w:p>
      <w:pPr>
        <w:pStyle w:val="Normal"/>
        <w:ind w:firstLine="4962"/>
        <w:rPr>
          <w:rStyle w:val="1"/>
          <w:sz w:val="28"/>
          <w:szCs w:val="28"/>
          <w:lang w:val="en-US"/>
        </w:rPr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8"/>
                <w:szCs w:val="28"/>
              </w:rPr>
              <w:t>- ведущий специалист - главный бухгалтер администрации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Фатеевской сель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Фатеевской сель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Фат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firstLine="5103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autoSpaceDE w:val="false"/>
        <w:ind w:firstLine="5103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103"/>
        <w:jc w:val="both"/>
        <w:rPr/>
      </w:pPr>
      <w:r>
        <w:rPr>
          <w:rStyle w:val="1"/>
          <w:sz w:val="28"/>
          <w:szCs w:val="28"/>
        </w:rPr>
        <w:t>УТВЕРЖДЕНО</w:t>
      </w:r>
    </w:p>
    <w:p>
      <w:pPr>
        <w:pStyle w:val="Normal"/>
        <w:autoSpaceDE w:val="false"/>
        <w:ind w:firstLine="5103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103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103"/>
        <w:rPr>
          <w:i/>
          <w:i/>
          <w:sz w:val="18"/>
          <w:szCs w:val="18"/>
        </w:rPr>
      </w:pPr>
      <w:r>
        <w:rPr>
          <w:rStyle w:val="1"/>
          <w:sz w:val="28"/>
          <w:szCs w:val="28"/>
        </w:rPr>
        <w:t>Фатеевского сельского поселения</w:t>
      </w:r>
    </w:p>
    <w:p>
      <w:pPr>
        <w:pStyle w:val="Normal"/>
        <w:ind w:firstLine="5103"/>
        <w:rPr>
          <w:rStyle w:val="1"/>
          <w:sz w:val="28"/>
          <w:szCs w:val="28"/>
          <w:lang w:val="en-US"/>
        </w:rPr>
      </w:pPr>
      <w:r>
        <w:rPr>
          <w:rStyle w:val="1"/>
          <w:sz w:val="28"/>
          <w:szCs w:val="28"/>
        </w:rPr>
        <w:t xml:space="preserve">17.05.2024 № </w:t>
      </w:r>
      <w:r>
        <w:rPr>
          <w:rStyle w:val="1"/>
          <w:sz w:val="28"/>
          <w:szCs w:val="28"/>
          <w:lang w:val="en-US"/>
        </w:rPr>
        <w:t>20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20"/>
        <w:spacing w:lineRule="auto" w:line="276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 Фатеевского сель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Фатеев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Фатеевского сельского поселения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Фатеевского сельского поселения ограничений </w:t>
        <w:br/>
        <w:t>и запретов, требований о предотвращении или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существлении в администрации Фатеев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Фатеев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Фатеевского сельского поселения. Указанным правовым актом утверждаются состав комиссии и порядок ее работы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Фатеев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Фатеевского сельского поселения (председатель комиссии)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е служащие администрации Фатеевского сельского поселения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  <w:lang w:eastAsia="en-US"/>
        </w:rPr>
        <w:t>Депутаты Фатеевской сельской Думы (по согласованию)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7. Глава администрации Фатеевского сельского поселения может принять решение о включении в состав комисси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ителя Общественного совета при администрации Фатеевского сельского поселения;</w:t>
      </w:r>
    </w:p>
    <w:p>
      <w:pPr>
        <w:pStyle w:val="Style20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ителя общественной организации ветеранов, созданной </w:t>
        <w:br/>
        <w:t>в администрации Фатеевского сельского поселения;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рофсоюзной организации, действующей </w:t>
        <w:br/>
        <w:t>в установленном порядке в администрации Фатеевского сельского посел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8. Лица, указанные в подпунктах в пункте 7 настоящего Положения, включаются в состав комиссии в установленном порядке по согласованию с Общественным советом при администрации Фатеевского сельского поселения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ой </w:t>
        <w:br/>
        <w:t>в администрации Фатеевского сельского поселения, с профсоюзной организацией, действующей в установленном порядке в администрации Фатеевского сельского поселения, на основании запроса главы администрации Фатеевского сельского поселения. Согласование осуществляется в 10-дневный срок со дня получения запрос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Фатеевского сельского поселения, должно составлять не менее одной четверти от общего числа членов комиссии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1. Непосредственный руководитель муниципального служащего, </w:t>
        <w:br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дминистрации Фатее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11.2. Другие муниципальные служащие, замещающие должности муниципальной службы в администрации Фатее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Фатеевского сельского поселения, недопустимо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4.1. Представление главой администрации Фатеев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13 статьи 1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кона Кировской области от 08.10.2007 № 171-ЗО</w:t>
      </w:r>
      <w:r>
        <w:rPr>
          <w:sz w:val="28"/>
          <w:szCs w:val="28"/>
        </w:rPr>
        <w:t>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2. Поступившее в подразделение кадровой службы администрации Фатеевского сельского поселения (далее – подразделение кадровой службы) в порядке, установленном правовым актом администрации Фатеевского сельского поселения: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>Фате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должность муниципальной службы, включенную в перечень должностей, утвержденный правовым актом администрации </w:t>
      </w:r>
      <w:r>
        <w:rPr>
          <w:sz w:val="28"/>
          <w:szCs w:val="28"/>
        </w:rPr>
        <w:t>Фатеевского сельского поселения</w:t>
      </w:r>
      <w:r>
        <w:rPr>
          <w:sz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14.3. Представление главы администрации Фате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Фатеевского сельского поселения мер по предупреждению коррупц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14.4. Представление главой администрации Фатее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20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Фатеевского сельского поселения уведомление коммерческой или н</w:t>
      </w:r>
      <w:r>
        <w:rPr>
          <w:sz w:val="28"/>
        </w:rPr>
        <w:t>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20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Фатеевского сельского поселения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</w:t>
        <w:br/>
        <w:t xml:space="preserve">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</w:t>
        <w:br/>
        <w:t xml:space="preserve"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подразделением кадровой службы, которое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>абзаце четвертом подпункта 14.2 и подпунктах 14.5 и 14.6 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sz w:val="28"/>
          <w:szCs w:val="28"/>
        </w:rPr>
        <w:t>Фатеевского сельского поселения</w:t>
      </w:r>
      <w:r>
        <w:rPr>
          <w:sz w:val="28"/>
          <w:szCs w:val="28"/>
          <w:lang w:eastAsia="en-US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>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1. Информацию, изложенную в обращениях или уведомлениях, указанных в абзацах втором и четвертом подпункта 14.2 и подпункте 14.5 и 14.6 пункта 14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и 14.6 пункта 14 настоящего Положения, а также рекомендации для принятия одного из решений </w:t>
        <w:br/>
        <w:t>в соответствии с пунктами 31, 33, 35 и 36 настоящего Положения или иного реш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правовым актом администрации Фатеевского сельского поселения, информации, содержащей основания для проведения заседания комисси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>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24. Уведомление, указанное в подпункте 14.5 и 14.6 пункта 14 настоящего Положения, как правило, рассматривается на очередном (плановом) заседании комисс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Фатеев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подпунктами</w:t>
        </w:r>
      </w:hyperlink>
      <w:r>
        <w:rPr>
          <w:sz w:val="28"/>
          <w:szCs w:val="28"/>
          <w:lang w:eastAsia="en-US"/>
        </w:rPr>
        <w:t xml:space="preserve"> 14.2 и 14.6 пункта 14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6">
        <w:r>
          <w:rPr>
            <w:rStyle w:val="InternetLink"/>
            <w:sz w:val="28"/>
            <w:szCs w:val="28"/>
            <w:lang w:eastAsia="en-US"/>
          </w:rPr>
          <w:t>подпунктами</w:t>
        </w:r>
      </w:hyperlink>
      <w:r>
        <w:rPr>
          <w:sz w:val="28"/>
          <w:szCs w:val="28"/>
          <w:lang w:eastAsia="en-US"/>
        </w:rPr>
        <w:t xml:space="preserve">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Фатее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достоверными и полным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 xml:space="preserve">являются недостоверными и (или) неполными. В этом случае комиссия рекомендует главе администрации Фатеевского сельского поселения применить </w:t>
        <w:br/>
        <w:t>к муниципальному служащему конкретную меру ответственност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Фатее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20"/>
        <w:tabs>
          <w:tab w:val="clear" w:pos="708"/>
          <w:tab w:val="left" w:pos="851" w:leader="none"/>
          <w:tab w:val="left" w:pos="9072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0"/>
        <w:tabs>
          <w:tab w:val="clear" w:pos="708"/>
          <w:tab w:val="left" w:pos="851" w:leader="none"/>
          <w:tab w:val="left" w:pos="9072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Фатеев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четвертом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sz w:val="28"/>
          <w:szCs w:val="28"/>
        </w:rPr>
        <w:t xml:space="preserve">Фатеевского сельского поселения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3. Признать, что муниципальным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sz w:val="28"/>
          <w:szCs w:val="28"/>
        </w:rPr>
        <w:t>Фатеевского сельского поселения</w:t>
      </w:r>
      <w:r>
        <w:rPr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4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>В этом случае комиссия рекомендует главе администрации Фатее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Style20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0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Фатее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8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администрации Фатеевского сельского поселения, решений или поручений главы администрации Фатеевского сельского поселения, которые в установленном порядке представляются на рассмотрение главе администрации Фатеевского сельского посел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Фатее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2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администрацию Фатеевского сельского посел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главе администрации Фатеевского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5. Глава администрации Фате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</w:t>
        <w:br/>
        <w:t>и принятом решении глава администрации Фате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Фате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Фате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9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0"/>
        <w:spacing w:lineRule="auto" w:line="276" w:before="0" w:after="7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382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Style20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ВК1"/>
    <w:basedOn w:val="Header"/>
    <w:qFormat/>
    <w:pPr>
      <w:tabs>
        <w:tab w:val="clear" w:pos="708"/>
        <w:tab w:val="center" w:pos="1559" w:leader="none"/>
        <w:tab w:val="center" w:pos="1585" w:leader="none"/>
        <w:tab w:val="center" w:pos="3118" w:leader="none"/>
        <w:tab w:val="right" w:pos="6096" w:leader="none"/>
        <w:tab w:val="right" w:pos="6237" w:leader="none"/>
        <w:tab w:val="right" w:pos="7796" w:leader="none"/>
      </w:tabs>
      <w:ind w:left="-1559" w:right="-851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DB3EB1F5881772A718D9F446B431B751EC36705DED57E1C22DE86134CEF725B53CD9F274j2K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7:00Z</dcterms:created>
  <dc:creator>Евгения И. Малыгина</dc:creator>
  <dc:description/>
  <cp:keywords/>
  <dc:language>en-US</dc:language>
  <cp:lastModifiedBy>Вера лучший работник</cp:lastModifiedBy>
  <cp:lastPrinted>2019-12-11T14:54:00Z</cp:lastPrinted>
  <dcterms:modified xsi:type="dcterms:W3CDTF">2024-05-31T07:38:00Z</dcterms:modified>
  <cp:revision>4</cp:revision>
  <dc:subject/>
  <dc:title/>
</cp:coreProperties>
</file>