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5770" w:hRule="atLeast"/>
        </w:trPr>
        <w:tc>
          <w:tcPr>
            <w:tcW w:w="1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5"/>
              <w:gridCol w:w="6750"/>
              <w:gridCol w:w="2244"/>
            </w:tblGrid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7310</wp:posOffset>
                        </wp:positionH>
                        <wp:positionV relativeFrom="paragraph">
                          <wp:posOffset>21590</wp:posOffset>
                        </wp:positionV>
                        <wp:extent cx="854710" cy="107886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8" t="-212" r="-268" b="-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710" cy="107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snapToGrid w:val="false"/>
                    <w:ind w:left="0" w:right="-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ind w:left="0" w:right="-16" w:hanging="0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ПАМЯ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ind w:left="0" w:right="-16" w:hanging="0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 xml:space="preserve">о мерах пожарной безопасности в бы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ind w:left="0" w:right="-16" w:hanging="0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для частных жилых домов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53060</wp:posOffset>
                        </wp:positionH>
                        <wp:positionV relativeFrom="paragraph">
                          <wp:posOffset>45720</wp:posOffset>
                        </wp:positionV>
                        <wp:extent cx="845185" cy="102298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6" t="-204" r="-256" b="-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185" cy="102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left="0" w:right="-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6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ьте осторожны при эксплуатации печного и газового отоп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бывайте вовремя очищать от сажи дымоходы, своевременно белить п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перекаливайте печь. Своевременно устраняйте трещин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сполагайте топливо, горючие вещества и материалы на предтопочном ли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рименяйте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тавьте включенные электроприборы близко к горючим конструкциям, шторам, мебели, установите их на несгораемые подста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уходом из дома или приготовившись ко сну, всегда проверяйте выключение газовых и электрических приб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курите лежа на кровати, не забывайте потушить сигарету, тушите ее только в пепельнице и ни в коем случае не бросайте окурки и спички на по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оставляйте без присмотра нетрезвого домочад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оставляйте без присмотра детей, храните спички в недоступном для детей мест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допускайте самовольного строительства жилых и хозяйственных построе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евременную очищайте территории возле дома от горючих отходов,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зводите костер вблизи дома, дачи, в лесу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04"/>
              <w:gridCol w:w="5405"/>
            </w:tblGrid>
            <w:tr>
              <w:trPr>
                <w:cantSplit w:val="true"/>
              </w:trPr>
              <w:tc>
                <w:tcPr>
                  <w:tcW w:w="5404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9845</wp:posOffset>
                        </wp:positionH>
                        <wp:positionV relativeFrom="paragraph">
                          <wp:posOffset>260350</wp:posOffset>
                        </wp:positionV>
                        <wp:extent cx="3277870" cy="210439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98" r="-63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7870" cy="210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Помните, что пожар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легче предупредить,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чем потушить!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При возникновении пожара немедленно звонит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по телефону службы спасения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auto"/>
                      <w:sz w:val="36"/>
                      <w:szCs w:val="36"/>
                    </w:rPr>
                    <w:t>«101» или «112»,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четко сообщите, что горит,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адрес и свою фамилию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ДПР Кирово-Чепецкого район и города Кирово-Чепецк ГУ МЧС России по 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5"/>
              <w:gridCol w:w="6750"/>
              <w:gridCol w:w="2244"/>
            </w:tblGrid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7310</wp:posOffset>
                        </wp:positionH>
                        <wp:positionV relativeFrom="paragraph">
                          <wp:posOffset>21590</wp:posOffset>
                        </wp:positionV>
                        <wp:extent cx="854710" cy="1078865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8" t="-212" r="-268" b="-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710" cy="107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snapToGrid w:val="false"/>
                    <w:ind w:left="0" w:right="-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ind w:left="0" w:right="-16" w:hanging="0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ПАМЯ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ind w:left="0" w:right="-16" w:hanging="0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 xml:space="preserve">о мерах пожарной безопасности в бы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ind w:left="0" w:right="-16" w:hanging="0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для частных жилых домов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53060</wp:posOffset>
                        </wp:positionH>
                        <wp:positionV relativeFrom="paragraph">
                          <wp:posOffset>45720</wp:posOffset>
                        </wp:positionV>
                        <wp:extent cx="845185" cy="1022985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6" t="-204" r="-256" b="-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185" cy="102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left="0" w:right="-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6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ьте осторожны при эксплуатации печного и газового отоп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бывайте вовремя очищать от сажи дымоходы, своевременно белить п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перекаливайте печь. Своевременно устраняйте трещин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сполагайте топливо, горючие вещества и материалы на предтопочном ли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рименяйте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тавьте включенные электроприборы близко к горючим конструкциям, шторам, мебели, установите их на несгораемые подста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уходом из дома или приготовившись ко сну, всегда проверяйте выключение газовых и электрических приб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курите лежа на кровати, не забывайте потушить сигарету, тушите ее только в пепельнице и ни в коем случае не бросайте окурки и спички на по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оставляйте без присмотра нетрезвого домочад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оставляйте без присмотра детей, храните спички в недоступном для детей мест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допускайте самовольного строительства жилых и хозяйственных построе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евременную очищайте территории возле дома от горючих отходов,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зводите костер вблизи дома, дачи, в лесу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04"/>
              <w:gridCol w:w="5405"/>
            </w:tblGrid>
            <w:tr>
              <w:trPr>
                <w:cantSplit w:val="true"/>
              </w:trPr>
              <w:tc>
                <w:tcPr>
                  <w:tcW w:w="5404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9845</wp:posOffset>
                        </wp:positionH>
                        <wp:positionV relativeFrom="paragraph">
                          <wp:posOffset>260350</wp:posOffset>
                        </wp:positionV>
                        <wp:extent cx="3277870" cy="2104390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98" r="-63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7870" cy="210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Помните, что пожар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легче предупредить,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чем потушить!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При возникновении пожара немедленно звонит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по телефону службы спасения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auto"/>
                      <w:sz w:val="36"/>
                      <w:szCs w:val="36"/>
                    </w:rPr>
                    <w:t>«101» или «112»,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четко сообщите, что горит,</w:t>
                  </w:r>
                </w:p>
                <w:p>
                  <w:pPr>
                    <w:pStyle w:val="Normal"/>
                    <w:keepLines/>
                    <w:widowControl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auto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auto"/>
                      <w:sz w:val="26"/>
                      <w:szCs w:val="26"/>
                    </w:rPr>
                    <w:t>адрес и свою фамилию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ДПР Кирово-Чепецкого район и города Кирово-Чепецк ГУ МЧС России по Киров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276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276" w:firstLine="720"/>
      <w:jc w:val="both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Yastrebov</dc:creator>
  <dc:description/>
  <dc:language>en-US</dc:language>
  <cp:lastModifiedBy/>
  <cp:lastPrinted>1995-11-21T17:41:00Z</cp:lastPrinted>
  <dcterms:modified xsi:type="dcterms:W3CDTF">2024-02-13T06:07:16Z</dcterms:modified>
  <cp:revision>57</cp:revision>
  <dc:subject/>
  <dc:title>Главное управление МЧС России по Нижегородской области</dc:title>
</cp:coreProperties>
</file>