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szCs w:val="28"/>
        </w:rPr>
        <w:t>ФАТЕЕВСКАЯ СЕЛЬСК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ИРОВО-ЧЕПЕЦКОГО РАЙОН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.03.2010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20/92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Фатеево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конкурса на замещение вакантной должности муниципальной службы муниципального образования Фатеевского сельского посел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ЕСТА Кирово-Чепецкой городской прокуратуры от 16.02.2010 № 02-03-2010/15 Фатеевская  сельская Дума РЕШИЛ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left="-24" w:firstLine="73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роведении конкурса на замещение вакантной должности муниципальной службы муниципального образования Фатеевского сельского поселения Кирово-Чепецкого района Кировской области.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опубликовать в Информационном бюллете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анное реш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Фатеевского сельского поселения  </w:t>
      </w:r>
    </w:p>
    <w:p>
      <w:pPr>
        <w:pStyle w:val="Heading3"/>
        <w:ind w:left="0" w:hanging="0"/>
        <w:rPr/>
      </w:pPr>
      <w:r>
        <w:rPr>
          <w:sz w:val="28"/>
          <w:szCs w:val="28"/>
        </w:rPr>
        <w:t>Кирово-Чепецкого района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Т.С.Решетникова</w:t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8"/>
          <w:lang w:bidi="zxx"/>
        </w:rPr>
      </w:pPr>
      <w:r>
        <w:rPr>
          <w:rFonts w:eastAsia="Arial CYR" w:cs="Arial CYR" w:ascii="Arial CYR" w:hAnsi="Arial CYR"/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8"/>
          <w:szCs w:val="20"/>
          <w:lang w:bidi="zxx"/>
        </w:rPr>
      </w:pPr>
      <w:r>
        <w:rPr>
          <w:rFonts w:eastAsia="Arial CYR" w:cs="Arial CYR" w:ascii="Arial CYR" w:hAnsi="Arial CYR"/>
          <w:sz w:val="28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Cs w:val="20"/>
          <w:lang w:bidi="zxx"/>
        </w:rPr>
      </w:pPr>
      <w:r>
        <w:rPr>
          <w:rFonts w:eastAsia="Arial CYR" w:cs="Arial CYR" w:ascii="Arial CYR" w:hAnsi="Arial CYR"/>
          <w:szCs w:val="20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Cs w:val="20"/>
          <w:lang w:bidi="zxx"/>
        </w:rPr>
      </w:pPr>
      <w:r>
        <w:rPr>
          <w:rFonts w:eastAsia="Arial CYR" w:cs="Arial CYR" w:ascii="Arial CYR" w:hAnsi="Arial CYR"/>
          <w:szCs w:val="20"/>
          <w:lang w:bidi="zxx"/>
        </w:rPr>
      </w:r>
      <w:r>
        <w:br w:type="page"/>
      </w:r>
    </w:p>
    <w:p>
      <w:pPr>
        <w:pStyle w:val="Normal"/>
        <w:rPr>
          <w:rFonts w:ascii="Arial CYR" w:hAnsi="Arial CYR" w:eastAsia="Arial CYR" w:cs="Arial CYR"/>
          <w:szCs w:val="20"/>
          <w:lang w:bidi="zxx"/>
        </w:rPr>
      </w:pPr>
      <w:r>
        <w:rPr>
          <w:rFonts w:eastAsia="Arial CYR" w:cs="Arial CYR" w:ascii="Arial CYR" w:hAnsi="Arial CYR"/>
          <w:szCs w:val="20"/>
          <w:lang w:bidi="zxx"/>
        </w:rPr>
      </w:r>
    </w:p>
    <w:tbl>
      <w:tblPr>
        <w:tblW w:w="3664" w:type="dxa"/>
        <w:jc w:val="left"/>
        <w:tblInd w:w="5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4"/>
      </w:tblGrid>
      <w:tr>
        <w:trPr/>
        <w:tc>
          <w:tcPr>
            <w:tcW w:w="366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УТВЕРЖДЕНО</w:t>
            </w:r>
          </w:p>
          <w:p>
            <w:pPr>
              <w:pStyle w:val="Style17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</w:r>
          </w:p>
          <w:p>
            <w:pPr>
              <w:pStyle w:val="Style17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решением Фатеевской</w:t>
            </w:r>
          </w:p>
          <w:p>
            <w:pPr>
              <w:pStyle w:val="Style17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сельской Думы</w:t>
            </w:r>
          </w:p>
          <w:p>
            <w:pPr>
              <w:pStyle w:val="Style17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Кирово-Чепецкого района</w:t>
            </w:r>
          </w:p>
          <w:p>
            <w:pPr>
              <w:pStyle w:val="Style17"/>
              <w:rPr/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 xml:space="preserve">Кировской области </w:t>
            </w:r>
          </w:p>
          <w:p>
            <w:pPr>
              <w:pStyle w:val="Style17"/>
              <w:rPr>
                <w:rFonts w:ascii="Times New Roman" w:hAnsi="Times New Roman" w:cs="Tahoma"/>
                <w:sz w:val="26"/>
                <w:szCs w:val="26"/>
                <w:lang w:bidi="zxx"/>
              </w:rPr>
            </w:pPr>
            <w:r>
              <w:rPr>
                <w:rFonts w:cs="Tahoma" w:ascii="Times New Roman" w:hAnsi="Times New Roman"/>
                <w:sz w:val="26"/>
                <w:szCs w:val="26"/>
                <w:lang w:bidi="zxx"/>
              </w:rPr>
              <w:t>от 30.03.2010 № 20/92</w:t>
            </w:r>
          </w:p>
        </w:tc>
      </w:tr>
    </w:tbl>
    <w:p>
      <w:pPr>
        <w:pStyle w:val="Normal"/>
        <w:jc w:val="right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>О ПРОВЕДЕНИИ КОНКУРСА НА ЗАМЕЩЕНИЕ ВАКАНТНОЙ ДОЛЖНОСТИ МУНИЦИПАЛЬНОЙ СЛУЖБЫ МУНИЦИПАЛЬНОГО ОБРАЗОВАНИЯ ФАТЕЕ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>КИРОВО-ЧЕПЕЦКОГО 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1.1. Настоящее положение определяет порядок проведения конкурса на замещение вакантной должности муниципальной службы (далее – конкурс), за исключением главы администрации поселения и иных должностных лиц, в отношении которых Уставом муниципального образования Фатеевского сельского поселения Кирово-Чепецкого района Кировской области предусмотрена иная процедура назначения на должность. 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1.2. Решение о проведении конкурса в органе местного самоуправления муниципального образования Фатеевского сельского поселения Кирово-Чепецкого  района Кировской области объявляется по решению представителя нанимателя (работодателя) при наличии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Вакантной должностью муниципальной службы муниципального образования признается не замещенная муниципальным служащим должность муниципальной службы в органе местного самоуправления, предусмотренная штатным расписани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1.3. Право на участие в конкурсе имеют граждане Российской Федерации.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-граждане)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действующим законодательством и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  <w:tab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1.5. Основными задачами конкурса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ценка профессионального уровня кандидатов на замещение должности муниципальной службы, их соответствия квалификационным требованиям к должности муниципальной службы, оценка их деловых, личностных качеств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тбор и формирование на конкурсной основе высокопрофессионального кадрового соста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совершенствование работы по подбору и расстановке кад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 ФОРМИРОВАНИЕ И СОСТАВ КОНКУРСНОЙ КОМИСС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1. Для проведения конкурса муниципальным правовым актом представителя нанимателя (работодателя) образуется конкурсная комисс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2. В состав конкурсной комиссии входят представители нанимателя (работодатель) и (или) уполномоченные им муниципальные служащие, а также могут приглашаться представители других организац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Общее число членов конкурсной комиссии должно составлять 7 челове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3. Конкурсная комиссия 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4.    Заседание конкурсной комиссии считается правомочным, если на нем присутствует не менее двух третей от общего числа ее членов. В случае отсутствия председателя комиссии заседание проводит его заместитель, в случае отсутствия секретаря комиссии протокол оформляет любой член комиссии по указанию председател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Решения конкурсной комиссии по результатам проведения конкурса принимаются открытым голосованием простым большинством голосов её членов, присутствующих на заседан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5. В своей деятельности комиссия руководствуе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6. Основными задачами комиссии при проведении конкурса на замещение вакантной должности муниципальной службы являю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публикование сообщения о проведении конкурса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прием документов, предъявленных гражданами на участие в конкурс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рассмотрение документов, представленных на конкурс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пределение результатов конкурс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7. Председатель комисс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существляет общее руководство работой комисс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контролирует исполнение решений, принятых комисси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существляет иные полномочия, связанные с работ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8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-  выполняет обязанности председателя комиссии в случае его отсутствия;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существляет проверку подлинности документов либо правильность заверки копии документов, предоставленных претендентам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существляет проверку достоверности сведений, содержащихся в данных документа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осуществляет проверку соответствия претендента квалификационным требованиям (уровень и характер знаний и навыков, образования, стаж муниципальной службы или стаж (опыт) работы по специальности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-   выполняет по поручению председателя комиссии иные полномоч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9. 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готовит их для рассмотрения на заседании комиссии, ведет протокол заседания комиссии, оформляет принятое реш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2.10. Члены комиссии участвуют в ее заседаниях лично и не вправе передавать свои полномочия другому лиц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 ПОРЯДОК ПРОВЕДЕНИЯ КОНКУРС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1. Сообщение о проведении конкурса публикуется в средствах массовой информации, признанных официальным источником опубликования правовых актов органов местного самоуправления муниципального образования -  Фатеевского сельского поселения Кирово-Чепецкого района и размещению на информационных щитах органа местного самоуправления не позднее чем за 20 дней до дня проведения конкурса. В нем указывается наименование вакантной должности муниципальной службы; квалификационные требования, предъявляемые к гражданину, претендующему на замещение вакантной муниципальной должности; время и место приема документов, срок, до истечения которого принимаются документы, дата, время и место проведения конкурса, а также проект трудового договора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>3.2. Опубликование информации, указанной в п. 3.1. настоящего Положения, осуществляет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3. Гражданин, изъявивший желание участвовать в конкурсе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>1) личное заявление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>2) собственноручно заполненную и подписанную анкет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 xml:space="preserve">3)  паспорт;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 xml:space="preserve">4) трудовая книжка (за исключением случаев, когда служебная        (трудовая) деятельность осуществляется впервые)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 xml:space="preserve">     5) копия документа о профессиональном образовании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6) заключение медицинского учреждения об отсутствии у гражданина заболевания, препятствующего поступлению на муниципальную службу;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7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4. Документы для участия в конкурсе представляются в конкурсную комиссию в течение указанного в сообщении о проведении конкурса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3.5. Гражданин не допускается к участию в конкурсе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при несвоевременном предоставлении документов, предоставление их в неполном объеме или с нарушением правил оформления претендентом без уважительной причин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при предоставлении ложных сведений в докумен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в связи с его несоответствием квалификационным требованиям к вакантной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в случаях, предусмотренных в статье 13 Закона Кировской области «О муниципальной службе в Кировской области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В случае несвоевременного предоставления документов, предоставление их в неполном объёме или с нарушением правил оформления претендентом по уважительной причине комиссия может перенести сроки их приём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6. Гражданин информируется в письменной форме комиссией о причинах отказа в участии в конкурсе в пятидневный срок с момента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7. Конкурс на замещение вакантной должности муниципальной службы проводится в форме индивидуального собеседования с каждым кандидат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8. Критериями оценки кандидатов на замещение вакантной должности муниципальной службы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соответствующие квалификационные требования, предъявляемые по должности муниципальной служ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знания, умения и навыки по вопросам государственного и муниципального управления;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умение руководить подчиненными, координировать и контролировать их деятельность, целеустремленность, навыки делового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требовательность к себе и подчиненным, самокритичность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9. При подведении итогов конкурса комиссия оценивает кандидатов исходя из представленных ими документов, а также критериев оценки, установленных настоящим положением, отбирает одного претендент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10. Решение комиссии принимается в отсутствии кандидатов. Форма голосования по результатам конкурса (открытое или закрытое) определяется комисси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11. После оценки всех критериев комиссия принимает решение о результатах конкурса. Решение комиссии считается принятым, ели за него проголосовало более половины от установленного числа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>3.12. Результаты голосования комиссии оформляются решением, которое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подписывается председателем, заместителем председателя, секретарем и членами комиссии, принявшим участие в заседании. О результатах конкурса кандидаты, участвующие в конкурсе, уведомляются в письменной форме в течение 10 дней со дня его завершения почтовой корреспонденцие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ab/>
        <w:t>3.13. По результатам конкурса издается муниципальный правовой акт работодателя представителя нанимателя (работодателя) о назначении победителя конкурса на вакантную должность муниципальной службы, с победителем конкурса заключается трудовой договор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Комиссия по итогам конкурса может вносить предложение представителю нанимателя (работодателю) о зачислении всех или отдельных кандидатов, участвовавших в конкурсе, в кадровый резерв для замещения вакантны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14. Если в результате проведения конкурса не были выявлены кандидаты, отвечающие квалификационным требованиям, предъявляемым по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15. Расходы связанные с участие в конкурсе (проезд к месту проведения конкурса и обратно, найм жилого помещения, проживание, пользование услугами средств связи и другие), осуществляе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3.16. Кандидат вправе обжаловать решение конкурсной комиссии в соответствии с действующим законодательством или в суде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  <w:t>_______________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6"/>
          <w:szCs w:val="26"/>
          <w:lang w:bidi="zxx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Arial CYR" w:cs="Arial CYR"/>
          <w:sz w:val="26"/>
          <w:szCs w:val="26"/>
          <w:lang w:bidi="zxx"/>
        </w:rPr>
      </w:pPr>
      <w:r>
        <w:rPr>
          <w:rFonts w:eastAsia="Arial CYR" w:cs="Arial CYR" w:ascii="Arial CYR" w:hAnsi="Arial CYR"/>
          <w:sz w:val="26"/>
          <w:szCs w:val="26"/>
          <w:lang w:bidi="zxx"/>
        </w:rPr>
      </w:r>
    </w:p>
    <w:p>
      <w:pPr>
        <w:pStyle w:val="Normal"/>
        <w:rPr>
          <w:rFonts w:ascii="Arial CYR" w:hAnsi="Arial CYR" w:eastAsia="Arial CYR" w:cs="Arial CYR"/>
          <w:sz w:val="26"/>
          <w:szCs w:val="26"/>
          <w:lang w:bidi="zxx"/>
        </w:rPr>
      </w:pPr>
      <w:r>
        <w:rPr>
          <w:rFonts w:eastAsia="Arial CYR" w:cs="Arial CYR" w:ascii="Arial CYR" w:hAnsi="Arial CYR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60" w:hanging="0"/>
      <w:jc w:val="both"/>
      <w:outlineLvl w:val="2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1:00Z</dcterms:created>
  <dc:creator>SamLab.ws</dc:creator>
  <dc:description/>
  <cp:keywords/>
  <dc:language>en-US</dc:language>
  <cp:lastModifiedBy>Вера</cp:lastModifiedBy>
  <cp:lastPrinted>2019-04-10T14:33:00Z</cp:lastPrinted>
  <dcterms:modified xsi:type="dcterms:W3CDTF">2019-04-10T11:33:00Z</dcterms:modified>
  <cp:revision>3</cp:revision>
  <dc:subject/>
  <dc:title>КСТИНИНСКАЯ СЕЛЬСКАЯ ДУМА</dc:title>
</cp:coreProperties>
</file>