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АТЕЕВСКАЯ СЕЛЬСКАЯ ДУМ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108" w:after="108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523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29.08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20/6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Фатеево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</w:t>
      </w:r>
    </w:p>
    <w:p>
      <w:pPr>
        <w:pStyle w:val="TextBodyIndent"/>
        <w:suppressAutoHyphens w:val="tru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1.02.2019 №18/78 «Об утверждении Положения о </w:t>
      </w:r>
      <w:r>
        <w:rPr>
          <w:b/>
          <w:bCs/>
          <w:sz w:val="28"/>
          <w:szCs w:val="28"/>
        </w:rPr>
        <w:t xml:space="preserve">статусе депутата Фатеевской сельской Думы и главы муниципального образования Фатеевское сельское поселение Кирово-Чепецкого района </w:t>
      </w:r>
    </w:p>
    <w:p>
      <w:pPr>
        <w:pStyle w:val="TextBodyIndent"/>
        <w:suppressAutoHyphens w:val="true"/>
        <w:ind w:left="284" w:hanging="0"/>
        <w:jc w:val="center"/>
        <w:rPr/>
      </w:pPr>
      <w:r>
        <w:rPr>
          <w:b/>
          <w:bCs/>
          <w:sz w:val="28"/>
          <w:szCs w:val="28"/>
        </w:rPr>
        <w:t>Кировской области</w:t>
      </w:r>
      <w:r>
        <w:rPr>
          <w:b/>
          <w:sz w:val="28"/>
          <w:szCs w:val="28"/>
        </w:rPr>
        <w:t>»</w:t>
      </w:r>
    </w:p>
    <w:p>
      <w:pPr>
        <w:pStyle w:val="Style2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2" w:tgtFrame="_blank">
        <w:r>
          <w:rPr>
            <w:rStyle w:val="InternetLink"/>
            <w:sz w:val="28"/>
            <w:szCs w:val="28"/>
          </w:rPr>
          <w:t>06.10.2003 № 131-ФЗ</w:t>
        </w:r>
      </w:hyperlink>
      <w:r>
        <w:rPr>
          <w:sz w:val="28"/>
          <w:szCs w:val="28"/>
        </w:rPr>
        <w:t xml:space="preserve"> «</w:t>
      </w:r>
      <w:hyperlink r:id="rId3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Законом Кировской области от </w:t>
      </w:r>
      <w:hyperlink r:id="rId4" w:tgtFrame="_blank">
        <w:r>
          <w:rPr>
            <w:rStyle w:val="InternetLink"/>
            <w:sz w:val="28"/>
            <w:szCs w:val="28"/>
          </w:rPr>
          <w:t>08.07.2008 № 257-ЗО</w:t>
        </w:r>
      </w:hyperlink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hyperlink r:id="rId5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татусе депутата Фатеевской сельской Думы и главы муниципального образования Фатеевское сельское поселение Кирово-Чепецкого района Кировской области, утвержденное решением Фатеевской сельской Думы от </w:t>
      </w:r>
      <w:hyperlink r:id="rId6" w:tgtFrame="_blank">
        <w:r>
          <w:rPr>
            <w:rStyle w:val="InternetLink"/>
            <w:sz w:val="28"/>
            <w:szCs w:val="28"/>
          </w:rPr>
          <w:t>21.02.2019 № 18/7</w:t>
        </w:r>
      </w:hyperlink>
      <w:r>
        <w:rPr>
          <w:sz w:val="28"/>
          <w:szCs w:val="28"/>
        </w:rPr>
        <w:t>8 (далее - Положение) следующие изменен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7 статьи 5 Положения 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 заменить словами «Губернатора Кировской области в порядке, установленном законом Кировской области»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8 статьи 5 Положения слова «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» заменить словами «Губернатор Кировской области»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1 статьи 5 Положения изложить в следующей редакци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Ежегодно глава муниципального образования и депутаты сельской Думы обязаны представлять сведения о своих доходах, расходах, об имуществе и обязательствах имущественного характера, а также сведения о доходах, расходах супруги (супруга), несовершеннолетних детей, их имуществе и обязательствах имущественного характера в порядке и сроки, установленные 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 если в течение отчетного периода сделки, предусмотренные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не позднее 1 апреля года, следующего за отчетным, сообщает об этом Губернатору Кировской области. Сообщение о несовершении в отчетном периоде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, оформляется по форме согласно приложению к настоящему Положению и направляется Губернатору Кировской области в двух экземплярах, один из которых хранится в органе по профилактике коррупционных и иных правонарушений, второй возвращается депутату, направившему такое сообщение, с отметкой о рег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депутат сельской Думы, член выборного органа местного самоуправления, глава поселения, до наступления срока, установленного частью 5 настоящей статьи, представляет Губернатору Кировской области заявление о невозможности по объективным причинам представить указанные сведения с обоснованием причин их непредставления путем его направления в орган по профилактике коррупционных и иных правонарушени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осуществляется в соответствии с указом Губернатора Кировской области.»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части 2 статьи 7 Положения слова «предусмотренным абзацем седьмым части 16 статьи 35, пунктами 2, 3, 6 - 9 части 6, частью 6 статьи 36, частью 7, пунктами 5 - 8 части 10, частью 10 статьи 40, частями 1 и 2 статьи 73 Федерального закона от 06.10.2003 № 131-ФЗ «Об общих принципах организации местного самоуправления в Российской Федерации» заменить словами «предусмотренным абзацем седьмым части 16 статьи 35, пункта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, 6 - 9 части 6, час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,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ами 5 - 8 части 10, час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0, частями 1 и 2 статьи 7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к Решению Фатеевской сельской Думы «Уведомление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введено Решением сельской Думы от 28.05.2020 №36/133) исклю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Информационном бюллетен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Фатеевской сельской Ду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 Л.А. Юш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 Е.В. Меркулова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F434DC83-284F-4E1B-9392-C39AC23748BF" TargetMode="External"/><Relationship Id="rId5" Type="http://schemas.openxmlformats.org/officeDocument/2006/relationships/hyperlink" Target="http://pravo.minjust.ru:8080/bigs/showDocument.html?id=505EBBD8-C4B6-4F8E-BA9C-BD5C8338CE99" TargetMode="External"/><Relationship Id="rId6" Type="http://schemas.openxmlformats.org/officeDocument/2006/relationships/hyperlink" Target="http://pravo.minjust.ru:8080/bigs/showDocument.html?id=D50A0A60-87DC-4BD7-840B-20665CE7153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1:00Z</dcterms:created>
  <dc:creator>Вера</dc:creator>
  <dc:description/>
  <cp:keywords/>
  <dc:language>en-US</dc:language>
  <cp:lastModifiedBy>Вера лучший работник</cp:lastModifiedBy>
  <cp:lastPrinted>2024-09-09T09:11:00Z</cp:lastPrinted>
  <dcterms:modified xsi:type="dcterms:W3CDTF">2024-09-09T06:16:00Z</dcterms:modified>
  <cp:revision>3</cp:revision>
  <dc:subject/>
  <dc:title/>
</cp:coreProperties>
</file>