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ЕВ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Heading"/>
        <w:spacing w:before="0" w:after="360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Heading"/>
        <w:spacing w:before="0" w:after="360"/>
        <w:rPr/>
      </w:pPr>
      <w:r>
        <w:rPr/>
        <w:t>Р Е Ш Е Н И Е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142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29.08.2024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20/65</w:t>
            </w:r>
          </w:p>
        </w:tc>
      </w:tr>
      <w:tr>
        <w:trPr>
          <w:trHeight w:val="664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Фатеево</w:t>
            </w:r>
          </w:p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Фатеевской сельской Думы                              от 18.12.2023 № 14/44 «О бюджете Фате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-2026 годов»</w:t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ьи 22 Устава муниципального образования Фатеевское сельское поселение Кирово-Чепецкого района Кировской области Фатеевская сельская Дум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Фатеевской сельской Думы                               от 18.12.2023 № 14/44 «О бюджете Фатеевского сельского поселения на 2024 год и плановый период 2025-2026 годов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бщий объем доходов бюджета Фатеевского сельского поселения на 2024 год увеличить на 271,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бщий объем расходов бюджета Фатеевского сельского поселения на 2024 год увеличить на 271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1 статьи 1 чита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Фат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8763,2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7635,4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7757,7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2 статьи 1 чита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бюджета Фат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9178,3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7656,3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7792,7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иложение 5 утвердить в новой редакции. Прилаг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6. Приложение 7 утвердить в новой редакции. Прилаг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7. Приложение 9 утвердить в новой редакции.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официального опубликования в Информационном бюллет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атеевской сельской Дум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Кировской области      </w:t>
        <w:tab/>
        <w:tab/>
        <w:tab/>
        <w:tab/>
        <w:tab/>
        <w:t>Л.А. Юшков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а Фатеевского сельского посел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Кировской области      </w:t>
        <w:tab/>
        <w:tab/>
        <w:tab/>
        <w:tab/>
        <w:tab/>
        <w:t>Е.В. Меркул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2"/>
        <w:gridCol w:w="6262"/>
        <w:gridCol w:w="919"/>
      </w:tblGrid>
      <w:tr>
        <w:trPr/>
        <w:tc>
          <w:tcPr>
            <w:tcW w:w="2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9723" w:type="dxa"/>
            <w:gridSpan w:val="3"/>
            <w:tcBorders>
              <w:top w:val="single" w:sz="6" w:space="0" w:color="EFEFEF"/>
              <w:left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Фатеевской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й Думы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1A1A1A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9.08.2024 № 20/65 </w:t>
            </w:r>
          </w:p>
        </w:tc>
      </w:tr>
      <w:tr>
        <w:trPr>
          <w:trHeight w:val="939" w:hRule="atLeast"/>
        </w:trPr>
        <w:tc>
          <w:tcPr>
            <w:tcW w:w="9723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Объемы поступления доходов по налоговым и неналоговым доходам по статьям, по безвозмездным поступлениям по подстатьям классификации доходов бюджета Фатеевского сельского поселения на 2024 год.</w:t>
            </w:r>
          </w:p>
        </w:tc>
      </w:tr>
      <w:tr>
        <w:trPr>
          <w:trHeight w:val="148" w:hRule="atLeast"/>
        </w:trPr>
        <w:tc>
          <w:tcPr>
            <w:tcW w:w="254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EFEFEF"/>
              <w:bottom w:val="single" w:sz="6" w:space="0" w:color="EFEFEF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тыс.руб.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6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8,9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8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8</w:t>
            </w:r>
          </w:p>
        </w:tc>
      </w:tr>
      <w:tr>
        <w:trPr>
          <w:trHeight w:val="407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,8</w:t>
            </w:r>
          </w:p>
        </w:tc>
      </w:tr>
      <w:tr>
        <w:trPr>
          <w:trHeight w:val="389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8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7,1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8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755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1</w:t>
            </w:r>
          </w:p>
        </w:tc>
      </w:tr>
      <w:tr>
        <w:trPr>
          <w:trHeight w:val="1093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</w:t>
            </w:r>
          </w:p>
        </w:tc>
      </w:tr>
      <w:tr>
        <w:trPr>
          <w:trHeight w:val="1024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00 00 0000 12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995 00 0000 13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25 10 0000 43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4000 00 0000 15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14,3</w:t>
            </w:r>
          </w:p>
        </w:tc>
      </w:tr>
      <w:tr>
        <w:trPr>
          <w:trHeight w:val="541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14,3</w:t>
            </w:r>
          </w:p>
        </w:tc>
      </w:tr>
      <w:tr>
        <w:trPr>
          <w:trHeight w:val="216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,5</w:t>
            </w:r>
          </w:p>
        </w:tc>
      </w:tr>
      <w:tr>
        <w:trPr>
          <w:trHeight w:val="525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2 02 15001 00 0000 15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5</w:t>
            </w:r>
          </w:p>
        </w:tc>
      </w:tr>
      <w:tr>
        <w:trPr>
          <w:trHeight w:val="394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2 02 16001 00 0000 15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457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1,5</w:t>
            </w:r>
          </w:p>
        </w:tc>
      </w:tr>
      <w:tr>
        <w:trPr>
          <w:trHeight w:val="379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2 02 25519 00 0000 15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2 02 29999 00 0000 15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чие субсидии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,1</w:t>
            </w:r>
          </w:p>
        </w:tc>
      </w:tr>
      <w:tr>
        <w:trPr>
          <w:trHeight w:val="350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2</w:t>
            </w:r>
          </w:p>
        </w:tc>
      </w:tr>
      <w:tr>
        <w:trPr>
          <w:trHeight w:val="554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2 02 35118 00 0000 15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83,5</w:t>
            </w:r>
          </w:p>
        </w:tc>
      </w:tr>
      <w:tr>
        <w:trPr>
          <w:trHeight w:val="854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2 02 49999 10 0002 15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3,5</w:t>
            </w:r>
          </w:p>
        </w:tc>
      </w:tr>
      <w:tr>
        <w:trPr>
          <w:trHeight w:val="293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0000 00 0000 15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6</w:t>
            </w:r>
          </w:p>
        </w:tc>
      </w:tr>
      <w:tr>
        <w:trPr>
          <w:trHeight w:val="795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16 2 07 05030 00 0000 15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03,2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0"/>
        <w:gridCol w:w="708"/>
        <w:gridCol w:w="568"/>
        <w:gridCol w:w="743"/>
        <w:gridCol w:w="1086"/>
        <w:gridCol w:w="530"/>
        <w:gridCol w:w="702"/>
      </w:tblGrid>
      <w:tr>
        <w:trPr>
          <w:trHeight w:val="894" w:hRule="atLeast"/>
        </w:trPr>
        <w:tc>
          <w:tcPr>
            <w:tcW w:w="9597" w:type="dxa"/>
            <w:gridSpan w:val="7"/>
            <w:tcBorders>
              <w:top w:val="single" w:sz="6" w:space="0" w:color="EFEFEF"/>
              <w:left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к решению Фатеевской</w:t>
            </w:r>
          </w:p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ельской Думы</w:t>
            </w:r>
          </w:p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т 29.08.2024 №20/6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7" w:type="dxa"/>
            <w:gridSpan w:val="7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7"/>
                <w:szCs w:val="27"/>
              </w:rPr>
              <w:t>ВЕДОМСТВЕННАЯ СТРУКТУРА РАСХОДОВ</w:t>
            </w:r>
          </w:p>
        </w:tc>
      </w:tr>
      <w:tr>
        <w:trPr>
          <w:trHeight w:val="330" w:hRule="atLeast"/>
        </w:trPr>
        <w:tc>
          <w:tcPr>
            <w:tcW w:w="9597" w:type="dxa"/>
            <w:gridSpan w:val="7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</w:rPr>
              <w:t>бюджета муниципального образования Фатее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597" w:type="dxa"/>
            <w:gridSpan w:val="7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на 2024 год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5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Наименование расход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15"/>
                <w:szCs w:val="15"/>
              </w:rPr>
              <w:t>Распоря дитель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15"/>
                <w:szCs w:val="15"/>
              </w:rPr>
              <w:t>Раздел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15"/>
                <w:szCs w:val="15"/>
              </w:rPr>
              <w:t>Подраздел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15"/>
                <w:szCs w:val="15"/>
              </w:rPr>
              <w:t>ЦС_МР Код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15"/>
                <w:szCs w:val="15"/>
              </w:rPr>
              <w:t>ВР_МР Код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15"/>
                <w:szCs w:val="15"/>
              </w:rPr>
              <w:t>Сумма всего (тыс.руб) 2024</w:t>
            </w:r>
          </w:p>
        </w:tc>
      </w:tr>
      <w:tr>
        <w:trPr>
          <w:trHeight w:val="521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8,3</w:t>
            </w:r>
          </w:p>
        </w:tc>
      </w:tr>
      <w:tr>
        <w:trPr>
          <w:trHeight w:val="17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1,10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,20</w:t>
            </w:r>
          </w:p>
        </w:tc>
      </w:tr>
      <w:tr>
        <w:trPr>
          <w:trHeight w:val="419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2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2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Фонд оплаты труда государственных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7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71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0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923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2,9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9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9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Фонд оплаты труда государственных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10</w:t>
            </w:r>
          </w:p>
        </w:tc>
      </w:tr>
      <w:tr>
        <w:trPr>
          <w:trHeight w:val="487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4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</w:tr>
      <w:tr>
        <w:trPr>
          <w:trHeight w:val="593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2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ередача отдельных полномочий по вопросам местного значения осуществления муниципального финансового контро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A1A1A"/>
                <w:sz w:val="20"/>
                <w:szCs w:val="20"/>
              </w:rPr>
              <w:t>01000701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1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5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5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5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87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674,00</w:t>
            </w:r>
          </w:p>
        </w:tc>
      </w:tr>
      <w:tr>
        <w:trPr>
          <w:trHeight w:val="349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619,0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617,00</w:t>
            </w:r>
          </w:p>
        </w:tc>
      </w:tr>
      <w:tr>
        <w:trPr>
          <w:trHeight w:val="220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80,10</w:t>
            </w:r>
          </w:p>
        </w:tc>
      </w:tr>
      <w:tr>
        <w:trPr>
          <w:trHeight w:val="662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Взносы по обязательному социальному страхованию на выплаты по 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A1A1A"/>
                <w:sz w:val="20"/>
                <w:szCs w:val="20"/>
              </w:rPr>
              <w:t>1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84,60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60,00</w:t>
            </w:r>
          </w:p>
        </w:tc>
      </w:tr>
      <w:tr>
        <w:trPr>
          <w:trHeight w:val="188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92,3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A1A1A"/>
                <w:sz w:val="20"/>
                <w:szCs w:val="20"/>
              </w:rPr>
              <w:t>0100073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3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85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55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00073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00073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156.2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56.20</w:t>
            </w:r>
          </w:p>
        </w:tc>
      </w:tr>
      <w:tr>
        <w:trPr>
          <w:trHeight w:val="368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56.2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Q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56.2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Фонд оплаты труда государственных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Q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0.00</w:t>
            </w:r>
          </w:p>
        </w:tc>
      </w:tr>
      <w:tr>
        <w:trPr>
          <w:trHeight w:val="672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Q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36.2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1889,7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881,3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О пожарной безопасности на территории Фатеевского сельского посе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881,3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000700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881,3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000700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4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Взносы по обязательному социальному страхованию на выплаты по 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000700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422,8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A1A1A"/>
                <w:sz w:val="20"/>
                <w:szCs w:val="20"/>
              </w:rPr>
              <w:t>05000700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58,5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8,40</w:t>
            </w:r>
          </w:p>
        </w:tc>
      </w:tr>
      <w:tr>
        <w:trPr>
          <w:trHeight w:val="381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8,4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убсидия на организацию деятельности народных дружи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Q001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8,30</w:t>
            </w:r>
          </w:p>
        </w:tc>
      </w:tr>
      <w:tr>
        <w:trPr>
          <w:trHeight w:val="961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Q001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8,30</w:t>
            </w:r>
          </w:p>
        </w:tc>
      </w:tr>
      <w:tr>
        <w:trPr>
          <w:trHeight w:val="60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офинансирование к субсидии местным бюджетам из областного бюджета на организацию деятельности народных дружи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Q00S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,10</w:t>
            </w:r>
          </w:p>
        </w:tc>
      </w:tr>
      <w:tr>
        <w:trPr>
          <w:trHeight w:val="786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Q00S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1,1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000730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000730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60</w:t>
            </w:r>
          </w:p>
        </w:tc>
      </w:tr>
      <w:tr>
        <w:trPr>
          <w:trHeight w:val="343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8.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Выполнение отдельных полномочий в области градостро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54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8.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П "Управление и распоряжение имуществом и земельными ресурсам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309.00</w:t>
            </w:r>
          </w:p>
        </w:tc>
      </w:tr>
      <w:tr>
        <w:trPr>
          <w:trHeight w:val="4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сидии на подготовку сведений о границах населенных пунктов и о границах территориальных зо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Q00155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78.1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Q00155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78.1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финансирование к субсидии на подготовку сведений о границах населенных пунктов и о границах территориальных зо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Q00S55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30.9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Q00S55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30.9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98.6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убсидия местным бюджетам из областного бюджета на реализацию мероприятий по борьбе с борщевиком Сосновск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U07151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92.6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U07151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92.6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1A1A1A"/>
                <w:sz w:val="20"/>
                <w:szCs w:val="20"/>
              </w:rPr>
              <w:t>Софинансирование к субсидии местным бюджетам из областного бюджета на реализацию мероприятий по борьбе с борщевиком Сосновск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U07S51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U07S51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ероприятия в области охраны земе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70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70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,7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31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2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31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0</w:t>
            </w:r>
          </w:p>
        </w:tc>
      </w:tr>
      <w:tr>
        <w:trPr>
          <w:trHeight w:val="190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73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1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73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73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78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78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Обу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.00</w:t>
            </w:r>
          </w:p>
        </w:tc>
      </w:tr>
      <w:tr>
        <w:trPr>
          <w:trHeight w:val="252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1991,8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991,85</w:t>
            </w:r>
          </w:p>
        </w:tc>
      </w:tr>
      <w:tr>
        <w:trPr>
          <w:trHeight w:val="329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991,8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A255190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7,4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A255190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7,4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1403А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666,1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1403А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511,50</w:t>
            </w:r>
          </w:p>
        </w:tc>
      </w:tr>
      <w:tr>
        <w:trPr>
          <w:trHeight w:val="708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Взносы по обязательному социальному страхованию на выплаты по 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1403А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54,6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7105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18,30</w:t>
            </w:r>
          </w:p>
        </w:tc>
      </w:tr>
      <w:tr>
        <w:trPr>
          <w:trHeight w:val="1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710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786,50</w:t>
            </w:r>
          </w:p>
        </w:tc>
      </w:tr>
      <w:tr>
        <w:trPr>
          <w:trHeight w:val="458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710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37,40</w:t>
            </w:r>
          </w:p>
        </w:tc>
      </w:tr>
      <w:tr>
        <w:trPr>
          <w:trHeight w:val="224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710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2,60</w:t>
            </w:r>
          </w:p>
        </w:tc>
      </w:tr>
      <w:tr>
        <w:trPr>
          <w:trHeight w:val="241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710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1,8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730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730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220,6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67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67.00</w:t>
            </w:r>
          </w:p>
        </w:tc>
      </w:tr>
      <w:tr>
        <w:trPr>
          <w:trHeight w:val="271" w:hRule="atLeast"/>
        </w:trPr>
        <w:tc>
          <w:tcPr>
            <w:tcW w:w="5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оплаты к пенс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6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67.0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6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3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67.0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30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30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7"/>
        <w:gridCol w:w="483"/>
        <w:gridCol w:w="489"/>
        <w:gridCol w:w="1162"/>
        <w:gridCol w:w="601"/>
        <w:gridCol w:w="973"/>
        <w:gridCol w:w="31"/>
        <w:gridCol w:w="22"/>
        <w:gridCol w:w="10"/>
      </w:tblGrid>
      <w:tr>
        <w:trPr>
          <w:trHeight w:val="1022" w:hRule="atLeast"/>
        </w:trPr>
        <w:tc>
          <w:tcPr>
            <w:tcW w:w="9566" w:type="dxa"/>
            <w:gridSpan w:val="7"/>
            <w:tcBorders>
              <w:top w:val="single" w:sz="6" w:space="0" w:color="EFEFEF"/>
              <w:left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к решению Фатеевской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ельск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 xml:space="preserve">от 29.08.2024 №20/65 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98" w:type="dxa"/>
            <w:gridSpan w:val="8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</w:rPr>
              <w:t>Распределение бюджетных ассигнований по разделам, подразделам, целевым статьям</w:t>
            </w:r>
          </w:p>
        </w:tc>
      </w:tr>
      <w:tr>
        <w:trPr>
          <w:trHeight w:val="330" w:hRule="atLeast"/>
        </w:trPr>
        <w:tc>
          <w:tcPr>
            <w:tcW w:w="9598" w:type="dxa"/>
            <w:gridSpan w:val="8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</w:rPr>
              <w:t>и видам расходов классификации расходов бюджета на 2024 год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Наименование расхода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15"/>
                <w:szCs w:val="15"/>
              </w:rPr>
              <w:t>Раздел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15"/>
                <w:szCs w:val="15"/>
              </w:rPr>
              <w:t>Подраздел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15"/>
                <w:szCs w:val="15"/>
              </w:rPr>
              <w:t>ЦС_МР Код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15"/>
                <w:szCs w:val="15"/>
              </w:rPr>
              <w:t>ВР_МР Код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15"/>
                <w:szCs w:val="15"/>
              </w:rPr>
              <w:t>Сумма всего (тыс.руб) 2024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8,4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1,1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,2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2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2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2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2,9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9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9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5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ередача отдельных полномочий по вопросам осуществления муниципального финансового контрол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1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1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5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Резервные фонд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5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езервные средств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5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87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309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309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85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000732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000732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Национальная оборон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2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5118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5118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9,73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3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О пожарной безопасности на территории Фатеевского сельского поселения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3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000700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3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000700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,8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000700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Cубсидия на организацию деятельности народных дружин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Q001516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Q001516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офинансирование к субсидии местным бюджетам из областного бюджета на организацию деятельности народных дружин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Q00S516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Q00S516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Национальная экономик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1,2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6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000730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6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000730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6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6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Выполнение отдельных полномочий в области градостроительной деятельност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8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8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5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П "Управление и распоряжение имуществом и земельными ресурсами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сидии на подготовку сведений о границах населенных пунктов и о границах территориальных зон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Q001559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Q001559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финансирование к субсидии на подготовку сведений о границах населенных пунктов и о границах территориальных зон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Q00S559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Q00S559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убсидия местным бюджетам из областного бюджета на реализацию мероприятий по борьбе с борщевиком Сосновског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15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15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офинансирование к субсидии местным бюджетам из областного бюджета на реализацию мероприятий по борьбе с борщевиком Сосновског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15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15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ероприятия в области охраны земель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7000702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7000702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,8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Жилищное хозяйств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31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31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Благоустройств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8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8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7316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2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7316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2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78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78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Обучение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48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116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1,8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Культур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8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8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48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A255190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A255190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48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1403А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1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1403А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1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7105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30</w:t>
            </w:r>
          </w:p>
        </w:tc>
        <w:tc>
          <w:tcPr>
            <w:tcW w:w="5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710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9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710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73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730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Социальная политик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6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енсионное обеспечение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8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оплаты к пенсиям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6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6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32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30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30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57:00Z</dcterms:created>
  <dc:creator>Матвеева С.В.</dc:creator>
  <dc:description/>
  <cp:keywords/>
  <dc:language>en-US</dc:language>
  <cp:lastModifiedBy>Вера лучший работник</cp:lastModifiedBy>
  <cp:lastPrinted>2024-09-09T10:54:00Z</cp:lastPrinted>
  <dcterms:modified xsi:type="dcterms:W3CDTF">2024-09-09T07:55:00Z</dcterms:modified>
  <cp:revision>4</cp:revision>
  <dc:subject/>
  <dc:title/>
</cp:coreProperties>
</file>