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ФАТЕ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10.01.2024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 1</w:t>
      </w:r>
      <w:r>
        <w:rPr>
          <w:bCs/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</w:rPr>
        <w:t xml:space="preserve"> с. Фатеево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роприятий по противо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фонда, предприятий, организаций и населенных пун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теевского сельского поселения на 2024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вязи с пожароопасной обстановкой и в целях обеспечения пожарной безопасности предприятий, организаций и населенных пунктов сельского поселения на 2024 год администрация Фатеевского сельского поселения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перечень мероприятий по повышению противопожарной защиты жилого фонда, предприятий, организаций и населенных пунктов сельского поселения на 2024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предприятий и организаций сельского поселения обеспечить выполнение данных меропри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Назначить ответственных, по согласованию с ними за противопожарную безопасность по организациям и предприятиям, расположенным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ОО «Агрофирма «Кстинино»</w:t>
        <w:tab/>
        <w:tab/>
        <w:tab/>
        <w:tab/>
        <w:tab/>
        <w:t>С.П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еевское ПО</w:t>
        <w:tab/>
        <w:tab/>
        <w:tab/>
        <w:tab/>
        <w:tab/>
        <w:tab/>
        <w:tab/>
        <w:tab/>
        <w:t>Л.Н. Кот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ЖКХ «Кстинино», Фатеевский участок</w:t>
        <w:tab/>
        <w:tab/>
        <w:tab/>
        <w:t>О.В. Реше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«Березка</w:t>
      </w:r>
      <w:r>
        <w:rPr>
          <w:sz w:val="26"/>
          <w:szCs w:val="26"/>
        </w:rPr>
        <w:t>»</w:t>
        <w:tab/>
        <w:tab/>
        <w:tab/>
        <w:tab/>
        <w:tab/>
      </w:r>
      <w:r>
        <w:rPr>
          <w:sz w:val="28"/>
          <w:szCs w:val="28"/>
        </w:rPr>
        <w:t>М.М. Об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ООШ с. Фатеево</w:t>
        <w:tab/>
        <w:tab/>
        <w:tab/>
        <w:tab/>
        <w:tab/>
        <w:tab/>
        <w:t>О.И. Салахутдинова</w:t>
      </w:r>
    </w:p>
    <w:p>
      <w:pPr>
        <w:pStyle w:val="Normal"/>
        <w:jc w:val="both"/>
        <w:rPr/>
      </w:pPr>
      <w:r>
        <w:rPr>
          <w:sz w:val="28"/>
          <w:szCs w:val="28"/>
        </w:rPr>
        <w:t>Фатеевская библиотека-музей</w:t>
        <w:tab/>
        <w:tab/>
        <w:tab/>
        <w:tab/>
        <w:tab/>
        <w:t xml:space="preserve">Т.Л. Савин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  <w:tab/>
        <w:tab/>
        <w:tab/>
        <w:tab/>
        <w:t>В.С. Жеребцова</w:t>
      </w:r>
    </w:p>
    <w:p>
      <w:pPr>
        <w:pStyle w:val="Normal"/>
        <w:jc w:val="both"/>
        <w:rPr/>
      </w:pPr>
      <w:r>
        <w:rPr>
          <w:sz w:val="28"/>
          <w:szCs w:val="28"/>
        </w:rPr>
        <w:t>ИП Сысоев Дмитрий Александрович (пилорама)</w:t>
        <w:tab/>
        <w:tab/>
        <w:t>Д.А. 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Панкратов Владимир Зосимович (пилорама)</w:t>
        <w:tab/>
        <w:tab/>
        <w:t>С.В. Садаков</w:t>
      </w:r>
    </w:p>
    <w:p>
      <w:pPr>
        <w:pStyle w:val="Normal"/>
        <w:jc w:val="both"/>
        <w:rPr/>
      </w:pPr>
      <w:r>
        <w:rPr>
          <w:sz w:val="28"/>
          <w:szCs w:val="28"/>
        </w:rPr>
        <w:t>ИП Свечникова Елена Германовна</w:t>
        <w:tab/>
        <w:tab/>
        <w:tab/>
        <w:tab/>
        <w:tab/>
        <w:t>Е.Г. Свеч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П с. Фатеево</w:t>
        <w:tab/>
        <w:tab/>
        <w:tab/>
        <w:tab/>
        <w:tab/>
        <w:tab/>
        <w:tab/>
        <w:tab/>
        <w:t>А.Ю. Свеч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ировской области          Е.В.Меркулова                                                                           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Normal"/>
        <w:ind w:firstLine="7513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ирово-Чепе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1.01.2024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ожа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Фатеевского сельского поселения на 2024 год</w:t>
      </w:r>
    </w:p>
    <w:p>
      <w:pPr>
        <w:pStyle w:val="Normal"/>
        <w:jc w:val="center"/>
        <w:rPr/>
      </w:pPr>
      <w:r>
        <w:rPr/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3271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 за выполнение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 информации населения о мерах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спользовать СМИ, сайт Фатеевского сельского поселения, госпаблики «Вконтакте», квитанции ЖКУ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на сельских сходах инструктажей о мерах пожарной безопас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рания населения для информирования граждан об обстановке с пожарами, их причинами и последствия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старосты деревен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информационных щитов в местах с массовым пребыванием людей, баннеров у лесных масс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ми инспекторского состава, членов муниципальной пожарной охраны, представителей администрации проведение обследования жилых домов, посещение неблагополучных семей, распространение памяток о противопожарной безопасности Проведение подворных обходов и бесед с жильцами бесед по пожарной безопасности с раздачей листовок и наглядной агитации по предупреждению пожаров в быт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группа Фатеевского сельского поселени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вете руководителей анализировать состояние дел              по вопросам пожарной безопасности в каждом учреждении. Разработать план совместных мероприятий с ГПС по профилактике пожаров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ам лесных массивов составить мобилизационный план организации тушения лесных пожаров. Восстановить защитные полосы вдоль границ лесных массивов, примыкающих к населенным пунктам. Не допускать разведение костров в лесных массивах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Панкратов В.З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есеннего, летнего и осеннего месячника                по санитарной очистке и благоустройству придомовых территорий, мест захоронения, ликвидации несанкционированных свало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старшие по дому, улиц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ЖКХ «Кстини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бесед в школе, детском саду, доме культуры «неорганизованных» детей о недопустимости детской шалости с огнем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6"/>
                <w:szCs w:val="26"/>
              </w:rPr>
              <w:t>Салахутдинова О.И. - директор школы, Обухова М.М. - зав. детским садом, директор ДК (по согласованию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есенне-летне-осенний периоды организовать своевременную очистку территорий ферм, механических мастерских, гаражей, зернохозяйства от горючего мусор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лдаков С.П. -  директор ООО «Агрофирма «Кстини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всего зимнего периода организовать очистку              от снега дорог, проездов вдоль зданий и сооружений, подъездных путей к источникам наружного противопожарного водоснабжения по мере заноса их снегом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вовятское ДУ-6 (по договору), ООО ЖКХ «Кстинино» (по договору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ревизию и ремонт пожарных водоемов, находящихся в нерабочем состояни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рофирма «Кстини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ЖКХ «Кстини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договору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 организовать сбор и  вывоз бытового мусора               с территории поселени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ЖКХ «Кстинино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целевые инструктажи со всеми работниками в своих коллективах по действиям при чрезвычайных ситуациях, угрозе терроризма, возникновению пожаров, внутреннему распорядку. Провести проверку готовности средств пожаротушени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                     и пред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учреждений, организаций повысить личную ответственность по вопросам пожарной безопасности               при проведения массовых мероприятий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рганизац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стречу с председателями садоводческих товариществ на предмет пожарной безопасност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ист администрац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ГПС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 мероприятий пожарной безопасности в рамках муниципально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ть в исправном состоянии пожарную и специальную технику, привлекаемую для тушения пожаров, укомплектовать ее необходимым пожарно-техническим вооружением и запасом горюче-смазочных материалов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; члены МПО.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соответствующие нормативные акты по вопросам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исправное состояние огнетушителей и наличия подручных средств для пожаротушения в учреждениях и организациях, расположенных на территории Фатеевского сельского поселени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исправность телефонной связи в населенных пунктах, устранить имеющиеся неисправ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Ростелек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i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iCs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olor w:val="000000"/>
      <w:sz w:val="24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color w:val="000000"/>
      <w:sz w:val="28"/>
      <w:szCs w:val="24"/>
      <w:lang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5670" w:hanging="0"/>
      <w:jc w:val="right"/>
    </w:pPr>
    <w:rPr>
      <w:rFonts w:ascii="Arial" w:hAnsi="Arial" w:cs="Arial"/>
      <w:sz w:val="16"/>
      <w:lang w:val="en-US"/>
    </w:rPr>
  </w:style>
  <w:style w:type="paragraph" w:styleId="Iiiaeuiue">
    <w:name w:val="Ii?iaeuiue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3:00Z</dcterms:created>
  <dc:creator>USER</dc:creator>
  <dc:description/>
  <cp:keywords/>
  <dc:language>en-US</dc:language>
  <cp:lastModifiedBy>Администратор безопасности</cp:lastModifiedBy>
  <cp:lastPrinted>2024-01-30T15:52:00Z</cp:lastPrinted>
  <dcterms:modified xsi:type="dcterms:W3CDTF">2025-04-18T08:14:00Z</dcterms:modified>
  <cp:revision>6</cp:revision>
  <dc:subject/>
  <dc:title/>
</cp:coreProperties>
</file>