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1.01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1</w:t>
      </w:r>
      <w:r>
        <w:rPr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с. Фатеев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, предприятий, организаций и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евского сельского поселения на 2023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вязи с пожароопасной обстановкой и в целях обеспечения пожарной безопасности предприятий, организаций и населенных пунктов сельского поселения на 2023 год администрация Фатее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еречень мероприятий по повышению противопожарной защиты жилого фонда, предприятий, организаций и населенных пунктов сельского поселения на 2023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 сельского поселения обеспечить выполнение дан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Назначить ответственных, по согласованию с ними за противопожарную безопасность по организациям и предприятиям, расположенным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Агрофирма «Фатеево»</w:t>
        <w:tab/>
        <w:tab/>
        <w:tab/>
        <w:tab/>
        <w:tab/>
        <w:tab/>
        <w:t>С.П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евское ПО</w:t>
        <w:tab/>
        <w:tab/>
        <w:tab/>
        <w:tab/>
        <w:tab/>
        <w:tab/>
        <w:tab/>
        <w:tab/>
        <w:t>Л.Н. Котель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>ООО ЖКХ «Кстинино», Фатеевский участок</w:t>
        <w:tab/>
        <w:tab/>
        <w:tab/>
        <w:t>А.И. Сык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Березка</w:t>
      </w:r>
      <w:r>
        <w:rPr>
          <w:sz w:val="26"/>
          <w:szCs w:val="26"/>
        </w:rPr>
        <w:t>»</w:t>
        <w:tab/>
        <w:tab/>
        <w:tab/>
        <w:tab/>
        <w:tab/>
      </w:r>
      <w:r>
        <w:rPr>
          <w:sz w:val="28"/>
          <w:szCs w:val="28"/>
        </w:rPr>
        <w:t>М.М. Об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ООШ с. Фатеево</w:t>
        <w:tab/>
        <w:tab/>
        <w:tab/>
        <w:tab/>
        <w:tab/>
        <w:tab/>
        <w:t>О.И.Салахут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Фатеевская библиотека-музей</w:t>
        <w:tab/>
        <w:tab/>
        <w:tab/>
        <w:tab/>
        <w:tab/>
        <w:t xml:space="preserve">Т.Л. Сави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  <w:tab/>
        <w:tab/>
        <w:tab/>
        <w:tab/>
        <w:t>В.С. Жеребцова</w:t>
      </w:r>
    </w:p>
    <w:p>
      <w:pPr>
        <w:pStyle w:val="Normal"/>
        <w:jc w:val="both"/>
        <w:rPr/>
      </w:pPr>
      <w:r>
        <w:rPr>
          <w:sz w:val="28"/>
          <w:szCs w:val="28"/>
        </w:rPr>
        <w:t>ИП Сысоев Дмитрий Александрович (пилорама)</w:t>
        <w:tab/>
        <w:tab/>
        <w:t>Д.А. 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Панкратов Владимир Зосимович (пилорама)</w:t>
        <w:tab/>
        <w:tab/>
        <w:t>С.В. Садаков</w:t>
      </w:r>
    </w:p>
    <w:p>
      <w:pPr>
        <w:pStyle w:val="Normal"/>
        <w:jc w:val="both"/>
        <w:rPr/>
      </w:pPr>
      <w:r>
        <w:rPr>
          <w:sz w:val="28"/>
          <w:szCs w:val="28"/>
        </w:rPr>
        <w:t>ИП Свечникова Елена Германовна</w:t>
        <w:tab/>
        <w:tab/>
        <w:tab/>
        <w:tab/>
        <w:tab/>
        <w:t>Е.Г. Све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П с. Фатеево</w:t>
        <w:tab/>
        <w:tab/>
        <w:tab/>
        <w:tab/>
        <w:tab/>
        <w:tab/>
        <w:tab/>
        <w:tab/>
        <w:t>А.Ю.Све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С с. Фатеево</w:t>
        <w:tab/>
        <w:tab/>
        <w:tab/>
        <w:tab/>
        <w:tab/>
        <w:tab/>
        <w:tab/>
        <w:tab/>
        <w:t>И.Н. Оск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                                                              Е.В.Меркулова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1.01.2023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Фатеевского сельского поселения на 2023 год</w:t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271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 за выполнение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информации населения о мерах пожарной безопас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ть СМИ (печатное издание – «Фатеевская страничка»), сайт Фатеевского сельского по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на сельских сходах инструктажей о мерах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рания населения  для информирования граждан об обстановке с пожарами, их причинами и последствия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таросты дере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информационных щитов в местах с массовым пребыванием людей, баннеров у лесных масс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ми инспекторского состава, членов муниципальной пожарной охраны, представителей администрации проведение обследования жилых домов, посещение неблагополучных семей, распространение памяток о противопожарной безопасности Проведение подворных обходов и бесед с жильцами бесед по пожарной безопасности с раздачей листовок и наглядной агитации по предупреждению пожаров в быт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группа Фатеевского сельского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вете руководителей анализировать состояние дел              по вопросам пожарной безопасности в каждом учреждении. Разработать план совместных мероприятий с ГПС по профилактике пожар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ам лесных массивов составить мобилизационный план организации тушения лесных пожаров. Восстановить защитные полосы вдоль границ лесных массивов, примыкающих к населенным пунктам. Не допускать разведение костров в лесных массивах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анкратов В.З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сеннего, летнего и осеннего месячника                по санитарной очистке и благоустройству придомовых территорий, мест захоронения, ликвидации несанкционированных свал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таршие по дому, улиц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Х «Кстин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бесед в школе, детском саду, «неорганизованных» детей о недопустимости детской шалости с огне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>Салахутдинова О.И. - директор школы, Обухова М.М. - зав. детским садом, директор ДК 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есенне-летне-осенний периоды организовать своевременную очистку территорий ферм, механических мастерских, гаражей, зернохозяйства от горючего мусор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даков С.П. -  директор ООО «Агрофирма «Фате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всего зимнего периода организовать очистку              от снега дорог, проездов вдоль зданий и сооружений, подъездных путей к источникам наружного противопожарного водоснабжения по мере заноса их снего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вовятское ДУ-6 (по договору), ООО ЖКХ «Кстинино» (по договор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визию и ремонт пожарных водоемов, находящихся              в нерабочем состоян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грофирма «Фатеево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ЖКХ «Кстинино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говору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организовать сбор и  вывоз бытового мусора               с территории посел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ЖКХ «Кстини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целевые инструктажи со всеми работниками в своих коллективах по действиям при чрезвычайных ситуациях, угрозе терроризма, возникновению пожаров, внутреннему распорядку. Провести проверку готовности средств пожаротуш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                    и пред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учреждений, организаций повысить личную ответственность по вопросам пожарной безопасности               при проведения массовых мероприят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стречу с председателями садоводческих товариществ на предмет пожарной безопас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администр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ГП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мероприятий пожарной безопасности в рамках муниципально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ть в исправном состоянии пожарную и специальную технику, привлекаемую для тушения пожаров, укомплектовать ее необходимым пожарно-техническим вооружением и запасом горюче-смазочных материалов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соответствующие нормативные акты по вопросам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исправное состояние огнетушителей и наличия подручных средств для пожаротушения в учреждениях и организациях, расположенных на территории Фатеевского сельского посел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исправность телефонной связи в населенных пунктах, устранить имеющиеся неисправ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 w:val="28"/>
      <w:szCs w:val="24"/>
      <w:lang w:eastAsia="zh-CN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eastAsia="zh-C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Batang;바탕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670" w:hanging="0"/>
      <w:jc w:val="right"/>
    </w:pPr>
    <w:rPr>
      <w:rFonts w:ascii="Arial;Times New Roman" w:hAnsi="Arial;Times New Roman" w:cs="Arial;Times New Roman"/>
      <w:sz w:val="16"/>
    </w:rPr>
  </w:style>
  <w:style w:type="paragraph" w:styleId="Iiiaeuiue">
    <w:name w:val="Ii?iaeuiue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10:00Z</dcterms:created>
  <dc:creator>USER</dc:creator>
  <dc:description/>
  <cp:keywords/>
  <dc:language>en-US</dc:language>
  <cp:lastModifiedBy>Вера лучший работник</cp:lastModifiedBy>
  <cp:lastPrinted>2022-12-22T10:03:00Z</cp:lastPrinted>
  <dcterms:modified xsi:type="dcterms:W3CDTF">2023-02-05T12:10:00Z</dcterms:modified>
  <cp:revision>2</cp:revision>
  <dc:subject/>
  <dc:title/>
</cp:coreProperties>
</file>