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>КИРОВО-ЧЕПЕЦКОГО РАЙОНА КИРОВСКОЙ ОБЛАСТИ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ПОСТАНОВЛЕНИЕ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836"/>
        <w:gridCol w:w="1559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ab/>
              <w:t>22.04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Фат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пользование и охрана земель муниципального образования Фатеевское сельское поселение» на 2024-2026 г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Фатеевского сельского поселения администрация муниципального образования Фатеевское сельское поселение Кирово-Чепе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Использование и охрана земель муниципального образования Фатеев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-2026 годы, утвержденную постановлением администрации от 13.11.2023 года № 66, согласно Приложению № 8,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и 1 «Паспорт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и охрана земель муниципального образования Фатее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троку «Цели программы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7371"/>
      </w:tblGrid>
      <w:tr>
        <w:trPr>
          <w:trHeight w:val="2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 xml:space="preserve">программы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улучшения свойств земель, в том числе для восстановления плодородия земель сельскохозяйственного назначения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зац 5 части 4 изложить в следующе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• защите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»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5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агролесомелиоративных насаждений, агрофитомелиоративных насаждений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Е.В.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43" w:right="991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6:00Z</dcterms:created>
  <dc:creator>USER</dc:creator>
  <dc:description/>
  <cp:keywords/>
  <dc:language>en-US</dc:language>
  <cp:lastModifiedBy>Администратор безопасности</cp:lastModifiedBy>
  <cp:lastPrinted>2020-04-09T14:33:00Z</cp:lastPrinted>
  <dcterms:modified xsi:type="dcterms:W3CDTF">2025-04-18T08:32:00Z</dcterms:modified>
  <cp:revision>5</cp:revision>
  <dc:subject/>
  <dc:title>АДМИНИСТРАЦИЯ</dc:title>
</cp:coreProperties>
</file>