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ТЕЕ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1.02.202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№ 19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Фатеев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48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и введении в действие </w:t>
      </w:r>
    </w:p>
    <w:p>
      <w:pPr>
        <w:pStyle w:val="Normal"/>
        <w:shd w:fill="FFFFFF" w:val="clear"/>
        <w:spacing w:before="0" w:after="4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Фатеевского сельского поселения на 2021 год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Фатеевское сельское поселение Кирово-Чепецкого района Кировской области, администрация Фатеевского сельского поселения ПОСТАНОВЛЯЕТ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филактики нарушений обязательных требований, осуществляемую органом муниципального контроля  – администрацией Фатеевского сельского поселения на 2021 (далее - Программа профилактики нарушений).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опубликовать в Информационном бюллетене Фатеевского сельского поселения и разместить на официальном сайте Фатеевского сельского поселения.</w:t>
      </w:r>
    </w:p>
    <w:p>
      <w:pPr>
        <w:pStyle w:val="Normal"/>
        <w:shd w:fill="FFFFFF" w:val="clear"/>
        <w:spacing w:lineRule="auto" w:line="276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теевского сельского поселения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ской области     Е.В.Меркулов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теевского сельского поселения</w:t>
      </w:r>
    </w:p>
    <w:p>
      <w:pPr>
        <w:pStyle w:val="Normal"/>
        <w:shd w:fill="FFFFFF" w:val="clear"/>
        <w:spacing w:before="0" w:after="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от 11.02.2021</w:t>
      </w:r>
    </w:p>
    <w:p>
      <w:pPr>
        <w:pStyle w:val="Normal"/>
        <w:shd w:fill="FFFFFF" w:val="clear"/>
        <w:spacing w:before="0" w:after="200"/>
        <w:ind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ей Фатеевского сельского поселения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на 2021 год 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50"/>
      </w:tblGrid>
      <w:tr>
        <w:trPr/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профилактики нарушений обязательных требований законодательства в сфере муниципального контроля, осуществляемого  администрацией Фатеевского сельского поселения на 2021 год 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Фатеевского сельского поселения Кирово-Чепецкого района Кировской области (далее – Администрация поселения)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1137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Фатеевского сельского  поселения, требова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 Виды муниципального контроля, осуществляемого администрацией Фатеевского сельского поселения</w:t>
      </w:r>
    </w:p>
    <w:p>
      <w:pPr>
        <w:pStyle w:val="Normal"/>
        <w:shd w:fill="FFFFFF" w:val="clear"/>
        <w:spacing w:before="0" w:after="200"/>
        <w:ind w:hanging="0"/>
        <w:jc w:val="lef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467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контроль за обеспечением сохранности автомобильных дорог местного значения в границах населенных пунктов Фатеевского сельского поселени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Фатеев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земельный контроль на  территории Фатеевского сельского поселения 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Фате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мочия переданы на уровень муниципального района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жилищный контроль на  территории Фатеевского сельского поселения 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Фате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мочия переданы на уровень муниципального района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соблюдением Правил благоустройства на территории Фатеевского сельского поселения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Фатеев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Функции муниципального контроля осуществляет администрация </w:t>
      </w:r>
      <w:r>
        <w:rPr>
          <w:color w:val="000000"/>
          <w:sz w:val="28"/>
          <w:szCs w:val="28"/>
        </w:rPr>
        <w:t>Фатее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color w:val="000000"/>
          <w:sz w:val="28"/>
          <w:szCs w:val="28"/>
        </w:rPr>
        <w:t>Фатеевского</w:t>
      </w:r>
      <w:r>
        <w:rPr>
          <w:bCs/>
          <w:kern w:val="2"/>
          <w:sz w:val="28"/>
          <w:szCs w:val="28"/>
        </w:rPr>
        <w:t xml:space="preserve"> сельского поселения нормативных правовых актов Российской Федерации, Кировской области и администрации </w:t>
      </w:r>
      <w:r>
        <w:rPr>
          <w:color w:val="000000"/>
          <w:sz w:val="28"/>
          <w:szCs w:val="28"/>
        </w:rPr>
        <w:t>Фатее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илактических мероприятий при осуществлении      муниципального контроля за </w:t>
      </w:r>
      <w:r>
        <w:rPr>
          <w:rFonts w:cs="Times New Roman" w:ascii="Times New Roman" w:hAnsi="Times New Roman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 юридические лица, индивидуальные предприниматели, физические лица.</w:t>
      </w:r>
    </w:p>
    <w:p>
      <w:pPr>
        <w:pStyle w:val="Style20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 (далее – требований, установленных законодательством РФ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администрации поселения по профилактике и предупреждению нарушений законодательства РФ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в сфере благоустройства, жилищного законодательства, законодательства в области торг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1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spacing w:before="0" w:after="200"/>
        <w:ind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4. План мероприятий по профилактике нарушений на 2021 год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326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 программы       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Фатеевского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(по мере необходим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(по мере необходимости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гулярного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Фатеев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варта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(по мере необходимости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Проект плана мероприятий по профилактике нарушений на 2021 год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45"/>
        <w:gridCol w:w="1876"/>
        <w:gridCol w:w="3312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граммы        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Фатеевского  сельского поселения 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изменения  обязательных требований- подготовка и распространение комментариев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Фатеевского сельского поселения в сети «Интернет» соответствующих обобщений, в том числе с указанием  наиболее часто встречающихс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вартал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-7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(должностные лица), уполномоченные на осуществление муниципального контроля в соответствующей сфере деятельности, указанные в разделе 1 настоящей Программы</w:t>
            </w:r>
          </w:p>
        </w:tc>
      </w:tr>
    </w:tbl>
    <w:p>
      <w:pPr>
        <w:pStyle w:val="Normal"/>
        <w:shd w:fill="FFFFFF" w:val="clear"/>
        <w:spacing w:before="0" w:after="200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Фатеевского 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Фатеевского  сельского поселения в информационно-телекоммуникационной сети Интер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</w:r>
      <w:r>
        <w:rPr>
          <w:sz w:val="28"/>
          <w:szCs w:val="28"/>
        </w:rPr>
        <w:t>Фатеевского  сельского поселения Кирово-Чепец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Фатеевского сельского поселения Кирово-Чепецкого район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fat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3" w:right="707" w:gutter="0" w:header="0" w:top="851" w:footer="0" w:bottom="1360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40" w:after="24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40" w:after="240"/>
      <w:ind w:left="720" w:firstLine="709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7:00Z</dcterms:created>
  <dc:creator>Meteli</dc:creator>
  <dc:description/>
  <dc:language>en-US</dc:language>
  <cp:lastModifiedBy>Вера</cp:lastModifiedBy>
  <cp:lastPrinted>2021-02-25T11:33:00Z</cp:lastPrinted>
  <dcterms:modified xsi:type="dcterms:W3CDTF">2021-02-25T08:50:00Z</dcterms:modified>
  <cp:revision>5</cp:revision>
  <dc:subject/>
  <dc:title/>
</cp:coreProperties>
</file>