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2695"/>
        <w:gridCol w:w="2267"/>
      </w:tblGrid>
      <w:tr>
        <w:trPr>
          <w:trHeight w:val="411" w:hRule="exac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9.07.2024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9/64</w:t>
            </w:r>
          </w:p>
        </w:tc>
      </w:tr>
      <w:tr>
        <w:trPr>
          <w:trHeight w:val="664" w:hRule="exac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проса граждан по определению приоритетной инициативы для конкурсного отбора ППМИ 2025 года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и на основании статьи 20 Устава муниципального образования Фатеевское сельское поселение Кирово-Чепецкого района Кировской области Фатеевская сельская Дума РЕШИЛА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Провести опрос граждан, проживающих на территории муниципального образования Фатеевское сельское поселение Кирово-Чепецкого района Кировской области по вопросу участия в Программе поддержки местных инициатив в 2025 году со следующими проектами (далее- опрос)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Устройство футбольной коробки в с. Фатеево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етской площадки в центре с. Фатеево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Устройство тротуара от центра села до школы в с. Фатеев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Установить срок проведения опроса с 03 августа по 15 августа 2024 года на платформе обратной связи единого портала государственных и муниципальных услуг (ПОС ЕГПУ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Утвердить вопросы, предлагаемые при проведении опрос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ны ли Вы на участие Фатеевского сельского поселения в Программе поддержки местных инициатив в 2025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ой из представленных ниже инициативных проектов Вы считаете наиболее приоритетным для участия в ППМИ-2025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футбольной коробки в с. Фатеево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етской площадки в центре с. Фатеево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а от центра села до школы в с. Фатеев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товы ли Вы оказать финансовый вклад в реализацию выбранного проект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минимальную численность жителей Фатеевского сельского поселения – 60 чел., имеющих право участвовать в опрос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агается на заместителя главы администрации Фатеевского сельского поселения Жеребцову В.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 момента официального опубликования в Информационном бюллет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ировской области    </w:t>
        <w:tab/>
        <w:tab/>
        <w:tab/>
        <w:tab/>
        <w:tab/>
        <w:tab/>
        <w:t>Л.А. Юш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ировской области   </w:t>
        <w:tab/>
        <w:tab/>
        <w:tab/>
        <w:tab/>
        <w:tab/>
        <w:tab/>
        <w:t>Е.В. Меркулова</w:t>
      </w:r>
    </w:p>
    <w:sectPr>
      <w:headerReference w:type="default" r:id="rId2"/>
      <w:headerReference w:type="first" r:id="rId3"/>
      <w:type w:val="nextPage"/>
      <w:pgSz w:w="11906" w:h="16838"/>
      <w:pgMar w:left="1843" w:right="748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8:00Z</dcterms:created>
  <dc:creator>Матвеева С.В.</dc:creator>
  <dc:description/>
  <cp:keywords/>
  <dc:language>en-US</dc:language>
  <cp:lastModifiedBy>Вера лучший работник</cp:lastModifiedBy>
  <cp:lastPrinted>2024-08-02T10:20:00Z</cp:lastPrinted>
  <dcterms:modified xsi:type="dcterms:W3CDTF">2024-08-02T07:25:00Z</dcterms:modified>
  <cp:revision>3</cp:revision>
  <dc:subject/>
  <dc:title/>
</cp:coreProperties>
</file>