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ТЕЕ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Я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ШЕНИЕ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3120"/>
        <w:gridCol w:w="1841"/>
      </w:tblGrid>
      <w:tr>
        <w:trPr>
          <w:trHeight w:val="510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23.05.2024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17/59 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. Фатее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нании утратившим силу решения Фатеевской сельской Думы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Фатеевское сельское поселение Кирово-Чепецкого района Кировской области и в целях приведения нормативно-правовых актов в соответствие с действующим законодательством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атеевска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ая Дума РЕШИ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Признать утратившим силу решение Фатеевской сельской Думы от 26.03.2024 № 16/53 «О внесении изменений в Устав муниципального образования Фатеевское сельское поселение Кирово-Чепецкого района Киров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 момента опубликования в Информационном бюллетене и на официальном сайте Фатеевского сельского поселения.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Style23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теевской сельской Ду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      Л.А. Юш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те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    Е.В. Меркулова</w:t>
      </w:r>
    </w:p>
    <w:sectPr>
      <w:type w:val="nextPage"/>
      <w:pgSz w:w="11906" w:h="16838"/>
      <w:pgMar w:left="1843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Hyperlink">
    <w:name w:val="hyperlink"/>
    <w:basedOn w:val="Style5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Style16">
    <w:name w:val="Основной текст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8:00Z</dcterms:created>
  <dc:creator>Вера</dc:creator>
  <dc:description/>
  <cp:keywords/>
  <dc:language>en-US</dc:language>
  <cp:lastModifiedBy>Вера лучший работник</cp:lastModifiedBy>
  <cp:lastPrinted>2020-06-26T15:06:00Z</cp:lastPrinted>
  <dcterms:modified xsi:type="dcterms:W3CDTF">2024-05-22T11:18:00Z</dcterms:modified>
  <cp:revision>2</cp:revision>
  <dc:subject/>
  <dc:title/>
</cp:coreProperties>
</file>