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105"/>
        <w:gridCol w:w="141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4.2024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ind w:left="432" w:hanging="42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186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34" w:hanging="34"/>
              <w:jc w:val="center"/>
              <w:rPr>
                <w:szCs w:val="28"/>
              </w:rPr>
            </w:pPr>
            <w:r>
              <w:rPr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ета граждан,</w:t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ющих в запасе</w:t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Во исполнение Федеральных законов РФ от 31 мая 1996г. № 61-ФЗ «Об обороне»», от 28 марта 1998г. № 53-ФЗ «О воинской обязанности и военной службе», от 26 февраля 1997г. № 31-ФЗ «О мобилизационной подготовке и мобилизации в Российской Федерации», постановления Правительства Российской Федерации от 27 ноября 2006г. № 719 «Об утверждении Положения о воинском учете», </w:t>
      </w:r>
      <w:r>
        <w:rPr>
          <w:sz w:val="28"/>
          <w:szCs w:val="28"/>
        </w:rPr>
        <w:t xml:space="preserve">администрация Фатеевского сельского поселения ПОСТАНОВЛЯЕТ: </w:t>
      </w:r>
    </w:p>
    <w:p>
      <w:pPr>
        <w:pStyle w:val="21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 граждан, пребывающих в запасе возложить на Ветошкину Марию Николаевну - специалиста 1 категории администрации Фатеевского сельского поселения.</w:t>
      </w:r>
    </w:p>
    <w:p>
      <w:pPr>
        <w:pStyle w:val="21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лечение Ветошкиной Марии Николаевны временное исполнение обязанностей по ведению воинского учета граждан, пребывающих в запасе, возложить на заместителя главы администрации Фатеевского сельского поселения Жеребцову Веру Сергеевну. Документы, необходимые для работы по воинскому учету и бронированию граждан, передавать по ак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left="709" w:righ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2780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Е.В.Меркулова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4:00Z</dcterms:created>
  <dc:creator>Матвеева С.В.</dc:creator>
  <dc:description/>
  <cp:keywords/>
  <dc:language>en-US</dc:language>
  <cp:lastModifiedBy>Администратор безопасности</cp:lastModifiedBy>
  <cp:lastPrinted>2024-05-20T15:33:00Z</cp:lastPrinted>
  <dcterms:modified xsi:type="dcterms:W3CDTF">2025-04-18T08:30:00Z</dcterms:modified>
  <cp:revision>4</cp:revision>
  <dc:subject/>
  <dc:title>ФИНАНСОВОЕ УПРАВЛЕНИЕ</dc:title>
</cp:coreProperties>
</file>