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left" w:pos="2765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11"/>
        <w:tabs>
          <w:tab w:val="left" w:pos="2765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ФАТЕЕВСКОГО СЕЛЬСКОГО ПОСЕЛЕНИЯ</w:t>
      </w:r>
    </w:p>
    <w:p>
      <w:pPr>
        <w:pStyle w:val="11"/>
        <w:tabs>
          <w:tab w:val="left" w:pos="2765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КИРОВО-ЧЕПЕЦКОГО РАЙОНА</w:t>
      </w:r>
    </w:p>
    <w:p>
      <w:pPr>
        <w:pStyle w:val="11"/>
        <w:tabs>
          <w:tab w:val="left" w:pos="2765" w:leader="none"/>
          <w:tab w:val="center" w:pos="4677" w:leader="none"/>
          <w:tab w:val="right" w:pos="9355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Heading1"/>
        <w:spacing w:lineRule="auto" w:line="360" w:before="240" w:after="0"/>
        <w:jc w:val="center"/>
        <w:rPr/>
      </w:pPr>
      <w:r>
        <w:rPr/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lear" w:pos="4677"/>
                <w:tab w:val="clear" w:pos="9355"/>
                <w:tab w:val="center" w:pos="1133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ab/>
              <w:t>20.02.2023</w:t>
            </w:r>
          </w:p>
        </w:tc>
        <w:tc>
          <w:tcPr>
            <w:tcW w:w="2268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right" w:pos="9355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right" w:pos="9355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№ </w:t>
            </w:r>
            <w:r>
              <w:rPr>
                <w:bCs/>
                <w:sz w:val="28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Фате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внесении изменений в постановление от 11.11.2022 № 81 </w:t>
      </w:r>
    </w:p>
    <w:p>
      <w:pPr>
        <w:pStyle w:val="Normal"/>
        <w:spacing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«Об утверждении муниципальных программ 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Фатеевского сельского поселения» 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ей 179 Бюджетного кодекса Российской Федерации, Федеральным законом от 06.10.2003 года №131-ФЗ «Об общих принципах организации местного самоуправления в Российской Федерации», Уставом Фатеевского сельского поселения администрация муниципального образования Фатеевское сельское поселение Кирово-Чепецкого района Кировской области ПОСТАНОВЛЯЕТ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нести изменения в приложение № 3 к постановлению                    от 11.11.2022 № 81 «Об утверждении муниципальных программ Фатеевского сельского поселения», утверди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 xml:space="preserve">«Управление                 и распоряжение имуществом и земельными ресурсами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2023-2025 годы                в новой редакции. Прилагается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нформационном бюллетене Фатеевского сельского поселения Кирово-Чепецкого района Кировской обла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Фатеевского сельского поселения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Е.В.Меркул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теевского сельского поселения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2.2023 № 16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ате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о-Чепец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1.2022 № 8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Управление и распоряжение имуществом и земельными ресурсами» 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 2023-2025 годы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муниципальной программы</w:t>
      </w:r>
    </w:p>
    <w:p>
      <w:pPr>
        <w:pStyle w:val="Normal"/>
        <w:snapToGrid w:val="false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3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и распоряжение имуществом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земельными ресурсами н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-20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е управление и распоряжение имуществом и земельными ресурсами  Фатеевского сельского поселения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права муниципальной собственности на имущество и земельные участк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ходности от использования имущества и земельных участков. Упорядочение землепользования в Фатеевском сельском поселении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ое использование имущества и земельных ресурсов Фатеевского сельского поселения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сведений о границах населенных пунктов и территориальных зон в населенных пунктах Фатеевского сельского поселения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23-202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 муниципальной  программы  не  предусматривает разделение на этапы                                            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на 2023 - 2025 годы – 492,0 тыс.руб., в том числе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334,8 тыс.руб.;</w:t>
            </w:r>
          </w:p>
          <w:p>
            <w:pPr>
              <w:pStyle w:val="Style21"/>
              <w:tabs>
                <w:tab w:val="clear" w:pos="708"/>
                <w:tab w:val="left" w:pos="420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117,2 тыс.руб.;</w:t>
              <w:tab/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– 40,0 тыс.руб.</w:t>
            </w:r>
          </w:p>
        </w:tc>
      </w:tr>
      <w:tr>
        <w:trPr>
          <w:trHeight w:val="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эффективност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 земельных участков,  вовлеченных  в  оборот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ходности от  использования земельных участков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ядочивание оборота земель сельскохозяйственного назначе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тдельных мероприятий государственной программы Кировской области «Обеспечение граждан доступным жильем».</w:t>
            </w:r>
          </w:p>
        </w:tc>
      </w:tr>
    </w:tbl>
    <w:p>
      <w:pPr>
        <w:pStyle w:val="Normal"/>
        <w:snapToGrid w:val="false"/>
        <w:spacing w:lineRule="auto" w:line="240"/>
        <w:ind w:left="10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ое обоснование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работки муниципальной программы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(далее - Программа) разработана в соответствии с Гражданским кодексом РФ, Жилищным кодексом РФ, Земельным Кодексом РФ, Градостроительным кодексом РФ, Федеральным законом от 06.10.2003 № 131-ФЗ «Об общих принципах организации местного самоуправления в Российской Федерации», Федеральным законом от 21.07.1997 № 122-ФЗ «О государственной регистрации прав на недвижимое имущество и сделок с ним».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проблем, на решение которых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а Програм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авомочий собственника (владение, пользование и распоряжение) требует объективных и точных сведений о составе, количестве и качественных характеристиках земельных ресурсов и имуществ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й сфере деятельности существуют следующие пробле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муниципальной собственности на муниципальные объекты оформлены не в полном объе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списков невостребованных земельных долей, публикация их в средствах массовой информации о намерении администрации сельского поселения признать их муниципальной собственност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несено координатное описание границ населенных пунктов и территориальных зон Фатее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сновной проблемой, стоящей перед администрацией сельского поселения в сфере </w:t>
      </w:r>
      <w:r>
        <w:rPr>
          <w:rFonts w:cs="Times New Roman" w:ascii="Times New Roman" w:hAnsi="Times New Roman"/>
          <w:iCs/>
          <w:sz w:val="28"/>
          <w:szCs w:val="28"/>
        </w:rPr>
        <w:t>оформления права муниципальной собственности на имущество, является отсутствие технической документ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се муниципальное имущество, передаваемое на правах аренды или реализуемое по плану приватизации, в обязательном порядке подвергается рыночной оценке, проводятся публичные торги (аукционы, конкурсы) на право заключения договора аренды или приобретения в собственность имуществ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и задачи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ЦЕЛЬ - </w:t>
      </w:r>
      <w:r>
        <w:rPr>
          <w:rFonts w:cs="Times New Roman" w:ascii="Times New Roman" w:hAnsi="Times New Roman"/>
          <w:sz w:val="28"/>
          <w:szCs w:val="28"/>
        </w:rPr>
        <w:t xml:space="preserve">эффективное управление и распоряжение имуществом и земельными ресурсами Фатеевского сельского поселения. </w:t>
      </w:r>
    </w:p>
    <w:p>
      <w:pPr>
        <w:pStyle w:val="Style21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ДАЧ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Регистрация права муниципальной собственности на имущество и земельные участ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Обеспечение доходности от использования имущества и земельных участков в Фатеевском сельском посе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Упорядочение землепользования и рациональное использование земельных ресурсов Фатеевского сельского посел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3.2.4. </w:t>
      </w:r>
      <w:r>
        <w:rPr>
          <w:rFonts w:cs="Times New Roman" w:ascii="Times New Roman" w:hAnsi="Times New Roman"/>
          <w:color w:val="000000"/>
          <w:sz w:val="28"/>
          <w:szCs w:val="28"/>
        </w:rPr>
        <w:t>Оформление невостребованных земельных долей земель сельскохозяйственного назначения в муниципальную собств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5. Организация и проведение торгов при продаже имущества и земельных участков муниципальной собственности.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6. Организация работ по заключению и перезаключению договоров аренды земельных участков.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7. Контроль за поступлением в бюджет муниципального образования средств от арендной платы за землю и налога на землю.          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8. 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кация в средствах массовой информации и сети интернет сведений о свободных земельных участках, проводимых торгах по муниципальным имуществу и земельным участкам Фатее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9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ыполнение землеустроительных работ по координированию границ территориальных зон и населенных пунктов Фатеевского сельского поселения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выполнения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>Реализация Программы рассчитана на период 202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202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г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не предусматривает разделение на этап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бъемы и источники финанс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Финансирование программы по года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276"/>
        <w:gridCol w:w="1276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тыс.руб.</w:t>
            </w:r>
          </w:p>
        </w:tc>
      </w:tr>
      <w:tr>
        <w:trPr>
          <w:trHeight w:val="347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год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основание объемов финансирования по каждому мероприятию Программы приведено в приложении к настояще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бъем средств, направленных на финансирование Программы, уточняется ежегодно в рамках средств, утвержденных в бюджете Фатеевского сельского поселения на определенн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 Методы реализации и ожидаемые результаты реализации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Методами реализации программы являются следующие источники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величение количества земельных участков, принадлежащих на праве собственности муниципальному образова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величение доходности от продажи и передачи в аренду свободных земельных участ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величение доходности от использования земельных участков, государственная собственность на которые не разграниче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величение количества участков, вовлеченных в обор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становка на кадастровый учет границ территориальных зон и населенных пунктов Фатеевского сельского поселе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Основной экономический эффект от реализации Программы – обеспечение большей доходности от использования муниципальной собств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счет роста поступления арендной платы, средств от продажи имущества и земельных участков, земельного налога и повышения эффективности управления имуществом и земельными ресурсам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имулирование развития жилищного строи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>.  Система организации контроля над исполнением Программ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в соответствии с действующими нормативными правовыми актами Фатеевского сельского поселения, определяющими механизм реализации муниципальных   программ, а также в соответствии нормативными актами Российской Федерации и Кировской области. Ответственным лицом за реализацию Программы является Администрация Фатеевского сельского поселен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Фатеевского сельского поселения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яет выполнение мероприятий Программы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готовит отчеты о выполнении Программы, меры по повышению эффективности ее реализации и представляет их на проверку главе Фатеевского сельского поселения для подготовки соответствующего заключения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сет ответственность за достижение цели и решение задач, обеспечение утвержденных показателей в ходе реализации Программы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существляет контроль за выполнением Программы.  </w:t>
      </w:r>
    </w:p>
    <w:p>
      <w:pPr>
        <w:sectPr>
          <w:footerReference w:type="default" r:id="rId2"/>
          <w:type w:val="nextPage"/>
          <w:pgSz w:w="11906" w:h="16838"/>
          <w:pgMar w:left="1701" w:right="849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  Программы «Управление и распоряжение имуществом и земельными ресурсами» </w:t>
      </w:r>
    </w:p>
    <w:p>
      <w:pPr>
        <w:pStyle w:val="Style21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 2023-2025 годы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1984"/>
        <w:gridCol w:w="1276"/>
        <w:gridCol w:w="1276"/>
        <w:gridCol w:w="127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в количественном измер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ьем финансирова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ьем финансирова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ьем финансирова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 права  муниципальной собственности  на  имущество и земельные  уча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ходности от  использования имущества и земельных участ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дастровых работ с постановкой на учет и регистрацией права муниципальной собственности территорий кладбищ Фатее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торгов  при  продаже имущества и земельных участков муниципальной собственности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 по заключению и перезаключению  договоров  аренды земельных участков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зая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поступлением в бюджет муниципального образования средств от арендной платы за землю и налогов на имущество и землю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я в средствах массовой информации и сети интернет сведений о свободных земельных участках, проводимых торгах по муниципальным имуществу и земельным участкам Фате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сведений о границах населенных пунктов и территориальных зон в населенных пунктах Фате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</w:t>
      </w:r>
    </w:p>
    <w:sectPr>
      <w:footerReference w:type="default" r:id="rId3"/>
      <w:type w:val="nextPage"/>
      <w:pgSz w:orient="landscape" w:w="16838" w:h="11906"/>
      <w:pgMar w:left="993" w:right="1276" w:gutter="0" w:header="0" w:top="1276" w:footer="708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pacing w:val="100"/>
      <w:sz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lang w:eastAsia="zh-CN"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pacing w:val="100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ВК1"/>
    <w:basedOn w:val="Header"/>
    <w:qFormat/>
    <w:pPr>
      <w:suppressAutoHyphens w:val="true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rmal2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23:00Z</dcterms:created>
  <dc:creator>USER</dc:creator>
  <dc:description/>
  <cp:keywords/>
  <dc:language>en-US</dc:language>
  <cp:lastModifiedBy>Вера лучший работник</cp:lastModifiedBy>
  <cp:lastPrinted>2023-03-16T14:06:00Z</cp:lastPrinted>
  <dcterms:modified xsi:type="dcterms:W3CDTF">2023-04-08T12:03:00Z</dcterms:modified>
  <cp:revision>8</cp:revision>
  <dc:subject/>
  <dc:title>АДМИНИСТРАЦИЯ</dc:title>
</cp:coreProperties>
</file>