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АТЕЕВСКАЯ СЕЛЬСКАЯ ДУМА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ЯТОГО СОЗЫВ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326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03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/53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Фатеево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теевское сельское поселение Кирово-Чеп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Фатеевское сельское поселение Кирово-Чепецкого района Кировской области, принятый решением Фатеевской сельской Думы от 16.06.2022 № 58/219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Часть 3 статьи 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органов местного самоуправления Фатеевского сельского поселения Кирово-Чепецкого района Кировской области, утвержденном Фатеевской сель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7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8 Устава дополнить пунктом 3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атью 30 Устава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30 части 5 статьи 3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38 «Избирательная комиссия посел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Фат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Л.А. Юш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ир</w:t>
      </w:r>
      <w:r>
        <w:rPr>
          <w:sz w:val="28"/>
          <w:szCs w:val="28"/>
        </w:rPr>
        <w:t>овской области    Е.В. Мерку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2"/>
        <w:szCs w:val="22"/>
        <w:lang w:val="ru-RU"/>
      </w:rPr>
    </w:pPr>
    <w:r>
      <w:rPr>
        <w:rFonts w:eastAsia="Times New Roman" w:cs="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7:00Z</dcterms:created>
  <dc:creator>Admin</dc:creator>
  <dc:description/>
  <cp:keywords/>
  <dc:language>en-US</dc:language>
  <cp:lastModifiedBy>Вера лучший работник</cp:lastModifiedBy>
  <cp:lastPrinted>2024-03-26T16:46:00Z</cp:lastPrinted>
  <dcterms:modified xsi:type="dcterms:W3CDTF">2024-03-26T13:47:00Z</dcterms:modified>
  <cp:revision>2</cp:revision>
  <dc:subject/>
  <dc:title>КСТИНИНСКАЯ СЕЛЬСКАЯ ДУМА</dc:title>
</cp:coreProperties>
</file>