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spacing w:lineRule="auto" w:line="360"/>
        <w:ind w:left="0" w:right="0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83"/>
        <w:gridCol w:w="2948"/>
        <w:gridCol w:w="1843"/>
      </w:tblGrid>
      <w:tr>
        <w:trPr>
          <w:trHeight w:val="401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2.2023</w:t>
            </w:r>
          </w:p>
        </w:tc>
        <w:tc>
          <w:tcPr>
            <w:tcW w:w="2283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658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375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15</w:t>
            </w:r>
          </w:p>
        </w:tc>
      </w:tr>
      <w:tr>
        <w:trPr>
          <w:trHeight w:val="515" w:hRule="exact"/>
        </w:trPr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Фатеевского сельского поселения на 2023 год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9 декабря 2012 года № 1666 «О стратегии государственной национальной политики Российской Федерации» администрация Фатеевского сельского поселения 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агаетс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от 13.01.2023 № 3 «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3 год» считать утратившим силу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Информационном бюллетене Фатеевского сельского посел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201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Е.В.Меркулова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62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30936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93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1"/>
                                    <w:gridCol w:w="441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Ё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Фате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0.02.2023 №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8pt;height:64.4pt;mso-wrap-distance-left:0pt;mso-wrap-distance-right:9pt;mso-wrap-distance-top:0pt;mso-wrap-distance-bottom:0pt;margin-top:-16.9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Ё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Фат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2.2023 №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eastAsia="ru-RU"/>
        </w:rPr>
        <w:t xml:space="preserve">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1321"/>
        <w:gridCol w:w="3163"/>
      </w:tblGrid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atLeast"/>
        </w:trPr>
        <w:tc>
          <w:tcPr>
            <w:tcW w:w="9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>
          <w:trHeight w:val="37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в молодежной среде по вопросам предотвращения экстремистской пропаган-ды, формирования толерантности к представителям других национальностей, вероисповеданий и иностранным гражданам. 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, добрососедств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МКОУ ООШ с.Фатеево *, Фатеевская библиотека МБУК «Кирово-Чепецкая РЦБС»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 и информацию в МО МВД «Кирово-Чепецкий»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ежрайонный отдел МВД России «Кирово-Чепецкий» (далее – МО МВД России)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ЖКХ Кстинино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 ДНД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ного обмена оперативной информацией о миграционной обстановке и угрозах террористического характер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МВД России «Кирово-Чепецкий» (далее – МО МВД России)*</w:t>
            </w:r>
          </w:p>
        </w:tc>
      </w:tr>
      <w:tr>
        <w:trPr>
          <w:trHeight w:val="56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>
          <w:trHeight w:val="30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уведомлять о данных   фактах прокуратуру и отдел внутренних дел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*, ДНД*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дресное распространение и размещение на информационных стендах поселения информации по соблюдению действующего миграционного законодатель-ства, размещение информации с контактными телефонами служб, куда следует   обращаться в случаях совершения в отношении мигрантов и мигрантами противоправных действий. Проведение встреч с представителями МО МВД «Кирово-Чепецкий» с мигрантами, находящимися на территории поселения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Фатеевский ПДК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с работодателями, использующими труд мигрантов, представителями общественных организаций по мерам предупредительного характера, в части решения проблемных вопро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</w:t>
            </w:r>
          </w:p>
        </w:tc>
      </w:tr>
      <w:tr>
        <w:trPr>
          <w:trHeight w:val="1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(декад) правовых знаний и гражданской актив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амяти политических репрессий, Дню толерант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сотрудниками МО МВД России «Кирово-Чепецкий», членами ДНД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 администрации Фатеевского сельского поселения*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, направленных на профилактику экстремистских проявлений в молодёжной среде и формирование толерантного сознания на страницах Информационного бюллетеня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, участковый*, МО МВД России «Кирово-Чепецкий»*</w:t>
            </w:r>
          </w:p>
        </w:tc>
      </w:tr>
      <w:tr>
        <w:trPr>
          <w:trHeight w:val="1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жков,        культурно-массовых мероприятий патрио-тической направленности на укрепление межнационального и межконфессиональ-ного согласия, сохранение и развитие языков и культуры народо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, МО МВД России «Кирово-Чепецкий»*, ДНД*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стремисткими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ных сайтах сообщать в полицию и прокуратуру горо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3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филактике терроризма</w:t>
            </w:r>
          </w:p>
        </w:tc>
      </w:tr>
      <w:tr>
        <w:trPr>
          <w:trHeight w:val="2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, на информационных стендах, на сайте Фатеевского сельского поселения и другими доступными способ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постоянно в процессе текущего обслужива-ния жил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ЖКХ «Кстинино»*, </w:t>
              <w:br/>
              <w:t>МО МВД «Кирово-Чепецкий»*, ДНД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ители предприятий*, учреждений, организаций*</w:t>
            </w:r>
          </w:p>
        </w:tc>
      </w:tr>
      <w:tr>
        <w:trPr>
          <w:trHeight w:val="2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 ФМС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ЗН*, МО МВД России «Кирово-Чепецкий»*</w:t>
              <w:br/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авоохранительным органам в проведении мероприятий учебного характера на объектах здравоохранения, образования, культуры и т.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пред-праздничный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атее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*</w:t>
            </w:r>
          </w:p>
        </w:tc>
      </w:tr>
      <w:tr>
        <w:trPr>
          <w:trHeight w:val="64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правонарушений законодательства о гражданстве, предупреждения и пресечения нелегальной миграции</w:t>
            </w:r>
          </w:p>
        </w:tc>
      </w:tr>
      <w:tr>
        <w:trPr>
          <w:trHeight w:val="2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. Своевременное информирование правоохранительных органов о фактах проявлений экстремистк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УФМС*, ЦЗН*, администрация Кирово-Чепецкого района*, участковый*, руководители организаций и предприятий*</w:t>
            </w:r>
          </w:p>
        </w:tc>
      </w:tr>
      <w:tr>
        <w:trPr>
          <w:trHeight w:val="1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аспортно-визового режима, законодательства РФ лицами, прибывающими на территорию поселения из других регионов России и  ближнего зарубеж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илактика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упреждения межнациональных конфликтов, противодействию этнической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 религиозной нетерпимости</w:t>
            </w:r>
          </w:p>
        </w:tc>
      </w:tr>
      <w:tr>
        <w:trPr>
          <w:trHeight w:val="2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еженедельного мониторинга состояния межличностных отношений и раннего предупреждения межнациональных конфликтов среди обучающихся, предусма-тривающего возможность оперативного реагирования на конфликтные и предконфликтные ситуации в образова-тельных учрежд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ская библиотека МБУК «Кирово-Чепецкая РЦБС»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Фатеево 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по исключению доступа учащихся к информационным ресурсам сети "Интернет"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Совершенствование муниципального 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ласти по вопросам осуществления полномочий в сфере реализации государственной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Кирово-Чепецкого района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материалов, направленных на гармонизацию межнациональных и межконфессиональных отнош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оселения материалов по реализации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40"/>
        <w:ind w:right="-851" w:hanging="0"/>
        <w:jc w:val="left"/>
        <w:rPr/>
      </w:pPr>
      <w:r>
        <w:rPr>
          <w:szCs w:val="24"/>
        </w:rPr>
        <w:t xml:space="preserve">   </w:t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1:00Z</dcterms:created>
  <dc:creator>ГАС "Выборы"</dc:creator>
  <dc:description/>
  <cp:keywords/>
  <dc:language>en-US</dc:language>
  <cp:lastModifiedBy>Вера лучший работник</cp:lastModifiedBy>
  <cp:lastPrinted>2023-03-06T10:51:00Z</cp:lastPrinted>
  <dcterms:modified xsi:type="dcterms:W3CDTF">2024-10-10T08:58:00Z</dcterms:modified>
  <cp:revision>5</cp:revision>
  <dc:subject/>
  <dc:title>Об оказании материальной помощи Лаптевой Т</dc:title>
</cp:coreProperties>
</file>