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20.02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1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TextBodyIndent"/>
        <w:spacing w:before="0" w:after="120"/>
        <w:ind w:left="0" w:right="-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материального стимулирования граждан, являющихся членами народной дружины, участвующих </w:t>
      </w:r>
    </w:p>
    <w:p>
      <w:pPr>
        <w:pStyle w:val="TextBodyIndent"/>
        <w:spacing w:before="0" w:after="120"/>
        <w:ind w:left="0" w:right="-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роприятиях по охране общественного порядка на территории Фатеевского сельского поселе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и на основании Порядка предоставления и распределения субсидий местным бюджетам из областного бюджета на организацию деятельности народных дружин, являющегося приложением №1 к государственной программе, утвержденной постановлением Правительства Кировской области от 15.12.2023 №683-П «Об утверждении государственной программы Кировской области «Обеспечение безопасности населения и территорий»,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Фатеевское сельское поселение </w:t>
      </w:r>
      <w:bookmarkStart w:id="0" w:name="__DdeLink__792_3875358561"/>
      <w:r>
        <w:rPr>
          <w:sz w:val="28"/>
          <w:szCs w:val="28"/>
        </w:rPr>
        <w:t>Кирово-Чепецкого района</w:t>
      </w:r>
      <w:bookmarkEnd w:id="0"/>
      <w:r>
        <w:rPr>
          <w:sz w:val="28"/>
          <w:szCs w:val="28"/>
        </w:rPr>
        <w:t xml:space="preserve"> Кировской области, утвержденный постановлением администрации от 28.12.2022 № 90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части 2 Порядка слова «114,94 рублей за 1 час» заменить словами «140,00 рублей за 1 час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и на официальном сайте Фате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-1905</wp:posOffset>
            </wp:positionV>
            <wp:extent cx="2444115" cy="242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 Е.В. Меркулов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Style19">
    <w:name w:val="Основной текст с отступом Знак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8:00Z</dcterms:created>
  <dc:creator>PUTNIK OS</dc:creator>
  <dc:description/>
  <cp:keywords/>
  <dc:language>en-US</dc:language>
  <cp:lastModifiedBy>Вера лучший работник</cp:lastModifiedBy>
  <cp:lastPrinted>2024-05-27T11:18:00Z</cp:lastPrinted>
  <dcterms:modified xsi:type="dcterms:W3CDTF">2024-05-27T08:19:00Z</dcterms:modified>
  <cp:revision>3</cp:revision>
  <dc:subject/>
  <dc:title/>
</cp:coreProperties>
</file>