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ФАТЕЕВСКАЯ СЕЛЬСКАЯ ДУМА    </w:t>
      </w:r>
    </w:p>
    <w:p>
      <w:pPr>
        <w:pStyle w:val="Normal"/>
        <w:jc w:val="center"/>
        <w:rPr/>
      </w:pPr>
      <w:r>
        <w:rPr>
          <w:b/>
          <w:bCs w:val="false"/>
          <w:sz w:val="28"/>
          <w:szCs w:val="28"/>
        </w:rPr>
        <w:t>КИРОВО-ЧЕПЕЦКОГО РАЙОНА КИРОВСКОЙ ОБЛАСТИ</w:t>
      </w:r>
    </w:p>
    <w:p>
      <w:pPr>
        <w:pStyle w:val="Normal"/>
        <w:jc w:val="center"/>
        <w:rPr/>
      </w:pPr>
      <w:r>
        <w:rPr>
          <w:b/>
          <w:bCs w:val="false"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14.11.2023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3/42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/>
              <w:ind w:left="0" w:righ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Фатеево</w:t>
            </w:r>
          </w:p>
        </w:tc>
        <w:tc>
          <w:tcPr>
            <w:tcW w:w="2267" w:type="dxa"/>
            <w:tcBorders/>
          </w:tcPr>
          <w:p>
            <w:pPr>
              <w:pStyle w:val="1"/>
              <w:tabs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76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по ре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местного значения в области градострои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ому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ий муниципальный район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пунктом 20 части 1 статьи 14 Федерального закона от 06.10.2003 № 131-ФЗ «Об общих принципах организации местного самоуправления в Российской Федерации», статьей 8 Устава Фатеевского сельского поселения, Фатеевская сельская Дума </w:t>
      </w:r>
      <w:r>
        <w:rPr>
          <w:bCs w:val="false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муниципальному образованию Кирово-Чепецкий муниципальный район Кировской области на 2024 год осуществление части полномочий по решению вопросов местного значения в области градостроительной деятельности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1. Оказание консультационной помощи при подготовке Поселением проекта генерального плана, проекта правил землепользования и застройки, а также изменений в них, включая консультационную помощь при проведении процедур размещения муниципального заказа, проведении публичных слушаний, подготовке протокола публичных слушаний и заключения о результатах публичных слушаний (без права подготовки и принятия решений о подготовке и утверждении таких документов, а также без права внесения изменений в такие документы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2. Оказание консультационной помощи при утверждении Поселением проектов планировки и проектов межевания территорий (без права подготовки и принятия решений о подготовке и утверждении таких документов, а также без права внесения изменений в такие документы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3. Загрузка проекта генерального плана Поселения и материалов по его обоснованию, утвержденного генерального плана Поселения и материалов по его обоснованию, правил землепользования и застройки Поселения, а также утверждённых изменений в такие документы в Федеральную государственную информационную систему территориального планирования (далее – ФГИС ТП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4. Подготовка, утверждение и выдача градостроительных планов земельных участ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5. Подготовка и выдача разрешений на строительство объектов капитального строительства на территории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6. Внесение изменений в разрешения на строительство объектов капитального строительства на территории Поселения и продление сроков их действ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7. Подготовка и выдача разрешений на ввод в эксплуатацию объектов капитального строительства, расположенных на территории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8. Выдача разрешения на осуществление земляных работ на территории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зработка и утверждение административных регламентов по предоставлению муниципальных услуг по вышеуказанным вопроса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0. Направление уведомления о соответствии указанных в </w:t>
      </w:r>
      <w:hyperlink r:id="rId2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3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Фатеевского сельского поселения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. Заключить с администрацией Кирово-Чепецкого района соглашение о передаче части полномочий по решению вопросов местного значения поселения, указанных в пункте 1 настояще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2. Предусмотреть в проекте бюджета поселения на 2024 год сумму межбюджетных трансфертов, передаваемых в бюджет района на осуществление части полномочий, указанных в пункте 1 настоящего реш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Данное решение опубликовать в Информационном бюллетен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264160</wp:posOffset>
            </wp:positionV>
            <wp:extent cx="2314575" cy="226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>Председатель Фатеевской сельской Думы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   Л.А. Юшкова</w:t>
      </w:r>
    </w:p>
    <w:p>
      <w:pPr>
        <w:pStyle w:val="Normal"/>
        <w:suppressAutoHyphens w:val="true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Фатеевского сельского поселения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   Е.В. Меркул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Cs/>
      <w:iCs/>
      <w:color w:val="000000"/>
      <w:sz w:val="16"/>
      <w:szCs w:val="16"/>
    </w:rPr>
  </w:style>
  <w:style w:type="character" w:styleId="Style15">
    <w:name w:val="Верхний колонтитул Знак"/>
    <w:qFormat/>
    <w:rPr>
      <w:bCs/>
      <w:iCs/>
      <w:color w:val="000000"/>
      <w:sz w:val="24"/>
      <w:szCs w:val="24"/>
    </w:rPr>
  </w:style>
  <w:style w:type="character" w:styleId="Style16">
    <w:name w:val="Основной текст Знак"/>
    <w:qFormat/>
    <w:rPr>
      <w:rFonts w:eastAsia="SimSun;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 w:val="false"/>
      <w:iCs w:val="false"/>
      <w:color w:val="000000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bCs w:val="false"/>
      <w:iC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bCs w:val="false"/>
      <w:iCs w:val="false"/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rFonts w:eastAsia="SimSun;宋体"/>
      <w:b/>
      <w:bCs w:val="false"/>
      <w:iCs w:val="false"/>
      <w:color w:val="000000"/>
      <w:sz w:val="2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B57C425D15A44E58F77D50059B3F57FB401EAFA35B765159F90B1F31D8C81EACD817310F5625B3DC813F84F99938F756564A070E0yED5I" TargetMode="External"/><Relationship Id="rId3" Type="http://schemas.openxmlformats.org/officeDocument/2006/relationships/hyperlink" Target="consultantplus://offline/ref=8CAB57C425D15A44E58F77D50059B3F57FB401EAFA35B765159F90B1F31D8C81EACD817310F5625B3DC813F84F99938F756564A070E0yED5I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05:00Z</dcterms:created>
  <dc:creator>User</dc:creator>
  <dc:description/>
  <cp:keywords/>
  <dc:language>en-US</dc:language>
  <cp:lastModifiedBy>Вера лучший работник</cp:lastModifiedBy>
  <cp:lastPrinted>2021-12-06T15:15:00Z</cp:lastPrinted>
  <dcterms:modified xsi:type="dcterms:W3CDTF">2023-12-12T12:05:00Z</dcterms:modified>
  <cp:revision>2</cp:revision>
  <dc:subject/>
  <dc:title>ФАТЕЕВСКАЯ СЕЛЬСКАЯ ДУМА</dc:title>
</cp:coreProperties>
</file>