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.02.2024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администрация Фатеевского сельского поселения Кирово-Чепецкого района Кировской области ПОСТАНОВЛЯЕТ: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нести дополнения в Перечень кодов доходов, утвержденный постановлением администрации Фатеевского сельского поселения от 27.12.2023 № 81 «О полномочиях по осуществлению функций главного администратора поступлений средств в бюджет»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ировской области    </w:t>
        <w:tab/>
        <w:t>Е.В. Мерку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0.02.2024 № 12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 кодов доходов, администрируемых администрацией Фатеевского сельского поселения на 2024 год и плановый период 2025-2026 год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2551"/>
        <w:gridCol w:w="5812"/>
      </w:tblGrid>
      <w:tr>
        <w:trPr>
          <w:trHeight w:val="10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БК в соответствии с бюджетной классификацией доходов</w:t>
            </w:r>
          </w:p>
        </w:tc>
      </w:tr>
      <w:tr>
        <w:trPr>
          <w:trHeight w:val="10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29999 10 12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1A1A1A"/>
                <w:shd w:fill="FFFFFF" w:val="clear"/>
              </w:rPr>
              <w:t>Прочие субсидии бюджетам сельских поселений (субсидии бюджетам сельских поселений на подготовку сведений о границах населенных пунктов и о границах территориальных зон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6:00Z</dcterms:created>
  <dc:creator>Бурмакинское сельское поселение</dc:creator>
  <dc:description/>
  <cp:keywords/>
  <dc:language>en-US</dc:language>
  <cp:lastModifiedBy>Администратор безопасности</cp:lastModifiedBy>
  <cp:lastPrinted>2024-03-12T11:25:00Z</cp:lastPrinted>
  <dcterms:modified xsi:type="dcterms:W3CDTF">2025-04-18T08:27:00Z</dcterms:modified>
  <cp:revision>4</cp:revision>
  <dc:subject/>
  <dc:title/>
</cp:coreProperties>
</file>