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2060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15"/>
              <w:snapToGrid w:val="false"/>
              <w:spacing w:lineRule="auto" w:line="240" w:before="0" w:after="0"/>
              <w:ind w:left="567" w:right="0" w:hanging="0"/>
              <w:jc w:val="righ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56" w:type="dxa"/>
            <w:gridSpan w:val="7"/>
            <w:tcBorders/>
          </w:tcPr>
          <w:p>
            <w:pPr>
              <w:pStyle w:val="Style33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ЕВСКАЯ СЕЛЬСКАЯ ДУМА  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КИРОВО-ЧЕПЕЦКОГО РАЙОНА КИРОВСКОЙ ОБЛАСТИ</w:t>
              <w:br/>
              <w:t>ПЯТОГО СОЗЫВА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9.2023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37</w:t>
            </w:r>
          </w:p>
        </w:tc>
      </w:tr>
      <w:tr>
        <w:trPr/>
        <w:tc>
          <w:tcPr>
            <w:tcW w:w="935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>с. Фатеево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 безвозмездной передаче недвижимого имущества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 собственность муниципального образования Фатеевское сельское поселение Кирово-Чепец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на основании решения Кирово-Чепецкой районной Думы от 21.04.2023 № 19/131 «О безвозмездной передаче недвижимого имущества  из муниципальной собственности муниципального образования Кирово-Чепецкий муниципальный район Кировской области в собственность муниципального образования Фатеевское сельское поселение Кирово-Чепецкого района Кировской области», а также руководствуясь Уставом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1. Утвердить Перечень объектов недвижимого имущества, подлежащих безвозмездной передаче из собственности муниципального образования Кирово-Чепецкий муниципальный район Кировской области в собственность</w:t>
      </w:r>
      <w:r>
        <w:rPr>
          <w:bCs/>
          <w:szCs w:val="28"/>
          <w:lang w:eastAsia="ar-SA"/>
        </w:rPr>
        <w:t xml:space="preserve"> муниципального образования Фатеевское сельское поселение Кирово-Чепецкого района Кировской области</w:t>
      </w:r>
      <w:r>
        <w:rPr>
          <w:szCs w:val="28"/>
          <w:lang w:eastAsia="ar-SA"/>
        </w:rPr>
        <w:t>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2. Администрации Фатеевского сельского поселения принять указанное в пункте 1 настоящего решения имущество по акту приема-передачи и включить в реестр муниципального имущества муниципального образования Фатеевское сельское поселение Кирово-Чепецкого района Кировской области.</w:t>
      </w:r>
    </w:p>
    <w:p>
      <w:pPr>
        <w:pStyle w:val="Normal"/>
        <w:suppressAutoHyphens w:val="true"/>
        <w:spacing w:before="0" w:after="360"/>
        <w:ind w:firstLine="720"/>
        <w:jc w:val="both"/>
        <w:rPr/>
      </w:pPr>
      <w:r>
        <w:rPr>
          <w:szCs w:val="28"/>
          <w:lang w:eastAsia="ar-SA"/>
        </w:rPr>
        <w:t>3.   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овской области    </w:t>
        <w:tab/>
        <w:t>Л.А. Ю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54" w:top="510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ировской области    </w:t>
        <w:tab/>
        <w:t>Е.В. Меркулова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31"/>
        <w:gridCol w:w="10176"/>
      </w:tblGrid>
      <w:tr>
        <w:trPr>
          <w:trHeight w:val="83" w:hRule="atLeast"/>
        </w:trPr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zxx" w:bidi="zxx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76" w:type="dxa"/>
            <w:tcBorders/>
          </w:tcPr>
          <w:p>
            <w:pPr>
              <w:pStyle w:val="Style26"/>
              <w:tabs>
                <w:tab w:val="left" w:pos="708" w:leader="none"/>
                <w:tab w:val="left" w:pos="5387" w:leader="none"/>
              </w:tabs>
              <w:snapToGrid w:val="false"/>
              <w:spacing w:lineRule="auto" w:line="240" w:before="0" w:after="0"/>
              <w:ind w:left="528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6"/>
              <w:tabs>
                <w:tab w:val="left" w:pos="708" w:leader="none"/>
                <w:tab w:val="left" w:pos="5387" w:leader="none"/>
                <w:tab w:val="left" w:pos="6360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  <w:t>Приложение</w:t>
            </w:r>
          </w:p>
          <w:p>
            <w:pPr>
              <w:pStyle w:val="Style26"/>
              <w:tabs>
                <w:tab w:val="left" w:pos="708" w:leader="none"/>
                <w:tab w:val="left" w:pos="5387" w:leader="none"/>
                <w:tab w:val="left" w:pos="6360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  <w:tab/>
              <w:tab/>
            </w:r>
          </w:p>
          <w:p>
            <w:pPr>
              <w:pStyle w:val="Style26"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  <w:t>УТВЕРЖДЕН</w:t>
            </w:r>
          </w:p>
          <w:p>
            <w:pPr>
              <w:pStyle w:val="Style26"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ind w:left="5280" w:right="0" w:hanging="0"/>
              <w:jc w:val="left"/>
              <w:rPr/>
            </w:pPr>
            <w:r>
              <w:rPr/>
              <w:t xml:space="preserve">решением Фатеевской сельской Думы </w:t>
            </w:r>
          </w:p>
          <w:tbl>
            <w:tblPr>
              <w:tblW w:w="4150" w:type="dxa"/>
              <w:jc w:val="left"/>
              <w:tblInd w:w="5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701"/>
              <w:gridCol w:w="567"/>
              <w:gridCol w:w="1384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Style26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pacing w:lineRule="auto" w:line="240" w:before="0" w:after="0"/>
                    <w:ind w:left="-140" w:righ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6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28.09.202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26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6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12/3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ЕРЕЧЕНЬ</w:t>
      </w:r>
    </w:p>
    <w:p>
      <w:pPr>
        <w:pStyle w:val="Normal"/>
        <w:suppressAutoHyphens w:val="true"/>
        <w:ind w:left="180" w:right="180" w:hanging="0"/>
        <w:jc w:val="center"/>
        <w:rPr/>
      </w:pPr>
      <w:r>
        <w:rPr>
          <w:b/>
          <w:szCs w:val="28"/>
          <w:lang w:eastAsia="ar-SA"/>
        </w:rPr>
        <w:t xml:space="preserve">объектов недвижимого имущества, подлежащих безвозмездной передаче из собственности муниципального образования Кирово-Чепецкий муниципальный район Кировской области в собственность муниципального образования </w:t>
      </w:r>
      <w:r>
        <w:rPr>
          <w:b/>
          <w:bCs/>
          <w:szCs w:val="28"/>
          <w:lang w:eastAsia="ar-SA"/>
        </w:rPr>
        <w:t>Фатеевское</w:t>
      </w:r>
      <w:r>
        <w:rPr>
          <w:b/>
          <w:szCs w:val="28"/>
          <w:lang w:eastAsia="ar-SA"/>
        </w:rPr>
        <w:t xml:space="preserve"> сельское поселение Кирово-Чепецкого района Кировской области</w:t>
      </w:r>
    </w:p>
    <w:p>
      <w:pPr>
        <w:pStyle w:val="Normal"/>
        <w:suppressAutoHyphens w:val="true"/>
        <w:ind w:left="180" w:right="18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49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84"/>
        <w:gridCol w:w="2912"/>
        <w:gridCol w:w="1990"/>
        <w:gridCol w:w="1760"/>
        <w:gridCol w:w="1470"/>
        <w:gridCol w:w="1530"/>
        <w:gridCol w:w="3050"/>
      </w:tblGrid>
      <w:tr>
        <w:trPr>
          <w:tblHeader w:val="true"/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о-Чепецкий район,  с. Фатеево,  ул. Советская, д.14, кв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:061501:6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26,7 кв.м, этаж №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</w:rPr>
              <w:t xml:space="preserve">Муниципальный контракт купли-продажи жилого помещения от 11.08.2017 № 0140300028917000087 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о-Чепецкий район,  с. Фатеево,  ул. Советская, д.14, кв.1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:061501:7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-28,3 кв.м, этаж №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</w:rPr>
              <w:t xml:space="preserve">Муниципальный контракт купли-продажи жилого помещения от 11.08.2017 № 0140300028917000087 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о-Чепецкий район,  с. Фатеево,  ул. Советская, д.14, кв.1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:061501:7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26,5 кв.м, этаж №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</w:rPr>
              <w:t xml:space="preserve">Муниципальный контракт купли-продажи жилого помещения от 11.08.2017 № 0140300028917000100 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о-Чепецкий район,  с. Фатеево,  ул. Советская, д.14, кв.18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:061501:68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26,7 кв.м, этаж №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</w:rPr>
              <w:t xml:space="preserve">Муниципальный контракт купли-продажи жилого помещения  от 11.08.2017 № 0140300028917000099 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о-Чепецкий район,  с. Фатеево,  ул. Советская, д.14, кв.2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:061501:69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28,4 кв.м, этаж №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</w:rPr>
              <w:t xml:space="preserve">Муниципальный контракт купли-продажи жилого помещения от 11.08.2017 № 0140300028917000095 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о-Чепецкий район, с. Фатеево, ул. Советская, д.14, кв.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:061501:69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26,8 кв.м, этаж №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</w:rPr>
              <w:t xml:space="preserve">Муниципальный контракт купли-продажи жилого помещения от 11.08.2017 № 0140300028917000094 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о-Чепецкий район,  с. Фатеево, ул. Советская, д.14, кв.2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:061501:69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26,3 кв.м, этаж №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</w:rPr>
              <w:t xml:space="preserve">Муниципальный контракт купли-продажи жилого помещения от 11.08.2017 № 0140300028917000091 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о-Чепецкий район,  с. Фатеево, ул. Комсомольская д.25,  кв.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:061501:5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28,6 кв.м, этаж №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900,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</w:rPr>
              <w:t xml:space="preserve">Муниципальный контракт купли-продажи жилого помещения от 16.08.2017 № 0140300028917000087 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 CYR" w:cs="Arial CYR"/>
          <w:b/>
          <w:kern w:val="2"/>
          <w:sz w:val="22"/>
          <w:szCs w:val="22"/>
          <w:lang w:eastAsia="zxx" w:bidi="zxx"/>
        </w:rPr>
        <w:t xml:space="preserve">____________________      </w:t>
      </w:r>
      <w:r>
        <w:rPr>
          <w:rFonts w:eastAsia="Arial CYR" w:cs="Arial CYR"/>
          <w:kern w:val="2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99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2">
    <w:name w:val="WW8Num30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3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4">
    <w:name w:val="Наименование раздела"/>
    <w:basedOn w:val="Style13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2">
    <w:name w:val="Абзац1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8">
    <w:name w:val="Крат.сод. полож."/>
    <w:basedOn w:val="Style13"/>
    <w:qFormat/>
    <w:pPr>
      <w:widowControl/>
      <w:spacing w:before="0" w:after="0"/>
    </w:pPr>
    <w:rPr>
      <w:sz w:val="32"/>
    </w:rPr>
  </w:style>
  <w:style w:type="paragraph" w:styleId="15">
    <w:name w:val="Абзац1 без отступа"/>
    <w:basedOn w:val="1c"/>
    <w:qFormat/>
    <w:pPr>
      <w:widowControl/>
      <w:ind w:left="0" w:right="0" w:hanging="0"/>
    </w:pPr>
    <w:rPr/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3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4">
    <w:name w:val="Визы"/>
    <w:basedOn w:val="Style23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5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6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9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6">
    <w:name w:val="НК1 на обороте"/>
    <w:basedOn w:val="14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0:00Z</dcterms:created>
  <dc:creator>User</dc:creator>
  <dc:description/>
  <cp:keywords/>
  <dc:language>en-US</dc:language>
  <cp:lastModifiedBy>Вера лучший работник</cp:lastModifiedBy>
  <cp:lastPrinted>2023-10-04T09:39:00Z</cp:lastPrinted>
  <dcterms:modified xsi:type="dcterms:W3CDTF">2023-10-04T06:39:00Z</dcterms:modified>
  <cp:revision>3</cp:revision>
  <dc:subject/>
  <dc:title>Приложение № 1</dc:title>
</cp:coreProperties>
</file>