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79"/>
        <w:ind w:left="0" w:right="-1" w:hanging="0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79"/>
              <w:ind w:left="284" w:right="-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.02.2024</w:t>
            </w:r>
          </w:p>
        </w:tc>
        <w:tc>
          <w:tcPr>
            <w:tcW w:w="4786" w:type="dxa"/>
            <w:tcBorders/>
          </w:tcPr>
          <w:p>
            <w:pPr>
              <w:pStyle w:val="P79"/>
              <w:ind w:left="0" w:right="429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1</w:t>
            </w:r>
          </w:p>
        </w:tc>
      </w:tr>
    </w:tbl>
    <w:p>
      <w:pPr>
        <w:pStyle w:val="P79"/>
        <w:ind w:left="0" w:right="-1" w:hanging="0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P79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Фатеевское сельское поселение Кирово-Чепецкого района Кировской области и Положением о проведении публичных слушаний по вопросам градостроительной деятельности на территории Фатеевского сельского поселения, утвержденным решением Фатеевской сельской Думы от 31.05.2023 года № 09/28 администрация Фатее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изменений в Правила землепользования и застройки муниципального образования Фатеевское сельское поселение Кирово-Чепецкого района Кировской области на 01 марта 2024 года в 15:00 часов в здании администрации Фатеевского сельского поселения. Проект прилагается. </w:t>
      </w:r>
    </w:p>
    <w:p>
      <w:pPr>
        <w:pStyle w:val="Con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едложения по указанному вопросу принимаются в письменном виде по адресу: Кировская область, Кирово-Чепецкий район, с. Фатеево, ул. Лесная, дом 1 (Администрация Фатеевского сельского поселения), с 8 часов до 16 часов ежедневно, обед с 12 до 13 часов ежедневно (кроме субботы и воскресенья), до 29 февраля 2024 года (телефон (83361) 72-134).</w:t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убликовать сообщение о проведении публичных слушаний и результаты публичных слушаний в Информационном бюллетене и    разместить на официальном сайте.</w:t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Фатеевского сельского поселения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о-Чепецкого райо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        Е.В.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120"/>
        <w:gridCol w:w="17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56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1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теево</w:t>
            </w:r>
          </w:p>
        </w:tc>
        <w:tc>
          <w:tcPr>
            <w:tcW w:w="1701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главой 5 Правил землепользования и застройки Фатеевского сельского поселения Кирово-Чепецкого района Кировской области, с учетом протокола публичных слушаний и заключения о результатах публичных слушаний по проекту изменений в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Фатеевского сельского поселения Кирово-Чепецкого района Кировской области, администрация Фатеевского сельского поселения ПОСТАНОВЛЯЕТ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текстовую часть Правил землепользования и застройки муниципального образования Фатеевское сельское поселение Кирово-Чепецкого района Кировской области, которые утверждены постановлением администрации Фатеевского сельского поселения от 25.10.2021 № 53 следующие изменения: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2 главы 5 части 1 </w:t>
      </w:r>
      <w:r>
        <w:rPr>
          <w:sz w:val="28"/>
          <w:szCs w:val="28"/>
        </w:rPr>
        <w:t xml:space="preserve">Правил землепользования и застройк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color w:val="000000"/>
          <w:sz w:val="28"/>
          <w:szCs w:val="28"/>
        </w:rPr>
        <w:t> подпунктами 3 и 4 следующего содержания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3899/3d0cac60971a511280cbba229d9b6329c07731f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0:00Z</dcterms:created>
  <dc:creator>Admin</dc:creator>
  <dc:description/>
  <cp:keywords/>
  <dc:language>en-US</dc:language>
  <cp:lastModifiedBy>Вера лучший работник</cp:lastModifiedBy>
  <cp:lastPrinted>2023-11-08T09:09:00Z</cp:lastPrinted>
  <dcterms:modified xsi:type="dcterms:W3CDTF">2024-03-12T13:27:00Z</dcterms:modified>
  <cp:revision>7</cp:revision>
  <dc:subject/>
  <dc:title/>
</cp:coreProperties>
</file>