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Е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Heading"/>
        <w:spacing w:before="0" w:after="360"/>
        <w:rPr/>
      </w:pPr>
      <w:r>
        <w:rPr>
          <w:sz w:val="28"/>
          <w:szCs w:val="28"/>
        </w:rPr>
        <w:t xml:space="preserve">ПЯТОГО СОЗЫВА </w:t>
      </w:r>
    </w:p>
    <w:p>
      <w:pPr>
        <w:pStyle w:val="Heading"/>
        <w:spacing w:before="0" w:after="360"/>
        <w:rPr/>
      </w:pPr>
      <w:r>
        <w:rPr/>
        <w:t>Р Е Ш Е Н И Е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42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/>
            </w:pPr>
            <w:r>
              <w:rPr>
                <w:sz w:val="28"/>
              </w:rPr>
              <w:t>14.08.2023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11/32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с. Фатеево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Фатеевской сельской Думы                              от 26.12.2022 № 05/20 «О бюджете Фатее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2023 год и плановый период 2024-2025 годы»</w:t>
      </w:r>
    </w:p>
    <w:p>
      <w:pPr>
        <w:pStyle w:val="Normal"/>
        <w:tabs>
          <w:tab w:val="clear" w:pos="708"/>
          <w:tab w:val="left" w:pos="520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2 Устава муниципального образования Фатеевское сельского поселение Кирово-Чепецкого района Кировской области Фатеевская сельская Дума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Внести изменения в решение Фатеевской сельской Думы                               от 26.12.2022 № 05/20 «О бюджете Фатеевского сельского поселения на 2023 год и плановый период 2024-2025 годы»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1. Общий объем доходов бюджета Фатеевского сельского поселения на 2023 год увеличить на 64,5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2. Общий объем расходов бюджета Фатеевского сельского поселения на 2023 год увеличить на 64,5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ефицит бюджета утвердить в сумме 54,0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 статьи 1 цифру «8002,4» читать в новой редакции «8066,9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2 статьи 1 цифру «8056,4» читать в новой редакции «8120,9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.7. Приложение 5 утвердить в новой редакции. Прилаг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.8. Приложение 7 утвердить в новой редакции. Прилаг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.9. Приложение 9 утвердить в новой редакции. Прилаг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Решение вступает в силу с момента официального опубликования в Информационном бюллет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атеевской сель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ировской области    </w:t>
        <w:tab/>
        <w:tab/>
        <w:tab/>
        <w:tab/>
        <w:tab/>
        <w:tab/>
        <w:t>Л.А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Фат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ировской области    </w:t>
        <w:tab/>
        <w:tab/>
        <w:tab/>
        <w:tab/>
        <w:tab/>
        <w:tab/>
        <w:t>Е.В. Меркул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  <w:gridCol w:w="993"/>
        <w:gridCol w:w="210"/>
        <w:gridCol w:w="13"/>
        <w:gridCol w:w="980"/>
        <w:gridCol w:w="4690"/>
      </w:tblGrid>
      <w:tr>
        <w:trPr>
          <w:trHeight w:val="216" w:hRule="atLeast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  <w:tc>
          <w:tcPr>
            <w:tcW w:w="1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ind w:right="17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Фатеевской</w:t>
            </w:r>
          </w:p>
        </w:tc>
        <w:tc>
          <w:tcPr>
            <w:tcW w:w="1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ind w:right="17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й Думы</w:t>
            </w:r>
          </w:p>
        </w:tc>
        <w:tc>
          <w:tcPr>
            <w:tcW w:w="1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08.2023 № 11/32</w:t>
            </w:r>
          </w:p>
          <w:p>
            <w:pPr>
              <w:pStyle w:val="Normal"/>
              <w:ind w:right="17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№ 5</w:t>
            </w:r>
          </w:p>
          <w:p>
            <w:pPr>
              <w:pStyle w:val="Normal"/>
              <w:ind w:right="17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Фатеевской</w:t>
            </w:r>
          </w:p>
          <w:p>
            <w:pPr>
              <w:pStyle w:val="Normal"/>
              <w:ind w:right="17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й Думы</w:t>
            </w:r>
          </w:p>
          <w:p>
            <w:pPr>
              <w:pStyle w:val="Normal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т 26.12.2022 № 05/20</w:t>
            </w:r>
          </w:p>
        </w:tc>
        <w:tc>
          <w:tcPr>
            <w:tcW w:w="1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97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поступления доходов по налоговым и неналоговым доходам по статьям, по безвозмездным поступлениям по подстатьям классификации доходов бюджета Фатеевского сельского поселения на 2023 год.</w:t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Фатеевской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1,5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,4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4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,5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5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,9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00 01 0000 1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4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00 00 0000 12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00 0000 13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,7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25 10 0000 43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95,7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4000 00 0000 15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50,9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5,9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,5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15001 00 0000 15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4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16001 00 0000 15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,7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29999 00 0000 15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чие субсидии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7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8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35118 00 0000 15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72,9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49999 10 0002 15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2,9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0000 00 0000 15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16 2 07 05030 00 0000 15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66,9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53"/>
        <w:gridCol w:w="696"/>
        <w:gridCol w:w="724"/>
        <w:gridCol w:w="709"/>
        <w:gridCol w:w="1418"/>
        <w:gridCol w:w="850"/>
        <w:gridCol w:w="284"/>
        <w:gridCol w:w="1269"/>
        <w:gridCol w:w="6"/>
        <w:gridCol w:w="233"/>
      </w:tblGrid>
      <w:tr>
        <w:trPr>
          <w:trHeight w:val="80" w:hRule="atLeast"/>
        </w:trPr>
        <w:tc>
          <w:tcPr>
            <w:tcW w:w="4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Фатеевской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й Думы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08.2023 № 11/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№ 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Фатеевской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й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</w:rPr>
              <w:t>от 26.12.2022 № 05/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3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бюджета муниципального образования Фатеевского сельского поселе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2023 год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по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яди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ь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_МР Ко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_МР Код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всего (тыс.руб) 202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0,9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5,5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,9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9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9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3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3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0,8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,8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,8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1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тдельных полномочий по вопросам местного значения осуществления муниципального финансового контрол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7,8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1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1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1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плате труда работников и иные выплаты работникам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8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,7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,7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8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8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8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8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2,4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,4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 пожарной безопасности на территории Фатеевского сельского посе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,4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,4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,4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плате труда работников и иные выплаты работникам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5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5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2,1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5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5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5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6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отдельных полномочий в области градостроительной деятель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храна земель муниципального образования Фатеевское сельское поселе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6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я местным бюджета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 областного бюджета на реализацию мероприятий по борьбе с борщевиком Сосновско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1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6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1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6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субсидии местным бюджета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 областного бюджета на реализацию мероприятий по борьбе с борщевиком Сосновско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1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1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охраны земел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уч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1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1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пние к субсидии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S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S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3,6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,6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,6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1403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6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1403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плате труда работников и иные выплаты работникам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1403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10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1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10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10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10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0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0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851"/>
        <w:gridCol w:w="1300"/>
        <w:gridCol w:w="860"/>
        <w:gridCol w:w="1100"/>
        <w:gridCol w:w="15"/>
      </w:tblGrid>
      <w:tr>
        <w:trPr>
          <w:trHeight w:val="135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Фатеевской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й Думы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06.06.2023 № 10/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№ 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Фатеевской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й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</w:rPr>
              <w:t>от 26.12.2022 № 05/20</w:t>
            </w:r>
          </w:p>
        </w:tc>
      </w:tr>
      <w:tr>
        <w:trPr>
          <w:trHeight w:val="330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</w:t>
            </w:r>
          </w:p>
        </w:tc>
      </w:tr>
      <w:tr>
        <w:trPr>
          <w:trHeight w:val="330" w:hRule="atLeast"/>
        </w:trPr>
        <w:tc>
          <w:tcPr>
            <w:tcW w:w="1050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 видам расходов классификации расходов бюджета на 2023 год</w:t>
            </w:r>
          </w:p>
        </w:tc>
      </w:tr>
      <w:tr>
        <w:trPr>
          <w:trHeight w:val="27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_МР Ко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_МР Код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всего (тыс.руб) 2023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,9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9,20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90</w:t>
            </w:r>
          </w:p>
        </w:tc>
      </w:tr>
      <w:tr>
        <w:trPr>
          <w:trHeight w:val="51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9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90</w:t>
            </w:r>
          </w:p>
        </w:tc>
      </w:tr>
      <w:tr>
        <w:trPr>
          <w:trHeight w:val="42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6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0</w:t>
            </w:r>
          </w:p>
        </w:tc>
      </w:tr>
      <w:tr>
        <w:trPr>
          <w:trHeight w:val="89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7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6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полномочий по вопросам местного значения осуществления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5,30</w:t>
            </w:r>
          </w:p>
        </w:tc>
      </w:tr>
      <w:tr>
        <w:trPr>
          <w:trHeight w:val="419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7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73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7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73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7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8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0</w:t>
            </w:r>
          </w:p>
        </w:tc>
      </w:tr>
      <w:tr>
        <w:trPr>
          <w:trHeight w:val="50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0</w:t>
            </w:r>
          </w:p>
        </w:tc>
      </w:tr>
      <w:tr>
        <w:trPr>
          <w:trHeight w:val="50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0</w:t>
            </w:r>
          </w:p>
        </w:tc>
      </w:tr>
      <w:tr>
        <w:trPr>
          <w:trHeight w:val="50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0</w:t>
            </w:r>
          </w:p>
        </w:tc>
      </w:tr>
      <w:tr>
        <w:trPr>
          <w:trHeight w:val="50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9,3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9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 пожарной безопасности на территории Фатее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9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9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9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из областного бюджета бюджетам сельских поселений на организацию деятельности народных друж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8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8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,1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5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3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5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3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5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полномочий в области градостро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храна земель муниципального образования Фатеев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из областного бюджета на реализацию мероприятий по борьбе с борщевиком Сосновск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0</w:t>
            </w:r>
          </w:p>
        </w:tc>
      </w:tr>
      <w:tr>
        <w:trPr>
          <w:trHeight w:val="614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местным бюджетамиз областного бюджета на реализацию мероприятий по борьбе с борщевиком Сосновск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храны зем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8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8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пние к субсидии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8,5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5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5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403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403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05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9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05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05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30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3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6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58:00Z</dcterms:created>
  <dc:creator>Матвеева С.В.</dc:creator>
  <dc:description/>
  <cp:keywords/>
  <dc:language>en-US</dc:language>
  <cp:lastModifiedBy>Вера лучший работник</cp:lastModifiedBy>
  <cp:lastPrinted>2023-11-13T11:41:00Z</cp:lastPrinted>
  <dcterms:modified xsi:type="dcterms:W3CDTF">2023-11-13T08:42:00Z</dcterms:modified>
  <cp:revision>3</cp:revision>
  <dc:subject/>
  <dc:title/>
</cp:coreProperties>
</file>