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06.06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0/30</w:t>
            </w:r>
          </w:p>
        </w:tc>
      </w:tr>
      <w:tr>
        <w:trPr>
          <w:trHeight w:val="679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                             от 26.12.2022 № 05/20 «О бюджете Фатее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3 год и плановый период 2024-2025 годов»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Фатеевской сельской Думы от 26.12.2022 № 05/20 «О бюджете Фатеевского сельского поселения на 2023 год и плановый период 2024-2025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Фатеевского сельского поселения на 2023 год увеличить на 487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Фатеевского сельского поселения на 2023 год увеличить на 487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фицит бюджета утвердить в сумме 54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1 статьи 1 цифру «7515,4» читать в новой редакции «8002,4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ункте 2 статьи 1 цифру «7569,4» читать в новой редакции «8056,4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5 утвердить в новой редакции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8. Приложение 7 утвердить в новой редакции,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9. Приложение 9 утвердить в новой редакции,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Информационном бюлле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>Л.А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>Е.В. Меркул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993"/>
        <w:gridCol w:w="210"/>
        <w:gridCol w:w="13"/>
        <w:gridCol w:w="980"/>
        <w:gridCol w:w="4690"/>
      </w:tblGrid>
      <w:tr>
        <w:trPr>
          <w:trHeight w:val="216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ind w:right="1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ind w:right="1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06.06.2023 № 10/30</w:t>
            </w:r>
          </w:p>
          <w:p>
            <w:pPr>
              <w:pStyle w:val="Normal"/>
              <w:ind w:right="1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№ 5</w:t>
            </w:r>
          </w:p>
          <w:p>
            <w:pPr>
              <w:pStyle w:val="Normal"/>
              <w:ind w:right="1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  <w:p>
            <w:pPr>
              <w:pStyle w:val="Normal"/>
              <w:ind w:right="17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  <w:p>
            <w:pPr>
              <w:pStyle w:val="Normal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2.2022 № 05/20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9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3 год.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теевской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1,5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,4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4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5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5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9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0 0000 1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,7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25 10 0000 4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7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4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0,9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5,9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5001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4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6001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7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29999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субсид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7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35118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2,9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0002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,9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7 05030 00 0000 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2,4</w:t>
            </w:r>
          </w:p>
        </w:tc>
        <w:tc>
          <w:tcPr>
            <w:tcW w:w="5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3"/>
        <w:gridCol w:w="696"/>
        <w:gridCol w:w="724"/>
        <w:gridCol w:w="709"/>
        <w:gridCol w:w="1418"/>
        <w:gridCol w:w="850"/>
        <w:gridCol w:w="284"/>
        <w:gridCol w:w="1269"/>
        <w:gridCol w:w="6"/>
        <w:gridCol w:w="233"/>
      </w:tblGrid>
      <w:tr>
        <w:trPr>
          <w:trHeight w:val="80" w:hRule="atLeast"/>
        </w:trPr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6.06.2023 № 10/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№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от 26.12.2022 № 05/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Фатеевского сель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2023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о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яди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ь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сего (тыс.руб) 202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6,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5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9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9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9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3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0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7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7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7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2,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,4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,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 на реализацию мероприятий по борьбе с борщевиком Сосновск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субсидии местным бюджет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 на реализацию мероприятий по борьбе с борщевиком Сосновск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п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S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S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3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140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140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140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10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1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730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1300"/>
        <w:gridCol w:w="860"/>
        <w:gridCol w:w="1100"/>
        <w:gridCol w:w="15"/>
      </w:tblGrid>
      <w:tr>
        <w:trPr>
          <w:trHeight w:val="135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6.06.2023 № 10/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№ 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й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</w:rPr>
              <w:t>от 26.12.2022 № 05/20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видам расходов классификации расходов бюджета на 2023 год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сего (тыс.руб) 2023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,4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9,2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9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6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,3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9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из областного бюджета бюджетам сельских поселений на организацию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п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5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9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5:00Z</dcterms:created>
  <dc:creator>Матвеева С.В.</dc:creator>
  <dc:description/>
  <cp:keywords/>
  <dc:language>en-US</dc:language>
  <cp:lastModifiedBy>Вера лучший работник</cp:lastModifiedBy>
  <cp:lastPrinted>2023-08-04T10:41:00Z</cp:lastPrinted>
  <dcterms:modified xsi:type="dcterms:W3CDTF">2023-08-04T08:20:00Z</dcterms:modified>
  <cp:revision>5</cp:revision>
  <dc:subject/>
  <dc:title/>
</cp:coreProperties>
</file>