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Heading2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 xml:space="preserve">28.04.2023  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08/27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ировской област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30 декабря 2019 года N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 Фатеевская сельская Дума РЕШИЛА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 Принять участие в Проекте по поддержке местных инициатив в Кировской области в 2024 год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Администрации Фатеевского сельского поселения довести информацию о проекте до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 Настоящее решение опубликовать в Информационном бюллетене и на официальном сайте администрации Фатеевского сельского поселе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Е.В. Меркул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2:00Z</dcterms:created>
  <dc:creator>Admin</dc:creator>
  <dc:description/>
  <cp:keywords/>
  <dc:language>en-US</dc:language>
  <cp:lastModifiedBy>Вера лучший работник</cp:lastModifiedBy>
  <cp:lastPrinted>2023-05-16T11:31:00Z</cp:lastPrinted>
  <dcterms:modified xsi:type="dcterms:W3CDTF">2023-05-16T08:32:00Z</dcterms:modified>
  <cp:revision>2</cp:revision>
  <dc:subject/>
  <dc:title>КСТИНИНСКАЯ СЕЛЬСКАЯ ДУМА</dc:title>
</cp:coreProperties>
</file>