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Start w:id="1" w:name="Par3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ФАТЕЕВ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240"/>
        <w:ind w:firstLine="142"/>
        <w:rPr/>
      </w:pPr>
      <w:r>
        <w:rPr/>
        <w:t>РЕШЕНИ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240"/>
              <w:ind w:left="0" w:right="0" w:hanging="0"/>
              <w:rPr/>
            </w:pPr>
            <w:r>
              <w:rPr>
                <w:b w:val="false"/>
                <w:sz w:val="28"/>
              </w:rPr>
              <w:t>30.03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before="0" w:after="240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240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pacing w:before="0" w:after="240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7/25</w:t>
            </w:r>
          </w:p>
        </w:tc>
      </w:tr>
    </w:tbl>
    <w:p>
      <w:pPr>
        <w:pStyle w:val="Normal"/>
        <w:spacing w:lineRule="atLeast" w:line="100" w:before="0" w:after="24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Фатеево</w:t>
      </w:r>
    </w:p>
    <w:p>
      <w:pPr>
        <w:pStyle w:val="Heading1"/>
        <w:rPr/>
      </w:pPr>
      <w:r>
        <w:rPr>
          <w:sz w:val="28"/>
          <w:szCs w:val="28"/>
          <w:u w:val="none"/>
        </w:rPr>
        <w:t xml:space="preserve">Об утверждении </w:t>
      </w:r>
      <w:r>
        <w:rPr>
          <w:color w:val="000000"/>
          <w:sz w:val="28"/>
          <w:szCs w:val="28"/>
          <w:u w:val="none"/>
        </w:rPr>
        <w:t>Порядка управления и распоряжения имуществом,</w:t>
      </w:r>
    </w:p>
    <w:p>
      <w:pPr>
        <w:pStyle w:val="Heading1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находящимся в муниципальной собственности</w:t>
      </w:r>
    </w:p>
    <w:p>
      <w:pPr>
        <w:pStyle w:val="Heading1"/>
        <w:rPr/>
      </w:pPr>
      <w:r>
        <w:rPr>
          <w:color w:val="000000"/>
          <w:sz w:val="28"/>
          <w:szCs w:val="28"/>
          <w:u w:val="none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образования </w:t>
      </w:r>
      <w:r>
        <w:rPr>
          <w:sz w:val="28"/>
          <w:szCs w:val="28"/>
          <w:u w:val="none"/>
        </w:rPr>
        <w:t>Фатеевское сельское поселение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ирово-Чепецкого района Кировской области</w:t>
      </w:r>
    </w:p>
    <w:p>
      <w:pPr>
        <w:pStyle w:val="Normal"/>
        <w:rPr>
          <w:sz w:val="28"/>
          <w:szCs w:val="28"/>
          <w:u w:val="none"/>
          <w:lang w:eastAsia="ru-RU"/>
        </w:rPr>
      </w:pPr>
      <w:r>
        <w:rPr>
          <w:sz w:val="28"/>
          <w:szCs w:val="28"/>
          <w:u w:val="none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Земельным кодексом, Федеральным законом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управления и распоряжения имуществом, находящимся в муниципальной собственности муниципального образования Фатеевское сельское поселение Кирово-Чепецкого района Кировской области</w:t>
      </w:r>
      <w:bookmarkStart w:id="3" w:name="sub_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теевской сельской Думы от 19.09.2014 года № 23/100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управления и распоряжения имуществом, находящимся в муниципальной собственности муниципального образования Фатеевское сельское поселение Кирово-Чепецкого района Кировской области»</w:t>
      </w:r>
      <w:bookmarkEnd w:id="3"/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Информационном бюллетене и на официальном сайте Фатеевского сельского поселе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Кировской области     </w:t>
        <w:tab/>
        <w:tab/>
        <w:tab/>
        <w:tab/>
        <w:tab/>
        <w:tab/>
        <w:t>Л.А. Юшков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/>
      </w:pPr>
      <w:r>
        <w:rPr>
          <w:rFonts w:cs="Times New Roman"/>
          <w:sz w:val="28"/>
          <w:szCs w:val="28"/>
        </w:rPr>
        <w:t xml:space="preserve">Кировской области     </w:t>
        <w:tab/>
        <w:tab/>
        <w:tab/>
        <w:tab/>
        <w:tab/>
        <w:tab/>
        <w:t>Е.В. Меркулова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0"/>
        <w:tabs>
          <w:tab w:val="clear" w:pos="10490"/>
          <w:tab w:val="left" w:pos="5988" w:leader="none"/>
          <w:tab w:val="left" w:pos="10667" w:leader="none"/>
        </w:tabs>
        <w:spacing w:lineRule="auto" w:line="240" w:before="0" w:after="0"/>
        <w:ind w:left="5280"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10490"/>
          <w:tab w:val="left" w:pos="5988" w:leader="none"/>
          <w:tab w:val="left" w:pos="10667" w:leader="none"/>
        </w:tabs>
        <w:spacing w:lineRule="auto" w:line="240" w:before="0" w:after="0"/>
        <w:ind w:left="5280" w:firstLine="851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textAlignment w:val="auto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Решением Фатеевской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textAlignment w:val="auto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сельской Думы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textAlignment w:val="auto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от 30.03.2023 № 07/25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управления и распоряжения имуществом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ходящимся в муниципальной собствен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Фатеевское сельское посе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района Кировской области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42"/>
      <w:bookmarkStart w:id="5" w:name="Par42"/>
      <w:bookmarkEnd w:id="5"/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4"/>
      <w:bookmarkEnd w:id="6"/>
      <w:r>
        <w:rPr>
          <w:rFonts w:cs="Times New Roman" w:ascii="Times New Roman" w:hAnsi="Times New Roman"/>
          <w:sz w:val="28"/>
          <w:szCs w:val="28"/>
        </w:rPr>
        <w:t>Настоящий Порядок регулирует на основе законодательства Российской Федерации правоотношения, возникающие в процессе реализации органами местного самоуправления муниципального образования Фатеевское сельское поселение властных полномочий в сфере управления имуществом, находящимся в собственности муниципального образования Фатеевское сельское поселение (далее - муниципальное имущество), а также определяет порядок и особенности реализации органами местного самоуправления муниципального образования Фатеевское сельское поселение правомочий собственника муниципального имущества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повышения эффективности использования объектов муниципальной собственности муниципального образования Фатеевское сельское поселение, увеличения доходов местного бюджета, укрепления материально-финансовой основы местного самоуправления, обеспечения равенства прав физических и юридических лиц на использование объектов муниципального имущества, обеспечения прозрачности предоставления в аренду и приватизации объектов муниципального имущества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обенности управления финансовыми средствами, жилыми помещениями, памятниками природы, истории и культуры, земельными участками, водными объектами, природными ресурсами, другими видами имущества, относящегося к муниципальной собственности муниципального образования Фатеевское сельское поселение (далее – поселение), не предусмотренные настоящим Порядком, определяются законодательством Российской Федерации, Кировской области, муниципальными правовыми актами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вую основу управления муниципальным имуществом составляют: Конституция Российской Федерации, федеральное законодательство, Устав муниципального образования Фатеевское сельское поселение, муниципальные правовые акты Фатеевское сельского посе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управления и распоряжения муниципальным имуществом являются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становленных действующим законодательством вопросов местного значения, удовлетворение социально значимых потребностей населения поселения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финансовой основы местного самоуправления, в том числе за счет увеличения поступления неналоговых поступлений от использования муниципального имущества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имущества, находящегося в муниципальной собственности, и приумножение муниципального имущества, используемого для социально-экономического развития поселения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обязательств поселения по гражданско-правовым сделкам и иным обязательствам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и управления и распоряжения муниципальным имуществом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еналоговых поступлений в бюджет муниципального образования за счет вовлечения в гражданский оборот неиспользуемых объектов, повышения эффективности использования объектов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ибыли от деятельности муниципальных унитарных предприятий, долей, вкладов, акций, паев поселения в хозяйственных обществах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рганов местного самоуправления за использованием муниципального имущества муниципальными предприятиями и учреждениями, за соблюдением условий сделок по передаче муниципального имущества в доверительное управление, аренду и на иных правах пользования им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управления собственностью, формирование организационных и финансовых условий, обеспечивающих эффективное управление собственностью, развитие рыночной инфраструктуры и негосударственного сектора экономики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ный учет муниципального имущества и его движ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кты права муниципальной собственности поселения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ктами права муниципальной собственности поселения являются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униципальной собственности, входящие в состав муниципальной казны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униципальной собственности, закрепленные за муниципальными унитарными предприятиями и муниципальными учреждениями на праве хозяйственного ведения и оперативного управления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за исключением находящихся в собственности Российской Федерации, Кировской области, муниципального района, юридических и физических лиц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имущественных прав посел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мущество, находящееся в муниципальной собственности, закрепляется за муниципальными предприятиями, учреждениями во владение, пользование и распоряжение на праве хозяйственного ведения и оперативного управления соответственно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едства местного бюджета и иное муниципальное имущество, не закрепленное за муниципальными предприятиями, учреждениями, составляют казну муниципального образования Фатеевское сельское поселение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 управления муниципальным имуществом поселения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ланирование деятельности по управлению муниципальным имуществом осуществляется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Управление и распоряжение имуществом и земельными ресурсами», утвержденной администрацией поселения на очередной финансовый год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едства, полученные от использования муниципального имущества, учитываются в доходах бюджета посел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кты муниципального имущества, принадлежащие поселению на праве собственности, вносятся в реестр муниципального имущества поселения. Реестр муниципального имущества поселения ведет администрация посел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етенция органов местного самоуправления в сфере управления и распоряжения муниципальной собственностью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бственником муниципального имущества и земельных ресурсов является муниципальное образование Фатеевское сельское поселение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а собственника в отношении имущества, являющегося муниципальной собственностью, осуществляют Фатеевская сельская Дума, администрация Фатеевского сельского посе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атеевская сельская Дума: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рядок управления и распоряжения муниципальным имуществом поселения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муниципального имущества и исполнением порядка управления и распоряжения муниципальным имуществом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совершение сделок (условия их совершения) в случаях, предусмотренных данным Порядком и иными решениями Фатеевской сельской Думы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поселения в лице главы администрации от имени муниципального образования Фатеевское сельское поселение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аво владения, пользования и распоряжения муниципальной собственностью в соответствии с действующим законодательством и Программой управления муниципальным имуществом, а также настоящим Порядком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фере управления муниципальным имуществом администрация поселения в соответствии с действующим законодательством, а также Уставом муниципального образования Фатеевское сельское поселение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Решает вопросы создания, реорганизации и ликвидации муниципальных унитарных предприятий (далее - муниципальные предприятия), учреждений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Принимает решения и осуществляет действия по вопросам приобретения и прекращения права собственности на имущество поселения, за исключением случаев, предусмотренных Федеральным законодательством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Устанавливает обременение муниципального имущества, включая передачу имущества во временное владение и пользование, в залог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Осуществляет учет муниципального имущества, контроль за его использованием и сохранностью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я о предоставлении объектов муниципальной собственности в хозяйственное ведение и оперативное управление, а также об их изъятии в случаях, предусмотренных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Осуществляет приватизацию муниципального имущества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Дает поручения структурным подразделениям и учреждениям по вопросам управления муниципальной собственностью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8. Представляет интересы поселения как собственника в органах государственной власти и местного самоуправления, в отношениях с третьими лицами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9. Проводит инвентаризации муниципального имущества в установленном законодательством порядке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0. Ведет реестр муниципального имущества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1. Оформляет документы на передачу имущества с баланса на баланс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2. Участвует в сделках, направленных на установление, применение или прекращение гражданских прав и обязанностей по вводу объектов муниципальной собственности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3. Проводит продажу в порядке приватизации объектов муниципальной собственности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4. Осуществляет контроль выполнения условий приобретения объектов муниципальной собственности по конкурсу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5. Составляет перечень земельных участков в процессе разграничения государственной собственности на землю, осуществление иных процедурных действий, предусмотренных законодательством в данной сфере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6. Контроль за рациональным, эффективным использованием земельных ресурсов, находящихся в муниципальной собственности. Выявление неиспользуемых, а также используемых не по назначению земель, находящихся в муниципальной собственности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7. Представляет интересы поселения в учреждениях юстиции по государственной регистрации прав на недвижимое имущество и сделок с ним на территории Кировской области и совершение действий, необходимых для государственной регистрации возникновения и прекращения прав на недвижимое имущество и сделок с ним;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8. Осуществляет иные полномочия в соответствии с федеральным, областным законодательством и муниципальными правовыми актами посел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инятие решений о приобретении имущества в собственность муниципального образования Фатеевское сельское поселение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я о приобретении в собственность поселения движимого и недвижимого имущества в процессе разграничения собственности, а также по договорам купли-продажи, безвозмездной передачи имущества и мены принимаются Фатеевской сельской Думой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ой в сделках по приобретению имущества, зачисляемого в муниципальную казну поселения, выступает администрация посе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я о приобретении имущества муниципальными учреждениями, в том числе органами местного самоуправления поселения, принимаются ими самостоятельно в пределах утвержденной сметы расходов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приобретаемое муниципальными учреждениями за счет средств, выделяемых по смете, поступает в их оперативное управление в порядке, установленном законодательством Российской Федерации. В качестве покупателя по договорам купли-продажи такого имущества выступают муниципальные учрежд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я о приобретении имущества муниципальными унитарными предприятиями принимаются ими самостоятельно в соответствии с законодательством Российской Федерации. Имущество, приобретаемое муниципальными унитарными предприятиями по договорам купли-продажи, безвозмездной передачи, поступает в их хозяйственное ведение или оперативное управление в порядке, установленном законодательством Российской Федерации. В качестве покупателя по договорам купли-продажи такого имущества выступают муниципальные унитарные предприят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принятия решений об отчуждении имущества в собственность Российской Федерации, собственность Кировской области, а также в собственность граждан и юридических лиц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 возмездном или безвозмездном отчуждении имущества, составляющего казну поселения, в собственность Российской Федерации, собственность Кировской области принимает Фатеевская сельская Дума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озмездное отчуждение в собственность физических и юридических лиц муниципального имущества, относящегося к объектам приватизации, осуществляется по распоряжению главы администрации поселения в соответствии с законодательством Российской Федерации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 имени поселения в отношениях по поводу отчуждения имущества выступает администрация посел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инятие решений по использованию муниципального имущества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рядок передачи в аренду муниципального имущества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Объекты муниципального имущества могут быть сданы в аренду Российской Федерации, ее субъектам, органам местного самоуправления, организациям и гражданам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Решение о передаче муниципального имущества в аренду принимается администрацией посе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поселения арендодателем муниципального имущества выступает администрация посел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3. Величина арендной платы определяется арендодателем на основании отчёта независимого оценщика об определении размера арендной платы за использование недвижимого муниципального имущества. 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рядок предоставления муниципального имущества в безвозмездное пользование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Имущество, составляющее муниципальную казну, может быть передано в безвозмездное пользование: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лицам (муниципальным унитарным предприятиям) исключительно на цели, связанные с содержанием и обслуживанием жилищного фонда, водопроводно-канализационного хозяйства и благоустройством поселения, а также юридическим лицам (муниципальным учреждениям) для осуществления управленческих и социально-культурных функций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 для выполнения уставных целей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предпринимательства, осуществляющим приоритетные виды деятельности, с предварительного письменного согласия антимонопольного органа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Решение о передаче имущества муниципальной казны в безвозмездное пользование принимается администрацией посел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судодателя по договорам безвозмездного пользования имуществом, составляющим казну поселения, выступает администрация посел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утверждает примерный договор безвозмездного пользова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Решения о передаче в безвозмездное пользование движимого и недвижимого имущества, закрепленного за муниципальными учреждениями на праве оперативного управления и приобретенного за счет средств, выделенных по смете, принимаются администрацией поселения в соответствии с ходатайством и обоснованием целесообразности сделки соответствующего учрежд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судодателя по договорам безвозмездного пользования имуществом, закрепленным за муниципальными учреждениями, выступает администрация посе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Земельные участки, находящиеся в муниципальной собственности поселения, предоставляются юридическим лицам в постоянное (бессрочное) пользование в случаях, предусмотренных действующим законодательством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ередачи земельного участка в безвозмездное срочное пользование и постоянное (бессрочное) пользование определяются в соответствии с законодательством Российской Федерации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рядок осуществления залога муниципального имущества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Залог муниципального имущества может осуществляться для обеспечения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селения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юридических лиц, в исполнении которых заинтересовано поселение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Не допускается залог объектов муниципальной собственности поселения в случаях, если при обращении взыскания на заложенные объекты поселение может понести больший ущерб, чем вследствие неисполнения, обеспечиваемого данным залогом обязательства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 Не могут быть предметом залога объекты муниципального имущества, которые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т муниципальным учреждениям на праве оперативного управления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памятниками истории и культуры, а также художественными ценностями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муниципальные архивы, муниципальные библиотечные и музейные фонды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, которые изъяты из оборота в соответствии с действующим законодательством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 Решение о залоге имущества, составляющего муниципальную казну, принимается администрацией посел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логодателя по договорам о залоге имущества, составляющего муниципальную казну, выступает поселение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 В качестве залогодателя в отношении имущества, закрепленного на праве хозяйственного ведения, выступают соответствующие муниципальные предприят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залоге недвижимого имущества, закрепленного за муниципальными унитарными предприятиями на праве хозяйственного ведения, принимаются ими с согласия администрации посел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рядок принятия решений о передаче казенного муниципального имущества в доверительное управление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шение о передаче казенного муниципального имущества в доверительное управление принимается администрацией посе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В доверительное управление могут передаваться на конкурсной основе принадлежащие поселению ценные бумаги, доли в уставных капиталах хозяйственных обществ и товариществ, а также иные объекты, относящиеся к недвижимому имуществу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Порядок и условия передачи муниципального имущества в доверительное управление определяется администрацией поселения в соответствии с законодательством Российской Федерации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В качестве учредителя по договорам доверительного управления казенным имуществом выступает администрация посе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5. В договоре доверительного управления в качестве обязательного условия должны предусматриваться цели, достижение которых вменяется в обязанность доверительному управляющему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рядок отчуждения и обременения недвижимого муниципального имущества, закрепленного на праве хозяйственного вед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Муниципальные унитарные предприятия не вправе без предварительного согласия администрации поселения продавать принадлежащее им на праве хозяйственного ведения недвижимое имущество, сдавать его в аренду, использовать в качестве залога, вклада в уставный капитал хозяйственных обществ и товариществ или иным образом распоряжаться этим имуществом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вершении крупной сделки принимается с согласия администрации посел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имуществом, принадлежащим предприятию, оно распоряжается самостоятельно, за исключением случаев, предусмотренных его уставом и законодательством Российской Федерации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Условия договора о распоряжении муниципальным имуществом при даче согласия на его отчуждение или обременение определяются администрацией поселения в соответствии с действующим законодательством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рядок использования имущества, закрепленного на праве оперативного управ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Имущество закрепляется за муниципальными учреждениями на праве оперативного управления. Учреждение не вправе отчуждать или иным образом распоряжаться закрепленным за ним имуществом и имуществом, приобретенным за счет средств, выделяемых по смете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эффективного использования муниципального имущества, закрепленного за учреждениями на праве оперативного управления, либо его использования в противоречии с уставными задачами учреждений и целевым назначением имущества без соответствующего разрешения администрации поселения вправе изъять это имущество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 Муниципальным учреждениям в соответствии с законодательством и учредительными документами может быть представлено право осуществлять приносящую доходы деятельность, если она служит решению задач, ради которых учреждение создано. Доходы, полученные от такой деятельности, и приобретенное за счет этих доходов имущество поступают в самостоятельное распоряжение учреждений и учитываются на отдельном балансе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3. Муниципальные учреждения не вправе использовать для создания коммерческих и некоммерческих организаций средства, выделенные им по смете, а также имущество, приобретенное за счет этих средств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4. Муниципальные учреждения отвечают по своим обязательствам находящимися в их распоряжении денежными средствами. При их недостаточности ответственность по обязательствам учреждений несет собственник - муниципальное образование Фатеевское сельское поселение в соответствии с законодательством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принятия решений о совершении сделок по содержанию имущества, составляющего муниципальную казну поселения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правоотношениях по содержанию имущества, составляющего муниципальную казну, выступает администрация посе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язанность содержания муниципального имущества может быть передана юридическим либо физическим лицам на основании соответствующих договоров с ними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ой в договорах от имени поселения выступает администрация поселения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рядок использования имущества для создания юридических лиц с участием муниципального образования Фатеевское сельское поселение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 основе или с использованием муниципального имущества могут создаваться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бщества с участием поселения в уставном капитале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мущество юридических лиц, создаваемых на основе или с использованием муниципальной собственности, может формироваться за счет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поселения, выделяемых целевым назначением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 недвижимого имущества, составляющего муниципальную казну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прав, имеющих денежную оценку и принадлежащих поселению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х бумаг и других объектов муниципального имущества, которые в соответствии с действующим законодательством могут использоваться для формирования имущества юридических лиц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орядок участия муниципального образования                                 в хозяйственных обществах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нятие решений об участии поселения в хозяйственных обществах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 Фатеевское сельское поселение участвует в хозяйственных обществах исключительно в случаях, предусмотренных действующим законодательством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2. Решения об учреждении или участии в учреждении хозяйственных обществ, создаваемых с использованием муниципального имущества, и о приобретении в казну поселения акций (долей) хозяйственных обществ, принимаются администрацией поселения в пределах средств, предусмотренных на эти цели бюджетом посе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3. Внесение муниципального имущества в качестве вклада в имущество хозяйственных обществ осуществляется в порядке, предусмотренном федеральным законодательством о приватизации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4. От имени поселения участником и учредителем хозяйственных обществ выступает администрация посе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едставление интересов поселения в хозяйственных обществах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1. Участие в управлении хозяйственными обществами, акции (доли) которых принадлежат поселению, осуществляется через представителей поселения в органах управления обществ в порядке, определенном администрацией поселения в соответствии с действующим законодательством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 администрации поселения могут назначаться муниципальные служащие, а также иные физические лица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. Представители поселения в хозяйственных обществах назначаются распоряжением администрации посе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3. Физические лица, не являющиеся муниципальными служащими, осуществляют представление интересов поселения в соответствии с договорами, заключенными с ними администрацией посе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4. Представители поселения обязаны в письменной форме согласовать с администрацией поселения голосование в органах управления обществ по следующим вопросам: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обществ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уставные документы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еличины уставного капитала общества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крупных сделок и сделок, в совершении которых имеется заинтересованность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(избрание) конкретных лиц в органы управления и контрольные органы обществ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ществом кредитов в размере более 10% величины его чистых активов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организаций, в том числе дочерних предприятий и финансово-промышленных групп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ссия ценных бумаг;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ых отчетов, бухгалтерских балансов, счетов прибылей и убытков, распределение прибыли общества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ий администрации поселения представитель поселения осуществляет голосование самостоятельно, действуя в интересах поселения, и уведомляет администрацию поселения.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униципальным служащим, назначенным представителем поселения в хозяйственное общество, установленного настоящим Порядком согласования проектов решений, влечет дисциплинарную ответственность в соответствии с Законом                                "О муниципальной службе в Кировской области".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нарушения, допущенные представителями администрации поселения в хозяйственных обществах, не являющимися муниципальными служащими, влекут ответственность, предусмотренную договором о представлении интересов поселения и законодательством.</w:t>
      </w:r>
    </w:p>
    <w:tbl>
      <w:tblPr>
        <w:tblW w:w="7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01"/>
      </w:tblGrid>
      <w:tr>
        <w:trPr/>
        <w:tc>
          <w:tcPr>
            <w:tcW w:w="770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firstLine="79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ind w:firstLine="79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Заключительные положения</w:t>
            </w:r>
          </w:p>
        </w:tc>
      </w:tr>
    </w:tbl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допустившие нарушения или неисполнение настоящего Порядка, несут ответственность в соответствии с действу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ом.</w:t>
      </w:r>
    </w:p>
    <w:sectPr>
      <w:type w:val="nextPage"/>
      <w:pgSz w:w="11906" w:h="16838"/>
      <w:pgMar w:left="1843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4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textAlignment w:val="auto"/>
      <w:outlineLvl w:val="2"/>
    </w:pPr>
    <w:rPr>
      <w:rFonts w:ascii="Times New Roman" w:hAnsi="Times New Roman" w:eastAsia="Times New Roman" w:cs="Times New Roman"/>
      <w:b/>
      <w:kern w:val="0"/>
      <w:sz w:val="4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Текст выноски"/>
    <w:qFormat/>
    <w:pPr>
      <w:widowControl w:val="false"/>
      <w:suppressAutoHyphens w:val="true"/>
      <w:bidi w:val="0"/>
      <w:textAlignment w:val="baseline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/>
      <w:suppressAutoHyphens w:val="false"/>
      <w:autoSpaceDE w:val="false"/>
      <w:spacing w:lineRule="auto" w:line="240" w:before="75" w:after="0"/>
      <w:ind w:left="170" w:hanging="0"/>
      <w:jc w:val="both"/>
      <w:textAlignment w:val="auto"/>
    </w:pPr>
    <w:rPr>
      <w:rFonts w:ascii="Arial" w:hAnsi="Arial" w:eastAsia="Calibri" w:cs="Arial"/>
      <w:i/>
      <w:iCs/>
      <w:color w:val="353842"/>
      <w:kern w:val="0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20">
    <w:name w:val="Утверждено"/>
    <w:basedOn w:val="Normal"/>
    <w:qFormat/>
    <w:pPr>
      <w:keepNext w:val="true"/>
      <w:keepLines/>
      <w:widowControl/>
      <w:tabs>
        <w:tab w:val="clear" w:pos="709"/>
        <w:tab w:val="left" w:pos="10490" w:leader="none"/>
      </w:tabs>
      <w:spacing w:lineRule="exact" w:line="360" w:before="0" w:after="120"/>
      <w:ind w:left="5103" w:hanging="0"/>
      <w:jc w:val="both"/>
      <w:textAlignment w:val="auto"/>
    </w:pPr>
    <w:rPr>
      <w:rFonts w:ascii="Liberation Serif;Times New Roman" w:hAnsi="Liberation Serif;Times New Roman" w:eastAsia="NSimSun" w:cs="Mangal"/>
      <w:kern w:val="2"/>
      <w:sz w:val="28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1">
    <w:name w:val="ВК1"/>
    <w:basedOn w:val="Header"/>
    <w:qFormat/>
    <w:pPr>
      <w:widowControl/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spacing w:lineRule="auto" w:line="240" w:before="0" w:after="0"/>
      <w:ind w:left="-1559" w:right="-851" w:hanging="0"/>
      <w:jc w:val="center"/>
      <w:textAlignment w:val="auto"/>
    </w:pPr>
    <w:rPr>
      <w:rFonts w:ascii="Times New Roman" w:hAnsi="Times New Roman" w:eastAsia="Times New Roman" w:cs="Times New Roman"/>
      <w:b/>
      <w:kern w:val="0"/>
      <w:sz w:val="26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023100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4:29:00Z</dcterms:created>
  <dc:creator>Чарушина</dc:creator>
  <dc:description/>
  <cp:keywords/>
  <dc:language>en-US</dc:language>
  <cp:lastModifiedBy>Вера лучший работник</cp:lastModifiedBy>
  <cp:lastPrinted>2023-06-02T15:50:00Z</cp:lastPrinted>
  <dcterms:modified xsi:type="dcterms:W3CDTF">2023-06-02T12:52:00Z</dcterms:modified>
  <cp:revision>4</cp:revision>
  <dc:subject/>
  <dc:title>                                                       </dc:title>
</cp:coreProperties>
</file>