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АТЕЕВСКАЯ СЕЛЬСКАЯ ДУМА 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142" w:leader="none"/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3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/24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тчета об исполнении бюджета                                           муниципального образования Фатеевское сельское поселение                Кирово-Чепецкого района Кировской области за 2022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татьей 17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отчета об исполнении бюджета муниципального образования Фатеевское сельское поселение Кирово-Чепецкого района Кировской области за 2022 год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отчета об исполнении бюджета поселения на 24 апре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о проведения публичных слушаний - Администрация Фат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ремя проведения публичных слушаний -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- председатель Фатеевской сельской Думы Юшкова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е позднее 03 апреля 2023 года опубликовать данное решение и проект отчета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е позднее 27 апреля 2023 года опубликовать результаты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Информационном бюллетен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ab/>
        <w:t>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ab/>
        <w:t>Е.В. Меркулов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АТЕЕВСКАЯ СЕЛЬСКАЯ ДУМА    </w:t>
      </w:r>
    </w:p>
    <w:p>
      <w:pPr>
        <w:pStyle w:val="Heading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963"/>
        <w:gridCol w:w="2267"/>
      </w:tblGrid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теево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                                         муниципального образования Фатеевское сельское поселение                Кирово-Чепецкого района Кировской области за 2022 год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ями 9, 153, 264.6 Бюджетного кодекса Российской Федерации, статьей 25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1. Утвердить отчет об исполнении бюджета Фатеевского сельского поселения за 2022 год по доходам в сумме 6635,4 тыс. рублей, по расходам в сумме 6617,8 тыс. рублей, с профицитом в сумме 17,6 тыс. рублей с показателя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исполнению объемов поступления доходов бюджета Фатеевского сельского поселения по налоговым и неналоговым доходам, по статьям, по безвозмездным поступлениям и подстатьям классификации доходов бюджета за 2022 год, согласно Приложению № 1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распределению бюджетных ассигнований по разделам, подразделам, целевым статьям, группам (подгруппам) и видов расходов классификации расходов бюджета за 2022 год, согласно Приложению № 2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ведомственной структуре расходов бюджета муниципального образования Фатеевское сельское поселение за 2022 год, согласно Приложению №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источникам финансирования дефицита бюджета Фатеевского сельского поселения за 2022 год, согласно Приложению № 4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муниципальным программам бюджета Фатеевского сельского поселения за 2022 год, согласно Приложению № 5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о предоставлению и погашению бюджетных кредитов Фатеевского сельского поселения за 2022 год, согласно Приложению № 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расходованию средств резервного фонда Фатеевского сельского поселения за 2022 год, согласно приложению № 7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851"/>
        <w:gridCol w:w="850"/>
        <w:gridCol w:w="851"/>
        <w:gridCol w:w="850"/>
        <w:gridCol w:w="832"/>
        <w:gridCol w:w="19"/>
      </w:tblGrid>
      <w:tr>
        <w:trPr>
          <w:trHeight w:val="300" w:hRule="atLeast"/>
        </w:trPr>
        <w:tc>
          <w:tcPr>
            <w:tcW w:w="10046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259" w:hRule="atLeast"/>
        </w:trPr>
        <w:tc>
          <w:tcPr>
            <w:tcW w:w="10046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</w:tr>
      <w:tr>
        <w:trPr>
          <w:trHeight w:val="235" w:hRule="atLeast"/>
        </w:trPr>
        <w:tc>
          <w:tcPr>
            <w:tcW w:w="10046" w:type="dxa"/>
            <w:gridSpan w:val="7"/>
            <w:tcBorders/>
          </w:tcPr>
          <w:p>
            <w:pPr>
              <w:pStyle w:val="Normal"/>
              <w:suppressAutoHyphens w:val="false"/>
              <w:ind w:left="-521" w:hanging="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ельской Думы </w:t>
            </w:r>
          </w:p>
        </w:tc>
      </w:tr>
      <w:tr>
        <w:trPr>
          <w:trHeight w:val="471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4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чет по исполнению объемов поступления доходов бюджета </w:t>
            </w:r>
          </w:p>
        </w:tc>
      </w:tr>
      <w:tr>
        <w:trPr>
          <w:trHeight w:val="315" w:hRule="atLeast"/>
        </w:trPr>
        <w:tc>
          <w:tcPr>
            <w:tcW w:w="1004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теевского сельского поселения по налоговым и неналоговым доходам</w:t>
            </w:r>
          </w:p>
        </w:tc>
      </w:tr>
      <w:tr>
        <w:trPr>
          <w:trHeight w:val="252" w:hRule="atLeast"/>
        </w:trPr>
        <w:tc>
          <w:tcPr>
            <w:tcW w:w="1004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о статьям, по безвозмездным поступлениям по подстатьям</w:t>
            </w:r>
          </w:p>
        </w:tc>
      </w:tr>
      <w:tr>
        <w:trPr>
          <w:trHeight w:val="315" w:hRule="atLeast"/>
        </w:trPr>
        <w:tc>
          <w:tcPr>
            <w:tcW w:w="1004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классификации доходов бюджета за 2022 год</w:t>
            </w:r>
          </w:p>
        </w:tc>
      </w:tr>
      <w:tr>
        <w:trPr>
          <w:trHeight w:val="230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ервоначальный план 2022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2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22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первоначального план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уточненного плана</w:t>
            </w:r>
          </w:p>
        </w:tc>
      </w:tr>
      <w:tr>
        <w:trPr>
          <w:trHeight w:val="25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27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7</w:t>
            </w:r>
          </w:p>
        </w:tc>
      </w:tr>
      <w:tr>
        <w:trPr>
          <w:trHeight w:val="324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13 05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196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36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доходы от оказания платных услуг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  <w:sz w:val="16"/>
                <w:szCs w:val="16"/>
              </w:rPr>
              <w:t>000 1 14 06050 10 0000 4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14030 10 0000 18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3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5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1000 00 00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16001 10 00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15002 10 00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2000 00 00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531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916 2 02 29999 10 13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бюджетам сельских поселений на повышение уровня подготовки лиц, замещающих муниципальные должност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169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 02 29999 10 70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3000 00 00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03015 10 00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1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 02 49999 10 0002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8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 02 49999 10 3200 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, направленные на активизацию работы органов местного самоуправления сельских поселений по введению самообложения гражда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0000 00 0000 18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30 10 0000 18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7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5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7"/>
        <w:gridCol w:w="708"/>
        <w:gridCol w:w="1276"/>
        <w:gridCol w:w="709"/>
        <w:gridCol w:w="992"/>
        <w:gridCol w:w="851"/>
        <w:gridCol w:w="969"/>
        <w:gridCol w:w="11"/>
      </w:tblGrid>
      <w:tr>
        <w:trPr>
          <w:trHeight w:val="8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й Думы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2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распределению бюджетных ассигнований по разделам, подразделам, целевым статьям, группам (подгруппам) и видов расходов классификации расходов бюджета за 2022 год</w:t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2" w:right="-13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12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3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 уточненного плана</w:t>
            </w:r>
          </w:p>
        </w:tc>
      </w:tr>
      <w:tr>
        <w:trPr>
          <w:trHeight w:val="77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полномочий по осуществлению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отдельных полномочий по вопросам местного значения осуществлен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" Управление и распоряжение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69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41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74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0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Ветер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7"/>
        <w:gridCol w:w="567"/>
        <w:gridCol w:w="567"/>
        <w:gridCol w:w="1276"/>
        <w:gridCol w:w="709"/>
        <w:gridCol w:w="850"/>
        <w:gridCol w:w="851"/>
        <w:gridCol w:w="947"/>
        <w:gridCol w:w="45"/>
        <w:gridCol w:w="19"/>
        <w:gridCol w:w="529"/>
        <w:gridCol w:w="420"/>
        <w:gridCol w:w="239"/>
      </w:tblGrid>
      <w:tr>
        <w:trPr>
          <w:trHeight w:val="315" w:hRule="atLeast"/>
        </w:trPr>
        <w:tc>
          <w:tcPr>
            <w:tcW w:w="1009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Фатеевской </w:t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й Думы</w:t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062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ведомственной структуре расходов бюджета муниципального образования Фатеевское сельское поселение за 2022 год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 уточненного плана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полномочий по осуществлению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отдельных полномочий по вопросам местного значения осуществлен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"Управление и распоряжение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Ветер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80"/>
        <w:gridCol w:w="2126"/>
        <w:gridCol w:w="1417"/>
      </w:tblGrid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Фатеевской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168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177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 источникам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го сельского поселения за 2022 год</w:t>
            </w:r>
          </w:p>
        </w:tc>
      </w:tr>
      <w:tr>
        <w:trPr>
          <w:trHeight w:val="230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источников финансирования дефицита бюджета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ый план (тыс.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тыс.руб.)</w:t>
            </w:r>
          </w:p>
        </w:tc>
      </w:tr>
      <w:tr>
        <w:trPr>
          <w:trHeight w:val="725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   ВНУТРЕННЕГО ФИНАНСИРОВАНИЯ ДЕФИЦИТОВ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0</w:t>
            </w:r>
          </w:p>
        </w:tc>
      </w:tr>
      <w:tr>
        <w:trPr>
          <w:trHeight w:val="822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0</w:t>
            </w:r>
          </w:p>
        </w:tc>
      </w:tr>
      <w:tr>
        <w:trPr>
          <w:trHeight w:val="64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5,4</w:t>
            </w:r>
          </w:p>
        </w:tc>
      </w:tr>
      <w:tr>
        <w:trPr>
          <w:trHeight w:val="64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5,4</w:t>
            </w:r>
          </w:p>
        </w:tc>
      </w:tr>
      <w:tr>
        <w:trPr>
          <w:trHeight w:val="70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5,4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  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01 05 02 01 10 0000 5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5,4</w:t>
            </w:r>
          </w:p>
        </w:tc>
      </w:tr>
      <w:tr>
        <w:trPr>
          <w:trHeight w:val="64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,8</w:t>
            </w:r>
          </w:p>
        </w:tc>
      </w:tr>
      <w:tr>
        <w:trPr>
          <w:trHeight w:val="645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 бюджет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,8</w:t>
            </w:r>
          </w:p>
        </w:tc>
      </w:tr>
      <w:tr>
        <w:trPr>
          <w:trHeight w:val="66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,8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а поселения   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01 05 02 01 10 0000 6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58"/>
        <w:gridCol w:w="418"/>
        <w:gridCol w:w="1416"/>
        <w:gridCol w:w="1138"/>
        <w:gridCol w:w="1706"/>
        <w:gridCol w:w="364"/>
        <w:gridCol w:w="762"/>
        <w:gridCol w:w="716"/>
        <w:gridCol w:w="418"/>
        <w:gridCol w:w="859"/>
        <w:gridCol w:w="141"/>
        <w:gridCol w:w="334"/>
      </w:tblGrid>
      <w:tr>
        <w:trPr>
          <w:trHeight w:val="442" w:hRule="atLeast"/>
        </w:trPr>
        <w:tc>
          <w:tcPr>
            <w:tcW w:w="1054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Фатеевской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муниципальным программам бюджета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Фат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22 год.</w:t>
            </w:r>
          </w:p>
        </w:tc>
      </w:tr>
      <w:tr>
        <w:trPr>
          <w:trHeight w:val="1088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рограммы, подпрограммы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20" w:right="-1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целевой статьи расходов по бюджетной классификации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4" w:right="-10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-ный план, тыс. рубле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1" w:right="-6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 но, тыс. рублей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%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1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. Муниципальная программа «Развитие муниципального управления»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и финансовое обеспечение (в пределах норматива формирования расходов) деятельности муниципальных служащих, финансовое обеспечение деятельности бухгалтерии, водителя, выполнение воинского учета, проведение выборов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0,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униципальная программа «Управление и распоряжение имуществом и земельными ресурсами»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, связанных с земельными участками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униципальная программа «Развитие транспортной системы»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униципальная программа «Благоустройство»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Фатеевского сельского поселения (уличное освещение, озеленение, оборудование детской площадки)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жарной сигнализации, содержание пожарной машины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,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униципальная программа «Развитие культуры и общественной деятельности»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го выполнения выставленных взносов на капитальный ремонт муниципальных квартир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3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3,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глашений по  муниципальному жилищному контролю и ЖКХ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7,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5"/>
        <w:gridCol w:w="776"/>
        <w:gridCol w:w="2554"/>
        <w:gridCol w:w="2070"/>
        <w:gridCol w:w="1478"/>
        <w:gridCol w:w="1418"/>
      </w:tblGrid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о предоставлении и погашении бюджетных креди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е сельское поселение за 2022 год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м образованием Фатеевское сельское поселение в 2022 году бюджетные кредиты не предоставлялись и не гасились.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расход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22 год</w:t>
            </w:r>
          </w:p>
        </w:tc>
      </w:tr>
      <w:tr>
        <w:trPr>
          <w:trHeight w:val="3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нансировано за счет средств местного бюджет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color w:val="000000"/>
                <w:sz w:val="28"/>
                <w:szCs w:val="28"/>
                <w:lang w:eastAsia="ru-RU"/>
              </w:rPr>
              <w:t>, дата распоряжения администрации поселения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1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начение платеж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2022 году расходов из резервного фонда не было, так как в поселении не было чрезвычайных ситуаций, заявлений от граждан не поступало.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7:00Z</dcterms:created>
  <dc:creator>USER</dc:creator>
  <dc:description/>
  <cp:keywords/>
  <dc:language>en-US</dc:language>
  <cp:lastModifiedBy>Вера лучший работник</cp:lastModifiedBy>
  <cp:lastPrinted>2023-06-02T15:34:00Z</cp:lastPrinted>
  <dcterms:modified xsi:type="dcterms:W3CDTF">2023-06-02T12:39:00Z</dcterms:modified>
  <cp:revision>4</cp:revision>
  <dc:subject/>
  <dc:title/>
</cp:coreProperties>
</file>