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АТЕЕВСКАЯ СЕЛЬСКАЯ ДУМ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Heading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ПЯТОГО СОЗЫВА </w:t>
      </w:r>
    </w:p>
    <w:p>
      <w:pPr>
        <w:pStyle w:val="Heading"/>
        <w:spacing w:before="0" w:after="360"/>
        <w:rPr/>
      </w:pPr>
      <w:r>
        <w:rPr/>
        <w:t>Р Е Ш Е Н И Е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267"/>
      </w:tblGrid>
      <w:tr>
        <w:trPr>
          <w:trHeight w:val="366" w:hRule="exact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42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.02.2023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6/23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lineRule="auto" w:line="36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Фатеево</w:t>
            </w:r>
          </w:p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lineRule="auto" w:line="36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lineRule="auto" w:line="36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Фатеевской сельской Думы                              от 26.12.2022 № 05/20 «О бюджете Фате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плановый период 2024-2025 годы»</w:t>
      </w:r>
    </w:p>
    <w:p>
      <w:pPr>
        <w:pStyle w:val="Normal"/>
        <w:tabs>
          <w:tab w:val="clear" w:pos="708"/>
          <w:tab w:val="left" w:pos="52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а основании статьи 22 Устава муниципального образования Фатеевское сельского поселение Кирово-Чепецкого района Кировской области Фатеевская сельская Дума 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Фатеевской сельской Думы                               от 26.12.2022 № 05/20 «О бюджете Фатеевского сельского поселения на 2023 год и плановый период 2024-2025 годы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бщий объем доходов бюджета Фатеевского сельского поселения на 2023 год увеличить на 545,7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Фатеевского сельского поселения на 2023 год увеличить на 567,7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3. Дефицит бюджета утвердить в сумме 54,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4. В пункте 1 статьи 1 цифру «6969,7» читать в новой редакции «7515,4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5. В пункте 2 статьи 1 цифру «7001,7» читать в новой редакции «7569,4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6. В пункте 3 статьи 1 цифру «32,0» читать в новой редакции «54,0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риложение 5 утвердить в новой редакции. Прилаг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8. Приложение 7 утвердить в новой редакции. Прилаг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9. Приложение 9 утверд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 в Информационном бюллетене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атеевской сельской Думы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40"/>
        <w:jc w:val="both"/>
        <w:rPr/>
      </w:pPr>
      <w:r>
        <w:rPr>
          <w:rFonts w:cs="Times New Roman"/>
          <w:sz w:val="28"/>
          <w:szCs w:val="28"/>
        </w:rPr>
        <w:t xml:space="preserve">Кировской области     </w:t>
        <w:tab/>
        <w:tab/>
        <w:tab/>
        <w:tab/>
        <w:tab/>
        <w:t>Л.А. Юшкова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Фатеевского сельского поселения</w:t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ировской области     </w:t>
        <w:tab/>
        <w:tab/>
        <w:tab/>
        <w:tab/>
        <w:tab/>
        <w:t>Е.В. Меркулова</w:t>
      </w:r>
      <w:r>
        <w:br w:type="page"/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800"/>
        <w:gridCol w:w="1460"/>
      </w:tblGrid>
      <w:tr>
        <w:trPr>
          <w:trHeight w:val="315" w:hRule="atLeast"/>
        </w:trPr>
        <w:tc>
          <w:tcPr>
            <w:tcW w:w="292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Фатеевско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й Думы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поступления доходов по налоговым и неналоговым доходам по статьям, по безвозмездным поступлениям по подстатьям классификации доходов бюджета Фатеевского сельского поселения на 2023 год.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1,5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,4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4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5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5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,9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00 0000 13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7</w:t>
            </w:r>
          </w:p>
        </w:tc>
      </w:tr>
      <w:tr>
        <w:trPr>
          <w:trHeight w:val="12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25 10 0000 43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7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4000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7,1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7,1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,5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15001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4</w:t>
            </w:r>
          </w:p>
        </w:tc>
      </w:tr>
      <w:tr>
        <w:trPr>
          <w:trHeight w:val="8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16001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</w:tr>
      <w:tr>
        <w:trPr>
          <w:trHeight w:val="72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,9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29999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чие субсид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9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8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35118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2,9</w:t>
            </w:r>
          </w:p>
        </w:tc>
      </w:tr>
      <w:tr>
        <w:trPr>
          <w:trHeight w:val="15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49999 10 0002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2,9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8,6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87"/>
        <w:gridCol w:w="784"/>
        <w:gridCol w:w="881"/>
        <w:gridCol w:w="1417"/>
        <w:gridCol w:w="851"/>
        <w:gridCol w:w="1276"/>
        <w:gridCol w:w="106"/>
      </w:tblGrid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Фатеевской </w:t>
            </w:r>
          </w:p>
        </w:tc>
      </w:tr>
      <w:tr>
        <w:trPr>
          <w:trHeight w:val="14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й Ду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</w:t>
            </w:r>
          </w:p>
        </w:tc>
      </w:tr>
      <w:tr>
        <w:trPr>
          <w:trHeight w:val="330" w:hRule="atLeast"/>
        </w:trPr>
        <w:tc>
          <w:tcPr>
            <w:tcW w:w="1088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бюджета муниципального образования Фатее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08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 2023 год</w:t>
            </w:r>
          </w:p>
        </w:tc>
      </w:tr>
      <w:tr>
        <w:trPr>
          <w:trHeight w:val="27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поря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итель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всего (тыс.руб) 202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9,4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18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7,9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,9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,9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,3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,3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3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0,8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0,8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0,8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4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,1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ача отдельных полномочий по вопросам местного значения осуществления муниципального финансового контрол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0,3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,6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,6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,1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3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07,7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7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7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,7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,8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,8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,8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,8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7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1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9,9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9,9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9,9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9,9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4,4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5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2,1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5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7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5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7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5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6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отдельных полномочий в области градостроительной деятельност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07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Охрана земель муниципального образования Фатеевское сельское поселение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,6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местным бюджетамиз областного бюджета на реализацию мероприятий по борьбе с борщевиком Сосновско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1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,6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1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,6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финансирование к субсидии местным бюджетамиз областного бюджета на реализацию мероприятий по борьбе с борщевиком Сосновско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1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1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охраны земель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7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7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5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3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3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73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73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73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7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7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учени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1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1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финансировапние к субсидии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S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S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53,6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3,6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3,6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140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,6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140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140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6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710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6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71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710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710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710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73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73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ы к пенсия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0"/>
        <w:gridCol w:w="977"/>
        <w:gridCol w:w="1261"/>
        <w:gridCol w:w="750"/>
        <w:gridCol w:w="940"/>
        <w:gridCol w:w="960"/>
      </w:tblGrid>
      <w:tr>
        <w:trPr>
          <w:trHeight w:val="31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Фатеевско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й Думы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92" w:type="dxa"/>
            <w:gridSpan w:val="7"/>
            <w:tcBorders/>
            <w:vAlign w:val="bottom"/>
          </w:tcPr>
          <w:p>
            <w:pPr>
              <w:pStyle w:val="Normal"/>
              <w:ind w:right="86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на 2023 год</w:t>
            </w:r>
          </w:p>
        </w:tc>
      </w:tr>
      <w:tr>
        <w:trPr>
          <w:trHeight w:val="27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всего (тыс.руб) 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9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полномочий по вопросам местного значения осуществления муниципального финансового контро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5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5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32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32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6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из областного бюджета бюджетам сельских поселений на организацию деятельности народных дружи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3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3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полномочий в области градостро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земель муниципального образования Фатеевское сельское поселени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 земе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2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2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к субсидии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5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5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403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403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03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03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6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6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76530</wp:posOffset>
              </wp:positionV>
              <wp:extent cx="153035" cy="244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25pt;mso-wrap-distance-left:0pt;mso-wrap-distance-right:0pt;mso-wrap-distance-top:0pt;mso-wrap-distance-bottom:0pt;margin-top:-13.9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38:00Z</dcterms:created>
  <dc:creator>Матвеева С.В.</dc:creator>
  <dc:description/>
  <cp:keywords/>
  <dc:language>en-US</dc:language>
  <cp:lastModifiedBy>Вера лучший работник</cp:lastModifiedBy>
  <cp:lastPrinted>2023-06-02T11:28:00Z</cp:lastPrinted>
  <dcterms:modified xsi:type="dcterms:W3CDTF">2023-06-02T12:09:00Z</dcterms:modified>
  <cp:revision>3</cp:revision>
  <dc:subject/>
  <dc:title/>
</cp:coreProperties>
</file>