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  <w:t>ФАТЕЕВСКАЯ СЕЛЬСКАЯ ДУМА</w:t>
      </w:r>
    </w:p>
    <w:p>
      <w:pPr>
        <w:pStyle w:val="Heading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Heading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Heading"/>
        <w:rPr>
          <w:sz w:val="28"/>
        </w:rPr>
      </w:pPr>
      <w:r>
        <w:rPr>
          <w:sz w:val="28"/>
        </w:rPr>
        <w:t xml:space="preserve">ПЯТОГО СОЗЫВА </w:t>
      </w:r>
    </w:p>
    <w:p>
      <w:pPr>
        <w:pStyle w:val="Heading"/>
        <w:spacing w:before="0" w:after="360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6.12.2022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05/20</w:t>
      </w:r>
    </w:p>
    <w:p>
      <w:pPr>
        <w:pStyle w:val="Heading"/>
        <w:spacing w:before="0" w:after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Фате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Фат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год и плановый период 2024-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53 Бюджетного кодекса Российской Федерации, пунктом 1 части 1 статьи 15 Федерального закона от 06.10.2003 № 131-ФЗ «Об общих принципах организации местного самоуправления                в Российской Федерации» и на основании пункта 2 части 1 статьи 22 Устава муниципального образования Фатеевское сельское поселение Кирово-Чепецкого района Кировской области Фатеевская сель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Фатеевского сельского поселения на 2023 год и плановый период 2024-2025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Фатеевского сельского поселения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6969,7 тыс. руб.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6784,0 тыс. руб.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6920,6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Фатеевского сельского поселения           на 2023 год в сумме 7001,7 тыс. руб.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6785,5 тыс. руб.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6974,5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фицит бюджета Фатеевского сельского поселения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32,0 тыс. руб.,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1,5 тыс. руб.,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25 год в сумме 53,9 тыс.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главным распорядителем средств бюджета муниципального учреждения администрацию Фатеевского сельского поселения. Утвердить код главного распорядителя средств бюджета поселения согласно приложению № 1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и коды статей и видов источников финансирования дефицита бюджета сельского поселения согласно приложению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Фатеевского сельского поселения на 2023 год согласно приложению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Фатеевского сельского поселения на 2024-2025 годы согласно приложению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в пределах общего объема доходов бюджета сельского поселения, установленного статьей 1 настоящего решения, прогнозируемые 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а на 2023 год согласно приложению №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в пределах общего объема доходов бюджета сельского поселения, установленного статьей 1 настоящего решения, прогнозируемые 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а на 2024-2025 год согласно приложению №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TextBodyIndent"/>
        <w:numPr>
          <w:ilvl w:val="0"/>
          <w:numId w:val="3"/>
        </w:numPr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бюджета Фатеевского сельского поселения, установленного статьей 1 настоящего решения, ведомственную структуру расходов бюджета на 2023 год согласно приложению № </w:t>
      </w:r>
      <w:r>
        <w:rPr>
          <w:bCs/>
          <w:sz w:val="28"/>
          <w:szCs w:val="28"/>
        </w:rPr>
        <w:t xml:space="preserve">7 </w:t>
      </w:r>
      <w:r>
        <w:rPr>
          <w:sz w:val="28"/>
          <w:szCs w:val="28"/>
        </w:rPr>
        <w:t>к настоящему решению.</w:t>
      </w:r>
    </w:p>
    <w:p>
      <w:pPr>
        <w:pStyle w:val="TextBodyIndent"/>
        <w:numPr>
          <w:ilvl w:val="0"/>
          <w:numId w:val="3"/>
        </w:numPr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бюджета Фатеевского сельского поселения, установленного статьей 1 настоящего решения, ведомственную структуру расходов бюджета на 2024-2025 годы согласно приложению № </w:t>
      </w:r>
      <w:r>
        <w:rPr>
          <w:bCs/>
          <w:sz w:val="28"/>
          <w:szCs w:val="28"/>
        </w:rPr>
        <w:t xml:space="preserve">8 </w:t>
      </w:r>
      <w:r>
        <w:rPr>
          <w:sz w:val="28"/>
          <w:szCs w:val="28"/>
        </w:rPr>
        <w:t>к настоящему реше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поселения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ов на 2023 год согласно приложению №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поселения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ов на 2024-2025 годы согласно приложению № 10 к настоящему решению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оселения не вправе принимать в 2023-2025 годах решения, приводящие к увеличению численности работников бюджетной сферы и органов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Предоставить в пределах общего объема расходов бюджета Фатеевского сельского поселения, установленного статьей 1 настоящего решения, бюджету Кирово-Чепецкого района иные межбюджетные трансферты в следующих объемах:</w:t>
      </w:r>
    </w:p>
    <w:p>
      <w:pPr>
        <w:pStyle w:val="TextBodyIndent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на 2023 год объем межбюджетных трансфертов предусмотрен в сумме 12,0 тыс. рублей 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отдельных полномочий в области градостроительной деятельности в объеме 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тдельных полномочий по вопросам местного значения по осуществлению внешнего муниципального финансового контроля в объеме 4,0 тыс. рублей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 2024 год объем межбюджетных трансфертов предусмотрен в сумме 4,0 тыс. рублей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тдельных полномочий по вопросам местного значения по осуществлению внешнего муниципального финансового контроля в объеме 4,0 тыс. руб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 2025 год объем межбюджетных трансфертов предусмотрен в сумме 4,0 тыс. рублей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отдельных полномочий по вопросам местного значения по осуществлению внешнего муниципального финансового контроля в объеме 4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редельный объем муниципального долга на 2023-2025 годы равный нулю.</w:t>
      </w:r>
    </w:p>
    <w:p>
      <w:pPr>
        <w:pStyle w:val="TextBodyIndent"/>
        <w:ind w:left="0" w:right="0" w:firstLine="709"/>
        <w:rPr/>
      </w:pPr>
      <w:r>
        <w:rPr>
          <w:bCs/>
          <w:sz w:val="28"/>
          <w:szCs w:val="28"/>
        </w:rPr>
        <w:t>2. Утвердить верхний предел муниципального долга на 1 января 2024 года равный нулю, на 1 января 2025 года равный нулю, на 1 января 2026 года равный нулю, в том числе верхний предел долга по муниципальным гарантиям на 2023-2025 годы равный ну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твердить, что муниципальные гарантии за счет бюджета сельского поселения на 2023-2025 годы не предоставляю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, что субсид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 - производителям товаров, работ, услуг на 2023-2025 годы не предоставляютс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муниципального образования Фатеевское сельское поселение, установленного статьей 1 настоящего решения, общий объем условно утверждаемых расходов на плановый период 2024 года в сумме 153,7 тыс.  рублей, на 2025 год в сумме 321,8 тыс. рублей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 бюджета муниципального образования Фатеевское сельское поселение, установленного статьей 1 настоящего решения, объем бюджетных ассигнований дорожного фонда Фатее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3 год в сумме 345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360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380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спользование средств дорожного фонда Фатеевского сельского</w:t>
      </w:r>
      <w:r>
        <w:rPr>
          <w:bCs/>
          <w:sz w:val="28"/>
          <w:szCs w:val="28"/>
        </w:rPr>
        <w:t xml:space="preserve"> поселения осуществляется в пределах объема бюджетных ассигнований, установленных частью 1 настоящей статьи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ёма расходов поселения, установленного статьей 1 настоящего решения, общий объем доплаты к пенсии лицам, замещавшим муниципальные должности муниципального образования и выплаты пенсии за выслугу лет лиц, замещавшим должности муниципальной службы согласно приложению № 11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доходов, установленных статьей 1 настоящего решения, объем межбюджетных трансфертов, переданных из бюджета Кирово-Чепецкого муниципального района в бюджет Фатеевского сельского поселения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3 год - 5009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- 4783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- 4860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в пределах общего объема доходов, установленных статьей 1 настоящего решения, объем субсидий, предоставляемых из областного бюджета в бюджет Фатеевского сельского поселения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3 год - 57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- 567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- 567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в пределах общего объема доходов, установленных статьей 1 настоящего решения, объем субвенций на осуществление первичного воинского учета, предоставляемых из областного бюджета в бюджет Фатеевского сельского поселения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3 год - 12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- 135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- 140,7 тыс. рубле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атьей 7 Решения Фатеевской сельской Думы от 28.04. 2015 № 30/134 «О принятии Положения «О бюджетном процессе в муниципальном образовании Фатеевское сельское поселение Кирово-Чепецкого района», установить в пределах общего объема расходов бюджета поселения, установленного статьей 1 настоящего решения, размер резервного фонда администрации Фатеевского сельского поселения на 2023-2025 годы в сумме 5,0 тыс. рублей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ind w:firstLine="709"/>
        <w:rPr/>
      </w:pPr>
      <w:r>
        <w:rPr>
          <w:sz w:val="28"/>
          <w:szCs w:val="28"/>
        </w:rPr>
        <w:t>1. Настоящее решение вступает в силу с 1 января 202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средствах массов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теевской сель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rPr/>
      </w:pPr>
      <w:r>
        <w:rPr>
          <w:sz w:val="28"/>
          <w:szCs w:val="28"/>
        </w:rPr>
        <w:t>Кировской области    Л.А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т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Е.В. Мерку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498"/>
        <w:gridCol w:w="388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Фатеевской </w:t>
            </w:r>
          </w:p>
          <w:p>
            <w:pPr>
              <w:pStyle w:val="Normal"/>
              <w:rPr/>
            </w:pPr>
            <w:r>
              <w:rPr/>
              <w:t>сельской Думы № 05/20 от 26.12.202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и коды главных распорядителей средст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ат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Фатеевского сельского поселения 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38"/>
        <w:gridCol w:w="334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решению Фатеевской 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/20 от 26.12.202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еречень и коды статей источников финансир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фицита бюджета Фатеев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93"/>
        <w:gridCol w:w="1843"/>
        <w:gridCol w:w="5627"/>
      </w:tblGrid>
      <w:tr>
        <w:trPr>
          <w:trHeight w:val="877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сельского поселения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источника финансирования дефицита бюджета сельского поселения</w:t>
            </w:r>
          </w:p>
        </w:tc>
      </w:tr>
      <w:tr>
        <w:trPr>
          <w:trHeight w:val="28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1 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остатки денежных средств бюджетов сельских поселений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125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9"/>
        <w:gridCol w:w="527"/>
        <w:gridCol w:w="50"/>
        <w:gridCol w:w="1076"/>
        <w:gridCol w:w="50"/>
        <w:gridCol w:w="783"/>
        <w:gridCol w:w="154"/>
        <w:gridCol w:w="5966"/>
        <w:gridCol w:w="60"/>
      </w:tblGrid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73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к решению Фатеевской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№ </w:t>
            </w:r>
            <w:r>
              <w:rPr/>
              <w:t>05/20 от 26.12.2022г.</w:t>
            </w:r>
          </w:p>
        </w:tc>
      </w:tr>
      <w:tr>
        <w:trPr>
          <w:trHeight w:val="555" w:hRule="atLeast"/>
          <w:cantSplit w:val="true"/>
        </w:trPr>
        <w:tc>
          <w:tcPr>
            <w:tcW w:w="9505" w:type="dxa"/>
            <w:gridSpan w:val="8"/>
            <w:tcBorders/>
            <w:vAlign w:val="bottom"/>
          </w:tcPr>
          <w:p>
            <w:pPr>
              <w:pStyle w:val="Heading1"/>
              <w:ind w:left="-22" w:firstLine="22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 финансирования дефицита бюджета Фатеевского сельского поселения на 2023 год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336"/>
        <w:gridCol w:w="1242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источника финансирования дефицита бюджета сельского посел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источников финансирования дефицита бюджета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руб.) 2023г</w:t>
            </w:r>
          </w:p>
        </w:tc>
      </w:tr>
      <w:tr>
        <w:trPr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9,7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9,7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9,7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9,7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1,7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1,7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1,7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 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1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7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9"/>
        <w:gridCol w:w="527"/>
        <w:gridCol w:w="50"/>
        <w:gridCol w:w="1076"/>
        <w:gridCol w:w="50"/>
        <w:gridCol w:w="1084"/>
        <w:gridCol w:w="50"/>
        <w:gridCol w:w="3275"/>
        <w:gridCol w:w="1354"/>
        <w:gridCol w:w="1140"/>
        <w:gridCol w:w="214"/>
        <w:gridCol w:w="43"/>
      </w:tblGrid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к решению Фатеевской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сельской Думы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№ </w:t>
            </w:r>
            <w:r>
              <w:rPr/>
              <w:t>05/20 от 26.12.2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5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ind w:left="-142" w:firstLine="142"/>
              <w:rPr/>
            </w:pPr>
            <w:r>
              <w:rPr>
                <w:szCs w:val="26"/>
              </w:rPr>
              <w:t>Источники финансирования дефицита бюджета Фатеевского сельского поселения на плановый период 2024-2025гг.</w:t>
            </w:r>
          </w:p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источника финансирования дефицита бюджета сельского поселени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источников финансирования дефицита бюджета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руб.) 2024 г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руб.) 2025г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4,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4,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4,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5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4,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20,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84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20,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84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20,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 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84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20,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Xl24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317"/>
        <w:gridCol w:w="1280"/>
      </w:tblGrid>
      <w:tr>
        <w:trPr>
          <w:trHeight w:val="315" w:hRule="atLeast"/>
        </w:trPr>
        <w:tc>
          <w:tcPr>
            <w:tcW w:w="292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Фатеевско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й Дум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05/20 от 26.12.20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9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тыс.руб.</w:t>
            </w:r>
          </w:p>
        </w:tc>
      </w:tr>
      <w:tr>
        <w:trPr>
          <w:trHeight w:val="117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5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4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5,5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5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2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4000 01 0000 11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60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1995 00 0000 13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14000 00 0000 15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самообложения гражда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07,1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07,1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6,5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5001 00 0000 15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,4</w:t>
            </w:r>
          </w:p>
        </w:tc>
      </w:tr>
      <w:tr>
        <w:trPr>
          <w:trHeight w:val="8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6001 00 0000 15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1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7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29999 00 0000 15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9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9,8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35118 00 0000 15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72,9</w:t>
            </w:r>
          </w:p>
        </w:tc>
      </w:tr>
      <w:tr>
        <w:trPr>
          <w:trHeight w:val="15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49999 10 0002 15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72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6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325"/>
        <w:gridCol w:w="1020"/>
        <w:gridCol w:w="1100"/>
      </w:tblGrid>
      <w:tr>
        <w:trPr>
          <w:trHeight w:val="315" w:hRule="atLeast"/>
        </w:trPr>
        <w:tc>
          <w:tcPr>
            <w:tcW w:w="292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Фатеевско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й Дум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05/20 от 26.12.20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2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4-2025 год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тыс.руб.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96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1,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6,3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6,3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0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0,4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,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4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,7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2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4000 01 0000 11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1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1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1995 00 0000 13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14000 00 0000 15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самообложения гражда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87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69,2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87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69,2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1,2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5001 00 0000 15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0</w:t>
            </w:r>
          </w:p>
        </w:tc>
      </w:tr>
      <w:tr>
        <w:trPr>
          <w:trHeight w:val="9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6001 00 0000 15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2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7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7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29999 00 0000 15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,9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0,7</w:t>
            </w:r>
          </w:p>
        </w:tc>
      </w:tr>
      <w:tr>
        <w:trPr>
          <w:trHeight w:val="12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35118 00 0000 15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7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33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09,4</w:t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49999 10 0002 150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3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9,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84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24"/>
        <w:gridCol w:w="784"/>
        <w:gridCol w:w="917"/>
        <w:gridCol w:w="1351"/>
        <w:gridCol w:w="860"/>
        <w:gridCol w:w="1100"/>
      </w:tblGrid>
      <w:tr>
        <w:trPr>
          <w:trHeight w:val="255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24"/>
        <w:gridCol w:w="784"/>
        <w:gridCol w:w="917"/>
        <w:gridCol w:w="1351"/>
        <w:gridCol w:w="860"/>
        <w:gridCol w:w="1100"/>
      </w:tblGrid>
      <w:tr>
        <w:trPr>
          <w:trHeight w:val="315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Фатеевской </w:t>
            </w:r>
          </w:p>
        </w:tc>
      </w:tr>
      <w:tr>
        <w:trPr>
          <w:trHeight w:val="315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й Думы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05/20 от 26.12.20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6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330" w:hRule="atLeast"/>
        </w:trPr>
        <w:tc>
          <w:tcPr>
            <w:tcW w:w="9563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а муниципального образования Фатее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6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на 2023 год</w:t>
            </w:r>
          </w:p>
        </w:tc>
      </w:tr>
      <w:tr>
        <w:trPr>
          <w:trHeight w:val="270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умма всего (тыс.руб) 2023</w:t>
            </w:r>
          </w:p>
        </w:tc>
      </w:tr>
      <w:tr>
        <w:trPr>
          <w:trHeight w:val="58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1,7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750,30</w:t>
            </w:r>
          </w:p>
        </w:tc>
      </w:tr>
      <w:tr>
        <w:trPr>
          <w:trHeight w:val="70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7,90</w:t>
            </w:r>
          </w:p>
        </w:tc>
      </w:tr>
      <w:tr>
        <w:trPr>
          <w:trHeight w:val="64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7,9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7,90</w:t>
            </w:r>
          </w:p>
        </w:tc>
      </w:tr>
      <w:tr>
        <w:trPr>
          <w:trHeight w:val="34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7,30</w:t>
            </w:r>
          </w:p>
        </w:tc>
      </w:tr>
      <w:tr>
        <w:trPr>
          <w:trHeight w:val="79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30</w:t>
            </w:r>
          </w:p>
        </w:tc>
      </w:tr>
      <w:tr>
        <w:trPr>
          <w:trHeight w:val="34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30</w:t>
            </w:r>
          </w:p>
        </w:tc>
      </w:tr>
      <w:tr>
        <w:trPr>
          <w:trHeight w:val="106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30,80</w:t>
            </w:r>
          </w:p>
        </w:tc>
      </w:tr>
      <w:tr>
        <w:trPr>
          <w:trHeight w:val="54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0,8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0,8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4,00</w:t>
            </w:r>
          </w:p>
        </w:tc>
      </w:tr>
      <w:tr>
        <w:trPr>
          <w:trHeight w:val="76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3,10</w:t>
            </w:r>
          </w:p>
        </w:tc>
      </w:tr>
      <w:tr>
        <w:trPr>
          <w:trHeight w:val="31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20</w:t>
            </w:r>
          </w:p>
        </w:tc>
      </w:tr>
      <w:tr>
        <w:trPr>
          <w:trHeight w:val="76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12,60</w:t>
            </w:r>
          </w:p>
        </w:tc>
      </w:tr>
      <w:tr>
        <w:trPr>
          <w:trHeight w:val="60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2,60</w:t>
            </w:r>
          </w:p>
        </w:tc>
      </w:tr>
      <w:tr>
        <w:trPr>
          <w:trHeight w:val="28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0,60</w:t>
            </w:r>
          </w:p>
        </w:tc>
      </w:tr>
      <w:tr>
        <w:trPr>
          <w:trHeight w:val="39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9,10</w:t>
            </w:r>
          </w:p>
        </w:tc>
      </w:tr>
      <w:tr>
        <w:trPr>
          <w:trHeight w:val="78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20</w:t>
            </w:r>
          </w:p>
        </w:tc>
      </w:tr>
      <w:tr>
        <w:trPr>
          <w:trHeight w:val="5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3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9,8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80</w:t>
            </w:r>
          </w:p>
        </w:tc>
      </w:tr>
      <w:tr>
        <w:trPr>
          <w:trHeight w:val="60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80</w:t>
            </w:r>
          </w:p>
        </w:tc>
      </w:tr>
      <w:tr>
        <w:trPr>
          <w:trHeight w:val="48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80</w:t>
            </w:r>
          </w:p>
        </w:tc>
      </w:tr>
      <w:tr>
        <w:trPr>
          <w:trHeight w:val="34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,70</w:t>
            </w:r>
          </w:p>
        </w:tc>
      </w:tr>
      <w:tr>
        <w:trPr>
          <w:trHeight w:val="78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10</w:t>
            </w:r>
          </w:p>
        </w:tc>
      </w:tr>
      <w:tr>
        <w:trPr>
          <w:trHeight w:val="51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09,9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9,90</w:t>
            </w:r>
          </w:p>
        </w:tc>
      </w:tr>
      <w:tr>
        <w:trPr>
          <w:trHeight w:val="51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9,9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9,9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4,40</w:t>
            </w:r>
          </w:p>
        </w:tc>
      </w:tr>
      <w:tr>
        <w:trPr>
          <w:trHeight w:val="76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5,5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52,1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5,50</w:t>
            </w:r>
          </w:p>
        </w:tc>
      </w:tr>
      <w:tr>
        <w:trPr>
          <w:trHeight w:val="51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5,5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5,5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6,60</w:t>
            </w:r>
          </w:p>
        </w:tc>
      </w:tr>
      <w:tr>
        <w:trPr>
          <w:trHeight w:val="51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8,60</w:t>
            </w:r>
          </w:p>
        </w:tc>
      </w:tr>
      <w:tr>
        <w:trPr>
          <w:trHeight w:val="61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,6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,60</w:t>
            </w:r>
          </w:p>
        </w:tc>
      </w:tr>
      <w:tr>
        <w:trPr>
          <w:trHeight w:val="76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финансирование к субсидии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охраны земел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05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418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5,00</w:t>
            </w:r>
          </w:p>
        </w:tc>
      </w:tr>
      <w:tr>
        <w:trPr>
          <w:trHeight w:val="31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5,00</w:t>
            </w:r>
          </w:p>
        </w:tc>
      </w:tr>
      <w:tr>
        <w:trPr>
          <w:trHeight w:val="51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уче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сидия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1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7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1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70</w:t>
            </w:r>
          </w:p>
        </w:tc>
      </w:tr>
      <w:tr>
        <w:trPr>
          <w:trHeight w:val="127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финансировапние к 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S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S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653,6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3,60</w:t>
            </w:r>
          </w:p>
        </w:tc>
      </w:tr>
      <w:tr>
        <w:trPr>
          <w:trHeight w:val="51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23,6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7,6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7,00</w:t>
            </w:r>
          </w:p>
        </w:tc>
      </w:tr>
      <w:tr>
        <w:trPr>
          <w:trHeight w:val="78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60</w:t>
            </w:r>
          </w:p>
        </w:tc>
      </w:tr>
      <w:tr>
        <w:trPr>
          <w:trHeight w:val="25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76,00</w:t>
            </w:r>
          </w:p>
        </w:tc>
      </w:tr>
      <w:tr>
        <w:trPr>
          <w:trHeight w:val="37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5,00</w:t>
            </w:r>
          </w:p>
        </w:tc>
      </w:tr>
      <w:tr>
        <w:trPr>
          <w:trHeight w:val="57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9,00</w:t>
            </w:r>
          </w:p>
        </w:tc>
      </w:tr>
      <w:tr>
        <w:trPr>
          <w:trHeight w:val="33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2,00</w:t>
            </w:r>
          </w:p>
        </w:tc>
      </w:tr>
      <w:tr>
        <w:trPr>
          <w:trHeight w:val="315" w:hRule="atLeast"/>
        </w:trPr>
        <w:tc>
          <w:tcPr>
            <w:tcW w:w="34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45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1"/>
        <w:gridCol w:w="708"/>
        <w:gridCol w:w="775"/>
        <w:gridCol w:w="1351"/>
        <w:gridCol w:w="851"/>
        <w:gridCol w:w="1002"/>
        <w:gridCol w:w="1000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1"/>
        <w:gridCol w:w="708"/>
        <w:gridCol w:w="775"/>
        <w:gridCol w:w="1351"/>
        <w:gridCol w:w="851"/>
        <w:gridCol w:w="1002"/>
        <w:gridCol w:w="1000"/>
      </w:tblGrid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4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Фатеевской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й Дум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05/20 от 26.12.202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а муниципального образования Фатеевского сельского поселени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 2023 го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умма всего (тыс.руб) 202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умма всего (тыс.руб) 2025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8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74,5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715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883,8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7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97,9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7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7,9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7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7,9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7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7,3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4,3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,3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30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30,8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0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0,8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0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30,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34,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3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3,1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5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,2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7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46,1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4,3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4,3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9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9,1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0088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1,8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0088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3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1,8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0,7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7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7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7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8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,7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09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09,9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9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9,9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9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9,9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9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9,9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9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9,7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0,2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81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0,4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0,4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0,4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9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,6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9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,6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сидия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,6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2,6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финансирование к субсидии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охраны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5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1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1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уче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сидия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15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7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15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7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7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финансировапние к 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S5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S5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07,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57,1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7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7,1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97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7,1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7,6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7,6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7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7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6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,6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9,5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79,5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5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5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9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9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5,5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0"/>
        <w:gridCol w:w="977"/>
        <w:gridCol w:w="1300"/>
        <w:gridCol w:w="860"/>
        <w:gridCol w:w="1100"/>
        <w:gridCol w:w="237"/>
        <w:gridCol w:w="2"/>
      </w:tblGrid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Фатеевско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й Думы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05/20 от 26.12.20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330" w:hRule="atLeast"/>
        </w:trPr>
        <w:tc>
          <w:tcPr>
            <w:tcW w:w="9584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2023 год</w:t>
            </w:r>
          </w:p>
        </w:tc>
      </w:tr>
      <w:tr>
        <w:trPr>
          <w:trHeight w:val="2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всего (тыс.руб) 20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1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6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6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9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9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9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9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15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15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из областного бюджета бюджетам сельских поселений на организацию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S5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S5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2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зем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у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1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1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пние к 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S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S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7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0"/>
        <w:gridCol w:w="977"/>
        <w:gridCol w:w="1300"/>
        <w:gridCol w:w="860"/>
        <w:gridCol w:w="960"/>
        <w:gridCol w:w="1000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0"/>
        <w:gridCol w:w="977"/>
        <w:gridCol w:w="1300"/>
        <w:gridCol w:w="860"/>
        <w:gridCol w:w="960"/>
        <w:gridCol w:w="1000"/>
      </w:tblGrid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Фатеевской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й Дум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05/20 от 26.12.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2024-2025 год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всего (тыс.руб) 202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всего (тыс.руб) 2025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4,5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15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83,8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7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7,9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,9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,9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6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3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0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0,8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0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0,8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0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0,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7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7,1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6,1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088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088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8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,7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9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9,9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9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9,9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9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9,9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9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9,9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9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9,9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4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4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6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6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зем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у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1556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7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1556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7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7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пние к 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S556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S556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7,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7,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7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7,1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7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7,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6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6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6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9,5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9,5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4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4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128"/>
      </w:tblGrid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1</w:t>
            </w:r>
          </w:p>
        </w:tc>
      </w:tr>
      <w:tr>
        <w:trPr>
          <w:trHeight w:val="28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Фатеевской 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/20 от 26.12.2022</w:t>
            </w:r>
          </w:p>
        </w:tc>
      </w:tr>
      <w:tr>
        <w:trPr>
          <w:trHeight w:val="11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  <w:br/>
              <w:t xml:space="preserve">публичных нормативных обязательств, подлежащих исполнению </w:t>
              <w:br/>
              <w:t xml:space="preserve">за счет средств бюджета Фатеевского сельского посел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распределение бюджетных ассигнований по ним </w:t>
              <w:br/>
              <w:t>на 2023 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282"/>
              <w:gridCol w:w="1442"/>
              <w:gridCol w:w="1282"/>
            </w:tblGrid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умма на 2023 (тыс.руб.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умма на 2024 (тыс.руб.)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умма на 2025 (тыс.руб.)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РАСХОДОВ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,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64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4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jc w:val="both"/>
      <w:outlineLvl w:val="0"/>
    </w:pPr>
    <w:rPr>
      <w:b/>
      <w:bCs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1:00Z</dcterms:created>
  <dc:creator>Матвеева С.В.</dc:creator>
  <dc:description/>
  <cp:keywords/>
  <dc:language>en-US</dc:language>
  <cp:lastModifiedBy>Вера лучший работник</cp:lastModifiedBy>
  <cp:lastPrinted>2023-01-11T13:18:00Z</cp:lastPrinted>
  <dcterms:modified xsi:type="dcterms:W3CDTF">2023-03-30T11:51:00Z</dcterms:modified>
  <cp:revision>3</cp:revision>
  <dc:subject/>
  <dc:title>ПРОЕКТ</dc:title>
</cp:coreProperties>
</file>