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АТЕЕВСКАЯ СЕЛЬСКАЯ ДУМ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ШЕНИЕ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496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6.12.2022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/19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Фатеево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нии утратившими силу некоторых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атеевской сель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               в Российской Федерации», Уставом муниципального образования Фатеевское сельское поселение Кирово-Чепецкого района Кировской области и в целях приведения нормативной базы в соответствие с действующим законодательством, Фатеевская сельская Дума 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тменить реш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атеевской сельской Ду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От 27.12.2013 № 14/55 «Об установлении размера платы за содержание и ремонт жилого помещ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т 27.02.2014 № 16/70 «О внесении изменений в решение Фатеевской сельской думы от 27.12.2013 № 14/55 «Об установлении размера платы за содержание и ремонт жилого помещен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От 25.06.2009 № 14/63 «Об утверждении правил содержания собак и кошек на территории муниципального образования Фатеевского сельского поселения» 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Настоящее решение вступает в силу </w:t>
      </w:r>
      <w:r>
        <w:rPr>
          <w:sz w:val="28"/>
          <w:szCs w:val="28"/>
          <w:lang w:eastAsia="en-US"/>
        </w:rPr>
        <w:t>с момента опубликования.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Л.А. Юшков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  <w:tab/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Кировской области</w:t>
        <w:tab/>
        <w:t>Е.В. 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yperlink">
    <w:name w:val="hyperlink"/>
    <w:basedOn w:val="Style5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6">
    <w:name w:val="Основной текст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8:00Z</dcterms:created>
  <dc:creator>Вера</dc:creator>
  <dc:description/>
  <cp:keywords/>
  <dc:language>en-US</dc:language>
  <cp:lastModifiedBy>Вера лучший работник</cp:lastModifiedBy>
  <cp:lastPrinted>2022-12-26T11:37:00Z</cp:lastPrinted>
  <dcterms:modified xsi:type="dcterms:W3CDTF">2022-12-26T12:59:00Z</dcterms:modified>
  <cp:revision>3</cp:revision>
  <dc:subject/>
  <dc:title/>
</cp:coreProperties>
</file>