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12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5/1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                             от 20.12.2021 № 53/200 «О бюджете Фатее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2 год и плановый период 2023-2024 годы»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го поселение Кирово-Чепецкого района Кировской области Фатеев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Фатеевской сельской Думы                               от 20.12.2021 № 53/200 «О бюджете Фатеевского сельского поселения на 2022 год и плановый период 2023-2024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Фатеевского сельского поселения на 2022 год увеличить на 56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Фатеевского сельского поселения на 2022 год увеличить на 56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фицит бюджета остается неизменным и составляет 36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1 статьи 1 цифру «6523,4» читать в новой редакции «6580,0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ункте 2 статьи 1 цифру «6559,7» читать в новой редакции «6616,3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7. Приложение 7 утвердить в новой редакции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ab/>
        <w:t>Л.А. Юш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ab/>
        <w:t>Е.В. Меркулова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85"/>
        <w:gridCol w:w="1460"/>
        <w:gridCol w:w="13"/>
      </w:tblGrid>
      <w:tr>
        <w:trPr>
          <w:trHeight w:val="315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теевско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2 год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6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0 0000 180</w:t>
            </w:r>
          </w:p>
        </w:tc>
        <w:tc>
          <w:tcPr>
            <w:tcW w:w="55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18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0 0000 41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124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5 10 0000 43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4000 00 0000 18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3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2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5001 10 0000 15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поселений на выравнивани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6 2 02 16001 00 0000 15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поселений на выравнивани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29999 00 0000 15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35118 00 0000 15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8,5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0002 15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9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3200 15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7 05030 00 0000 150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784"/>
        <w:gridCol w:w="775"/>
        <w:gridCol w:w="1276"/>
        <w:gridCol w:w="860"/>
        <w:gridCol w:w="1100"/>
      </w:tblGrid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Фатеевской </w:t>
            </w:r>
          </w:p>
        </w:tc>
      </w:tr>
      <w:tr>
        <w:trPr>
          <w:trHeight w:val="42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й Думы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961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а муниципального образования Фатеевское сельское поселение</w:t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22 год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(тыс.руб) 202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,5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8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9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7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Arial CYR" w:hAnsi="Arial CYR" w:cs="Arial CYR"/>
      <w:i/>
      <w:iCs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6:00Z</dcterms:created>
  <dc:creator>Матвеева С.В.</dc:creator>
  <dc:description/>
  <cp:keywords/>
  <dc:language>en-US</dc:language>
  <cp:lastModifiedBy>Вера лучший работник</cp:lastModifiedBy>
  <cp:lastPrinted>2023-01-11T13:54:00Z</cp:lastPrinted>
  <dcterms:modified xsi:type="dcterms:W3CDTF">2023-01-11T10:58:00Z</dcterms:modified>
  <cp:revision>5</cp:revision>
  <dc:subject/>
  <dc:title/>
</cp:coreProperties>
</file>