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ТЕЕ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ЯТОГО СОЗЫ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РЕШЕНИЕ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96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.2022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 w:before="12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/1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Фатеево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нании утратившими силу некоторых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атеевской сельск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</w:t>
        <w:br/>
        <w:t>№ 131-ФЗ «Об общих принципах организации местного самоуправления               в Российской Федерации», Уставом муниципального образования Фатеевское сельское поселение Кирово-Чепецкого района Кировской области и в целях приведения нормативной базы в соответствие с действующим законодательством, Фатеевская сельская Дума РЕ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тменить реш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атеевской сельской Ду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От 28.10.2019 № 27/103 «О внесении изменений в решение Фатеевской сельской думы от 21.02.2018 № 07/47 «О принятии положений о размерах и условиях оплаты труда в органах местного самоуправления муниципального образования Фатеевское сельское поселение Кирово-Чепецкого района Киров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От 24.05.2019 № 22/89 «Об утверждении положения о Почетной грамоте Фатеевской сельской дум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т 28.04.2020 № 34/129 «О внесении изменений в решение Фатеевской сельской думы от 30.01.2017 № 48/225 «Об утверждении правил благоустройства и санитарного содержания территории Фатеевского сельского поселения»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 Настоящее решение вступает в силу </w:t>
      </w:r>
      <w:r>
        <w:rPr>
          <w:sz w:val="28"/>
          <w:szCs w:val="28"/>
          <w:lang w:eastAsia="en-US"/>
        </w:rPr>
        <w:t>с момента опубликования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Фатеевской сель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Л.А. 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Фате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о-Чеп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ой области    Е.В. Меркулова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Hyperlink">
    <w:name w:val="hyperlink"/>
    <w:basedOn w:val="Style5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val="ru-RU" w:bidi="ar-SA"/>
    </w:rPr>
  </w:style>
  <w:style w:type="character" w:styleId="Style15">
    <w:name w:val="Верх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сновной текст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SimSun;宋体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0:00Z</dcterms:created>
  <dc:creator>Вера</dc:creator>
  <dc:description/>
  <cp:keywords/>
  <dc:language>en-US</dc:language>
  <cp:lastModifiedBy>Вера лучший работник</cp:lastModifiedBy>
  <cp:lastPrinted>2020-06-26T15:06:00Z</cp:lastPrinted>
  <dcterms:modified xsi:type="dcterms:W3CDTF">2022-11-17T14:10:00Z</dcterms:modified>
  <cp:revision>2</cp:revision>
  <dc:subject/>
  <dc:title/>
</cp:coreProperties>
</file>