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ЕВСКАЯ СЕЛЬСКАЯ ДУМ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544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44"/>
        <w:gridCol w:w="2436"/>
        <w:gridCol w:w="2201"/>
      </w:tblGrid>
      <w:tr>
        <w:trPr/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11.2022</w:t>
            </w:r>
          </w:p>
        </w:tc>
        <w:tc>
          <w:tcPr>
            <w:tcW w:w="2444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firstLine="70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36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firstLine="708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04/14</w:t>
              <w:tab/>
            </w:r>
          </w:p>
        </w:tc>
      </w:tr>
      <w:tr>
        <w:trPr/>
        <w:tc>
          <w:tcPr>
            <w:tcW w:w="9379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. Фатеев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</w:t>
      </w:r>
      <w:r>
        <w:rPr>
          <w:b/>
          <w:spacing w:val="-1"/>
          <w:sz w:val="28"/>
          <w:szCs w:val="28"/>
        </w:rPr>
        <w:t xml:space="preserve">бюджета Фатеевского сельского поселения </w:t>
      </w:r>
    </w:p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28"/>
          <w:szCs w:val="28"/>
        </w:rPr>
        <w:t>на 2023 год и плановый период 2024-2025 годов</w:t>
      </w:r>
      <w:r>
        <w:rPr>
          <w:b/>
          <w:spacing w:val="-1"/>
          <w:sz w:val="32"/>
          <w:szCs w:val="32"/>
        </w:rPr>
        <w:t xml:space="preserve"> </w:t>
      </w:r>
    </w:p>
    <w:p>
      <w:pPr>
        <w:pStyle w:val="Normal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6"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статьей 17 Устава муниципального образования Фатеевское сельское поселение Кирово-Чепецкого района Кировской области и статьями 31-34 Положения «О бюджетном процессе в муниципальном образовании Фатеевское сельское поселение Кирово-Чепецкого района», Фатеевская сельская Дума РЕШИ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бюджета поселения на 15 декабря 2022 года. Проект бюджета прилагаетс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- Администрация Фатеевского сельского поселения Кирово-Чепецкого райо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Время проведения публичных слушаний – 16:00 час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й за проведение публичных слушаний – председатель Фатеевской сельской Думы Юшкова Лидия Анатольев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 Не позднее 16 ноября 2022 года опубликовать данное решение                     и проект бюджета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 Не позднее 20 декабря 2022 года опубликовать результаты публичных слушан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                                                       Л.А. Юшкова</w:t>
      </w:r>
    </w:p>
    <w:p>
      <w:pPr>
        <w:pStyle w:val="Normal"/>
        <w:spacing w:lineRule="exact" w:line="36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                                                       Е.В. Меркулова</w:t>
      </w:r>
    </w:p>
    <w:p>
      <w:pPr>
        <w:pStyle w:val="Heading"/>
        <w:rPr>
          <w:sz w:val="28"/>
        </w:rPr>
      </w:pPr>
      <w:r>
        <w:rPr>
          <w:sz w:val="28"/>
        </w:rPr>
        <w:t>ФАТЕЕВСКАЯ СЕЛЬСКАЯ ДУМА</w:t>
      </w:r>
    </w:p>
    <w:p>
      <w:pPr>
        <w:pStyle w:val="Heading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"/>
        <w:rPr>
          <w:sz w:val="28"/>
        </w:rPr>
      </w:pPr>
      <w:r>
        <w:rPr>
          <w:sz w:val="28"/>
        </w:rPr>
        <w:t xml:space="preserve">ПЯТОГО СОЗЫВА </w:t>
      </w:r>
    </w:p>
    <w:p>
      <w:pPr>
        <w:pStyle w:val="Heading"/>
        <w:spacing w:before="0" w:after="360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360"/>
        <w:rPr>
          <w:sz w:val="32"/>
        </w:rPr>
      </w:pPr>
      <w:r>
        <w:rPr>
          <w:sz w:val="32"/>
        </w:rPr>
        <w:t>Р Е Ш Е Н И 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"/>
        <w:spacing w:before="0" w:after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Фате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Фат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В соответствии со статьями 9, 153 Бюджетного кодекса Российской Федерации, пунктом 1 части 1 статьи 15 Федерального закона от 06.10.2003 № 131-ФЗ «Об общих принципах организации местного самоуправления                в Российской Федерации» и на основании пункта 2 части 1 статьи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става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Утвердить основные характеристики бюджета Фатеевского сельского поселения на 2023 год и плановый период 2024-2025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Фатеевского сельского поселения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6962,9 тыс. руб.,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6784,0 тыс. руб.,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6920,6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Фатеевского сельского поселения           на 2023 год в сумме 7001,7 тыс. руб.,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6785,5 тыс. руб.,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6974,5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фицит бюджета Фатеевского сельского поселения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38,8 тыс. руб.,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1,5 тыс. руб., 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5 год в сумме 53,9 тыс.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1. Утвердить главным распорядителем средств бюджета муниципального учреждения администрацию Фатеевского сельского поселения. Утвердить код главного распорядителя средств бюджета поселения согласно приложению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твердить перечень и коды статей и видов источников финансирования дефицита бюджета сельского поселения, согласно приложению </w:t>
      </w:r>
      <w:r>
        <w:rPr>
          <w:b/>
          <w:bCs/>
          <w:sz w:val="28"/>
          <w:szCs w:val="28"/>
        </w:rPr>
        <w:t>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Фатеевского сельского поселения на 2023 год, согласно приложению </w:t>
      </w:r>
      <w:r>
        <w:rPr>
          <w:b/>
          <w:bCs/>
          <w:sz w:val="28"/>
          <w:szCs w:val="28"/>
        </w:rPr>
        <w:t>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Фатеевского сельского поселения на 2024-2025 год, согласно приложению </w:t>
      </w:r>
      <w:r>
        <w:rPr>
          <w:b/>
          <w:bCs/>
          <w:sz w:val="28"/>
          <w:szCs w:val="28"/>
        </w:rPr>
        <w:t>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1 настоящего решения, прогнозируемые 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23 год согласно приложению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1 настоящего решения, прогнозируемые 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24-2025 год согласно приложению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Фатеевского сельского поселения, установленного статьей 1 настоящего решения, ведомственную структуру расходов бюджета на 2023 год согласно приложению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7 </w:t>
      </w:r>
      <w:r>
        <w:rPr>
          <w:sz w:val="28"/>
          <w:szCs w:val="28"/>
        </w:rPr>
        <w:t>к настоящему решению.</w:t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Фатеевского сельского поселения, установленного статьей 1 настоящего решения, ведомственную структуру расходов бюджета на 2024-2025 согласно приложению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8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оселения не вправе принимать в 2023-2025 году решения, приводящие к увеличению численности работников бюджетной сферы и органов управления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TextBodyIndent"/>
        <w:spacing w:lineRule="auto" w:line="276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Предоставить в пределах общего объема расходов бюджета Фатеевского сельского поселения, установленного статьей 1 настоящего решения, бюджету Кирово-Чепецкого района иные межбюджетные трансферты в следующих объемах:</w:t>
      </w:r>
    </w:p>
    <w:p>
      <w:pPr>
        <w:pStyle w:val="TextBodyIndent"/>
        <w:spacing w:lineRule="auto" w:line="276"/>
        <w:ind w:left="0" w:right="0" w:firstLine="426"/>
        <w:rPr>
          <w:bCs/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023 год</w:t>
      </w:r>
      <w:r>
        <w:rPr>
          <w:sz w:val="28"/>
          <w:szCs w:val="28"/>
        </w:rPr>
        <w:t xml:space="preserve"> объем межбюджетных трансфертов предусмотрен в сумме 12,0 тыс. рублей на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>-выполнение отдельных полномочий в области градостроительной деятельности в объеме 8,0 тыс. рубле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отдельных полномочий по вопросам местного значения по осуществлению внешнего муниципального финансового контроля в объеме 4,0 тыс. руб.</w:t>
      </w:r>
    </w:p>
    <w:p>
      <w:pPr>
        <w:pStyle w:val="TextBodyIndent"/>
        <w:spacing w:lineRule="auto" w:line="276"/>
        <w:ind w:left="0" w:right="0" w:firstLine="426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024 год</w:t>
      </w:r>
      <w:r>
        <w:rPr>
          <w:sz w:val="28"/>
          <w:szCs w:val="28"/>
        </w:rPr>
        <w:t xml:space="preserve"> объем межбюджетных трансфертов предусмотрен в сумме 4,0 тыс. рублей на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отдельных полномочий по вопросам местного значения по осуществлению внешнего муниципального финансового контроля.</w:t>
      </w:r>
    </w:p>
    <w:p>
      <w:pPr>
        <w:pStyle w:val="TextBodyIndent"/>
        <w:spacing w:lineRule="auto" w:line="276"/>
        <w:ind w:left="0" w:right="0" w:firstLine="426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025 год</w:t>
      </w:r>
      <w:r>
        <w:rPr>
          <w:sz w:val="28"/>
          <w:szCs w:val="28"/>
        </w:rPr>
        <w:t xml:space="preserve"> объем межбюджетных трансфертов предусмотрен в сумме 4,0 тыс. рублей на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отдельных полномочий по вопросам местного значения по осуществлению внешнего муниципального финансового контро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>1. Утвердить предельный объем муниципального долга на 2023-2025 годов равный нулю.</w:t>
      </w:r>
    </w:p>
    <w:p>
      <w:pPr>
        <w:pStyle w:val="TextBodyIndent"/>
        <w:spacing w:lineRule="auto" w:line="276"/>
        <w:ind w:left="0" w:right="0" w:firstLine="360"/>
        <w:rPr/>
      </w:pPr>
      <w:r>
        <w:rPr>
          <w:bCs/>
          <w:sz w:val="28"/>
          <w:szCs w:val="28"/>
        </w:rPr>
        <w:t>2. Утвердить верхний предел муниципального долга на 1 января 2024 года равный нулю, на 1 января 2025 года равный нулю, на 1 января 2026 года равный нулю, в том числе верхний предел долга по муниципальным гарантиям на 2023-2025 годов равный нул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твердить, что муниципальные гарантии за счет бюджета сельского поселения на 2023-2025 годов не предоставляются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становить, что субсидии юридическим лицам (за исключением субсидий муниципальным учреждениям, а также субсидии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, работ, услуг на 2023-2025 годов не предоставл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щий объем условно утверждаемых расходов на плановый период 2024 год в сумме 153,7 тыс.  рублей, на 2025 год в сумме 321,8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ъем бюджетных ассигнований дорожного фонда Фатеевского сельского поселения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на 2023 год в сумме 345,5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на 2024 год в сумме 360,4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на 2025 год в сумме 380,4 тыс. рублей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2. Использование средств дорожного фонда Фатеевского сельского</w:t>
      </w:r>
      <w:r>
        <w:rPr>
          <w:bCs/>
          <w:sz w:val="28"/>
          <w:szCs w:val="28"/>
        </w:rPr>
        <w:t xml:space="preserve"> поселения осуществляется в пределах объема бюджетных ассигнований, установленных частью 1 настоящей статьи.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 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щий объем </w:t>
      </w:r>
      <w:r>
        <w:rPr>
          <w:color w:val="000000"/>
          <w:sz w:val="28"/>
          <w:szCs w:val="28"/>
        </w:rPr>
        <w:t>доплаты к пенсии лицам, замещавшим муниципальные должности муниципального образования и выплаты пенсии за выслугу лет лицам, замещавшим должности муниципальной службы</w:t>
      </w:r>
      <w:r>
        <w:rPr>
          <w:sz w:val="28"/>
          <w:szCs w:val="28"/>
        </w:rPr>
        <w:t xml:space="preserve"> в следующих объемах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2023 год- 67,0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2024 год- 67,0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2025 год- 67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доходов, установленных статьей 1 настоящего решения, объем межбюджетных трансфертов, переданных из бюджета Кирово-Чепецкого муниципального района в бюджет Фатеевского сельского поселения в следующих объемах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2023 год- 5707,1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2024 год- 5487,1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2025 год- 5569,2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 1 января 2023 года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средствах массовой информации.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2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Фатеев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аспоря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бюджета муниципального учрежде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атеевского сельского поселения </w:t>
            </w:r>
          </w:p>
        </w:tc>
      </w:tr>
    </w:tbl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Фатеевской сель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и коды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сельского поселен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93"/>
        <w:gridCol w:w="1420"/>
        <w:gridCol w:w="6050"/>
      </w:tblGrid>
      <w:tr>
        <w:trPr>
          <w:trHeight w:val="877" w:hRule="atLeast"/>
          <w:cantSplit w:val="true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сельского поселения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источника финансирования дефицита бюджета сельского поселения</w:t>
            </w:r>
          </w:p>
        </w:tc>
      </w:tr>
      <w:tr>
        <w:trPr>
          <w:trHeight w:val="28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1 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статки денежных средств бюджетов сельских поселени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125" w:leader="none"/>
        </w:tabs>
        <w:rPr/>
      </w:pPr>
      <w:r>
        <w:rPr/>
        <w:tab/>
        <w:t>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527"/>
        <w:gridCol w:w="50"/>
        <w:gridCol w:w="1076"/>
        <w:gridCol w:w="50"/>
        <w:gridCol w:w="783"/>
        <w:gridCol w:w="154"/>
        <w:gridCol w:w="5966"/>
        <w:gridCol w:w="60"/>
      </w:tblGrid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1274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сельской Думы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trHeight w:val="853" w:hRule="atLeast"/>
          <w:cantSplit w:val="true"/>
        </w:trPr>
        <w:tc>
          <w:tcPr>
            <w:tcW w:w="9505" w:type="dxa"/>
            <w:gridSpan w:val="8"/>
            <w:tcBorders/>
            <w:vAlign w:val="bottom"/>
          </w:tcPr>
          <w:p>
            <w:pPr>
              <w:pStyle w:val="Heading1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Heading1"/>
              <w:ind w:left="-142" w:firstLine="142"/>
              <w:jc w:val="center"/>
              <w:rPr/>
            </w:pPr>
            <w:r>
              <w:rPr>
                <w:sz w:val="28"/>
                <w:szCs w:val="28"/>
              </w:rPr>
              <w:t>Фатеевского сельского поселения на 2023 год.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508"/>
        <w:gridCol w:w="1530"/>
      </w:tblGrid>
      <w:tr>
        <w:trPr>
          <w:trHeight w:val="111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тыс. руб.) 2023г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8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8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2,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2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2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2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 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,7</w:t>
            </w:r>
          </w:p>
        </w:tc>
      </w:tr>
    </w:tbl>
    <w:p>
      <w:pPr>
        <w:pStyle w:val="Xl24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99"/>
        <w:gridCol w:w="527"/>
        <w:gridCol w:w="50"/>
        <w:gridCol w:w="1076"/>
        <w:gridCol w:w="50"/>
        <w:gridCol w:w="783"/>
        <w:gridCol w:w="7"/>
        <w:gridCol w:w="147"/>
        <w:gridCol w:w="3396"/>
        <w:gridCol w:w="1211"/>
        <w:gridCol w:w="730"/>
        <w:gridCol w:w="404"/>
        <w:gridCol w:w="376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сельской Думы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959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ind w:left="-142" w:firstLine="142"/>
              <w:jc w:val="center"/>
              <w:rPr/>
            </w:pPr>
            <w:r>
              <w:rPr>
                <w:szCs w:val="26"/>
              </w:rPr>
              <w:t>Источники финансирования дефицита бюджета Фатеевского сельского поселения на плановый период 2024-2025гг.</w:t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ind w:left="-28"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) 2024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ind w:left="-110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) 2025г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9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9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4,5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4,5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4,5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4,5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20,6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20,6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20,6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 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20,6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Xl24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800"/>
        <w:gridCol w:w="1460"/>
      </w:tblGrid>
      <w:tr>
        <w:trPr>
          <w:trHeight w:val="315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Фатеевско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3 год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5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5,5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2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4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995 00 0000 18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14000 00 0000 18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самообложения гражд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07,1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07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6,5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5001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6001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Дотации бюджетам поселений на выравнивани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бюджетам сельских поселений на выполнение расходных обязательст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7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29999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,8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35118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72,9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16 2 02 49999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2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62,9</w:t>
            </w:r>
          </w:p>
        </w:tc>
      </w:tr>
    </w:tbl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080"/>
        <w:gridCol w:w="1020"/>
        <w:gridCol w:w="1100"/>
      </w:tblGrid>
      <w:tr>
        <w:trPr>
          <w:trHeight w:val="315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Фатеевско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4-2025 год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6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1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6,3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,3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0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0,4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4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,7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2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4000 01 0000 11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1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3 01995 00 0000 18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14000 00 0000 18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самообложения гражда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87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69,2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87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69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1,2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16 2 02 15001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6001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Дотации бюджетам поселений на выравнива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бюджетам сельских поселений на выполнение расходных обязательст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7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7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29999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,7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35118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7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33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09,4</w:t>
            </w:r>
          </w:p>
        </w:tc>
      </w:tr>
      <w:tr>
        <w:trPr>
          <w:trHeight w:val="876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49999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3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9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84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0,6</w:t>
            </w:r>
          </w:p>
        </w:tc>
      </w:tr>
    </w:tbl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9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54"/>
        <w:gridCol w:w="1245"/>
        <w:gridCol w:w="1089"/>
        <w:gridCol w:w="1351"/>
        <w:gridCol w:w="860"/>
        <w:gridCol w:w="1116"/>
      </w:tblGrid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10943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а муниципального образования Фате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2023 год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сего (тыс.руб) 202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1,7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750,3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7,9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7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7,9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7,3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3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3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30,8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0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0,8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4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3,1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2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12,6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2,6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0,6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9,1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2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9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8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8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8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,7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4,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5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52,1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5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5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5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6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8,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я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финансирование к субсидии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0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5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у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1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7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1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7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финансировапние к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S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S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653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3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3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7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7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6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5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2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</w:tr>
    </w:tbl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5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54"/>
        <w:gridCol w:w="784"/>
        <w:gridCol w:w="1089"/>
        <w:gridCol w:w="1351"/>
        <w:gridCol w:w="860"/>
        <w:gridCol w:w="960"/>
        <w:gridCol w:w="93"/>
        <w:gridCol w:w="907"/>
        <w:gridCol w:w="93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Фатеевской 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55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55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а муниципального образования Фатеевского сельского поселения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55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2023 год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оря-дитель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сего (тыс.руб) 2024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сего (тыс.руб) 202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85,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74,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715,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883,8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7,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7,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7,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7,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7,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7,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7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7,3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3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3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30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30,8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0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0,8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0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0,8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4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4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3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3,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2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78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46,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4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4,3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4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4,3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9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9,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2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1,8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1,8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,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9,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9,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0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0,2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81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0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0,4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0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0,4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0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0,4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6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6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я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финансирование к субсидии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56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1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6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6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у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1556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1556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финансировапние к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S556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S556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07,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57,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7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7,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7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7,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7,6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7,6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7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6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9,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9,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,0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64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jc w:val="both"/>
      <w:outlineLvl w:val="0"/>
    </w:pPr>
    <w:rPr>
      <w:b/>
      <w:bCs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7:00Z</dcterms:created>
  <dc:creator>Матвеева С.В.</dc:creator>
  <dc:description/>
  <cp:keywords/>
  <dc:language>en-US</dc:language>
  <cp:lastModifiedBy>Вера лучший работник</cp:lastModifiedBy>
  <cp:lastPrinted>2022-11-22T08:55:00Z</cp:lastPrinted>
  <dcterms:modified xsi:type="dcterms:W3CDTF">2023-11-13T05:47:00Z</dcterms:modified>
  <cp:revision>6</cp:revision>
  <dc:subject/>
  <dc:title>ПРОЕКТ</dc:title>
</cp:coreProperties>
</file>