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4.11.2022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4/13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0.12.2021 № 53/200 «О бюджете Фате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2 год и плановый период 2023-2024 годов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0.12.2021 № 53/200 «О бюджете Фатеевского сельского поселения на 2022 год и плановый период 2023-2024 годы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2 год увеличить на 392,8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2 год увеличить на 392,8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Дефицит бюджета остается неизменным и составляет 36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пункте 1 статьи 1 цифру «6125,6» читать в новой редакции «6523,4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В пункте 2 статьи 1 цифру «6161,9» читать в новой редакции «6559,7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7. Приложение 7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70"/>
        <w:gridCol w:w="1460"/>
      </w:tblGrid>
      <w:tr>
        <w:trPr>
          <w:trHeight w:val="315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2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,9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8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18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1995 00 0000 180</w:t>
            </w:r>
          </w:p>
        </w:tc>
        <w:tc>
          <w:tcPr>
            <w:tcW w:w="58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3,4</w:t>
            </w:r>
          </w:p>
        </w:tc>
      </w:tr>
      <w:tr>
        <w:trPr>
          <w:trHeight w:val="18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1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5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1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поселений на выравни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сельских поселений на выполнение расходных обязательст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1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6,9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,3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32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7 05030 00 0000 150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67"/>
        <w:gridCol w:w="738"/>
        <w:gridCol w:w="1351"/>
        <w:gridCol w:w="860"/>
        <w:gridCol w:w="1020"/>
        <w:gridCol w:w="90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18" w:hRule="atLeast"/>
        </w:trPr>
        <w:tc>
          <w:tcPr>
            <w:tcW w:w="10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108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 2022 год</w:t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всего (тыс.руб) 20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59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,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6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,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,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4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6:00Z</dcterms:created>
  <dc:creator>Матвеева С.В.</dc:creator>
  <dc:description/>
  <cp:keywords/>
  <dc:language>en-US</dc:language>
  <cp:lastModifiedBy>Вера лучший работник</cp:lastModifiedBy>
  <cp:lastPrinted>2022-11-22T08:25:00Z</cp:lastPrinted>
  <dcterms:modified xsi:type="dcterms:W3CDTF">2022-12-09T11:29:00Z</dcterms:modified>
  <cp:revision>5</cp:revision>
  <dc:subject/>
  <dc:title/>
</cp:coreProperties>
</file>