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АЯ СЕЛЬСКАЯ ДУМА</w:t>
      </w:r>
    </w:p>
    <w:p>
      <w:pPr>
        <w:pStyle w:val="Normal"/>
        <w:jc w:val="center"/>
        <w:rPr/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128"/>
        <w:gridCol w:w="142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4" w:leader="none"/>
                <w:tab w:val="right" w:pos="2267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             06.10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2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/10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13"/>
              <w:tabs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51" w:leader="none"/>
                <w:tab w:val="right" w:pos="-325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right" w:pos="-7794" w:leader="none"/>
                <w:tab w:val="right" w:pos="-6235" w:leader="none"/>
                <w:tab w:val="center" w:pos="-4651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right" w:pos="1560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Фатее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о-Чепецкого района Кировской области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стечением срока полномочий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Фатеевское сельское поселение Кирово-Чепецкого района Кировской области и в соответствии с частью 7 статьи 31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Прекратить полномочия главы муниципального образования Фатеевское сельское поселение Кирово-Чепецкого района Кировской области Меркуловой Елены Владимировны 11 октября 2022 года, избранной 12 октябр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 в Информационном бюллет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94" w:type="dxa"/>
        <w:jc w:val="left"/>
        <w:tblInd w:w="-10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63"/>
        <w:gridCol w:w="2131"/>
      </w:tblGrid>
      <w:tr>
        <w:trPr>
          <w:trHeight w:val="322" w:hRule="atLeast"/>
        </w:trPr>
        <w:tc>
          <w:tcPr>
            <w:tcW w:w="9463" w:type="dxa"/>
            <w:tcBorders/>
          </w:tcPr>
          <w:p>
            <w:pPr>
              <w:pStyle w:val="TextBody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теевской сельской Думы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ировской области    Л.А.Юшкова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31" w:type="dxa"/>
            <w:tcBorders/>
          </w:tcPr>
          <w:p>
            <w:pPr>
              <w:pStyle w:val="TextBody"/>
              <w:snapToGrid w:val="false"/>
              <w:spacing w:lineRule="auto" w:line="276" w:before="0" w:after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spacing w:lineRule="atLeast" w:line="100" w:before="0" w:after="4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38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Tempus Sans ITC" w:hAnsi="Tempus Sans ITC" w:cs="Tempus Sans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3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8:00Z</dcterms:created>
  <dc:creator>Семенова Ольга Викторовна</dc:creator>
  <dc:description/>
  <cp:keywords/>
  <dc:language>en-US</dc:language>
  <cp:lastModifiedBy>Вера</cp:lastModifiedBy>
  <cp:lastPrinted>2022-10-13T12:43:00Z</cp:lastPrinted>
  <dcterms:modified xsi:type="dcterms:W3CDTF">2022-10-13T10:59:00Z</dcterms:modified>
  <cp:revision>11</cp:revision>
  <dc:subject/>
  <dc:title>РОССИЙСКАЯ  ФЕДЕРАЦИЯ</dc:title>
</cp:coreProperties>
</file>