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ФАТЕЕВС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42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9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708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/0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1"/>
                <w:tab w:val="clear" w:pos="1559"/>
                <w:tab w:val="clear" w:pos="1560"/>
                <w:tab w:val="clear" w:pos="3118"/>
                <w:tab w:val="clear" w:pos="6236"/>
                <w:tab w:val="clear" w:pos="7795"/>
                <w:tab w:val="clear" w:pos="9354"/>
                <w:tab w:val="center" w:pos="-17149" w:leader="none"/>
                <w:tab w:val="center" w:pos="-17123" w:leader="none"/>
                <w:tab w:val="center" w:pos="-15590" w:leader="none"/>
                <w:tab w:val="center" w:pos="-15564" w:leader="none"/>
                <w:tab w:val="center" w:pos="-14031" w:leader="none"/>
                <w:tab w:val="center" w:pos="-14005" w:leader="none"/>
                <w:tab w:val="right" w:pos="-12612" w:leader="none"/>
                <w:tab w:val="center" w:pos="-12472" w:leader="none"/>
                <w:tab w:val="right" w:pos="-12471" w:leader="none"/>
                <w:tab w:val="center" w:pos="-12446" w:leader="none"/>
                <w:tab w:val="right" w:pos="-11053" w:leader="none"/>
                <w:tab w:val="center" w:pos="-10913" w:leader="none"/>
                <w:tab w:val="right" w:pos="-10912" w:leader="none"/>
                <w:tab w:val="center" w:pos="-10887" w:leader="none"/>
                <w:tab w:val="right" w:pos="-9494" w:leader="none"/>
                <w:tab w:val="center" w:pos="-9354" w:leader="none"/>
                <w:tab w:val="right" w:pos="-9353" w:leader="none"/>
                <w:tab w:val="center" w:pos="-9328" w:leader="none"/>
                <w:tab w:val="right" w:pos="-7935" w:leader="none"/>
                <w:tab w:val="center" w:pos="-7795" w:leader="none"/>
                <w:tab w:val="right" w:pos="-7794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Фатеевской сельской Ду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ирово-Чепецкого района Кировской области пя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 CYR" w:cs="Arial CYR"/>
          <w:kern w:val="2"/>
          <w:sz w:val="28"/>
          <w:szCs w:val="28"/>
          <w:lang w:bidi="zxx"/>
        </w:rPr>
      </w:pPr>
      <w:r>
        <w:rPr>
          <w:sz w:val="28"/>
          <w:szCs w:val="34"/>
        </w:rPr>
        <w:t>В соответствии со статьей 26 Устава муниципального образования Фатеев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сельская Дума РЕШИЛА:</w:t>
      </w:r>
    </w:p>
    <w:p>
      <w:pPr>
        <w:pStyle w:val="Normal"/>
        <w:spacing w:lineRule="auto" w:line="276"/>
        <w:jc w:val="both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  <w:tab/>
        <w:t>1. Избрать председателем Фатеевской сельской Думы Кирово-Чепецкого района Кировской области пятого созыва Юшкову Лидию Анатольев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  <w:lang w:bidi="zxx"/>
        </w:rPr>
        <w:tab/>
        <w:t>2. Настоящее решение вступает в силу с момента опубликования в Информационном бюллетене.</w:t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  <w:tab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Е.В. Меркулова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enter" w:pos="-17149" w:leader="none"/>
        <w:tab w:val="center" w:pos="-17123" w:leader="none"/>
        <w:tab w:val="center" w:pos="-15590" w:leader="none"/>
        <w:tab w:val="center" w:pos="-14031" w:leader="none"/>
        <w:tab w:val="right" w:pos="-12612" w:leader="none"/>
        <w:tab w:val="center" w:pos="-12472" w:leader="none"/>
        <w:tab w:val="right" w:pos="-12471" w:leader="none"/>
        <w:tab w:val="center" w:pos="-10913" w:leader="none"/>
        <w:tab w:val="right" w:pos="-10912" w:leader="none"/>
        <w:tab w:val="center" w:pos="-9354" w:leader="none"/>
        <w:tab w:val="right" w:pos="-9353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right" w:pos="3118" w:leader="none"/>
        <w:tab w:val="right" w:pos="4677" w:leader="none"/>
        <w:tab w:val="right" w:pos="6236" w:leader="none"/>
        <w:tab w:val="right" w:pos="7795" w:leader="none"/>
        <w:tab w:val="right" w:pos="935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3:00Z</dcterms:created>
  <dc:creator>adm</dc:creator>
  <dc:description/>
  <cp:keywords/>
  <dc:language>en-US</dc:language>
  <cp:lastModifiedBy>Вера лучший работник</cp:lastModifiedBy>
  <cp:lastPrinted>2022-12-14T08:48:00Z</cp:lastPrinted>
  <dcterms:modified xsi:type="dcterms:W3CDTF">2022-12-14T05:48:00Z</dcterms:modified>
  <cp:revision>4</cp:revision>
  <dc:subject/>
  <dc:title>КИРОВО-ЧЕПЕЦКАЯ   РАЙОННАЯ   ДУМА</dc:title>
</cp:coreProperties>
</file>