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015"/>
        <w:gridCol w:w="633"/>
        <w:gridCol w:w="1824"/>
      </w:tblGrid>
      <w:tr>
        <w:trPr>
          <w:trHeight w:val="1883" w:hRule="atLeast"/>
        </w:trPr>
        <w:tc>
          <w:tcPr>
            <w:tcW w:w="9120" w:type="dxa"/>
            <w:gridSpan w:val="5"/>
            <w:tcBorders/>
          </w:tcPr>
          <w:p>
            <w:pPr>
              <w:pStyle w:val="Iioaioo"/>
              <w:keepLines w:val="false"/>
              <w:spacing w:before="0" w:after="0"/>
              <w:rPr/>
            </w:pPr>
            <w:r>
              <w:rPr/>
              <w:t xml:space="preserve">ФАТЕЕВСКАЯ СЕЛЬСКАЯ ДУМА </w:t>
            </w:r>
          </w:p>
          <w:p>
            <w:pPr>
              <w:pStyle w:val="Iioaioo"/>
              <w:keepLines w:val="false"/>
              <w:spacing w:before="0" w:after="0"/>
              <w:rPr/>
            </w:pPr>
            <w:r>
              <w:rPr/>
              <w:t xml:space="preserve">КИРОВО-ЧЕПЕЦКОГО РАЙОНА КИРОВСКОЙ ОБЛАСТИ </w:t>
              <w:br/>
              <w:t>ПЯТОГО СОЗЫВА</w:t>
            </w:r>
          </w:p>
          <w:p>
            <w:pPr>
              <w:pStyle w:val="Style20"/>
              <w:keepLines w:val="false"/>
              <w:spacing w:before="0" w:after="0"/>
              <w:jc w:val="left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0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/>
              <w:tab/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</w:t>
            </w:r>
          </w:p>
        </w:tc>
      </w:tr>
      <w:tr>
        <w:trPr/>
        <w:tc>
          <w:tcPr>
            <w:tcW w:w="91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тее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8"/>
          <w:szCs w:val="28"/>
        </w:rPr>
        <w:t>О признании полномочий депутатов Фатеевской сельской Думы Кирово-Чепецкого района Кировской области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>В соответствии со статьей 22 Устава муниципального образования Фатеевское сельское поселение Кирово-Чепецкого района Кировской области и Постановлением Территориальной избирательной комиссии Кирово-Чепецкого района от 14.09.2022 № 44/261 «О результатах выборов депутатов Фатеевской сельской Думы Кирово-Чепецкого района Кировской области пятого созыва по Фатеевскому десятимандатному избирательному округу №1 11 сентября 2022 года» Фатеевская сельская Дума РЕШИЛА: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изнать избранными депутатами Фатеевской сельской Думы Кирово-Чепецкого района Кировской области пятого созыва зарегистрированных кандидатов, получивших наибольшее число голосов избирателей:</w:t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ахметову Любовь Александр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рова Алексея Вадимовича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 Наталью Владимир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хову Марину Михайл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нкину Елену Александр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цеву Татьяну Леонид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хутдинову Ольгу Ивано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чникову Анастасию Юрьевну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на Андрея Николаевича</w:t>
            </w:r>
          </w:p>
        </w:tc>
      </w:tr>
      <w:tr>
        <w:trPr>
          <w:trHeight w:val="360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у Лидию Анатольевну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ирово-Чепецкого района Кировской области</w:t>
        <w:tab/>
        <w:t xml:space="preserve">   Л.А. Юшков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ирово-Чепецкого района Кировской области</w:t>
        <w:tab/>
        <w:t xml:space="preserve">   Е.В. Меркулова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ВК1"/>
    <w:basedOn w:val="Header"/>
    <w:qFormat/>
    <w:pPr>
      <w:tabs>
        <w:tab w:val="center" w:pos="-17149" w:leader="none"/>
        <w:tab w:val="center" w:pos="-17123" w:leader="none"/>
        <w:tab w:val="center" w:pos="-15590" w:leader="none"/>
        <w:tab w:val="center" w:pos="-14031" w:leader="none"/>
        <w:tab w:val="right" w:pos="-12612" w:leader="none"/>
        <w:tab w:val="center" w:pos="-12472" w:leader="none"/>
        <w:tab w:val="right" w:pos="-12471" w:leader="none"/>
        <w:tab w:val="center" w:pos="-10913" w:leader="none"/>
        <w:tab w:val="right" w:pos="-10912" w:leader="none"/>
        <w:tab w:val="center" w:pos="-9354" w:leader="none"/>
        <w:tab w:val="right" w:pos="-9353" w:leader="none"/>
        <w:tab w:val="center" w:pos="-7795" w:leader="none"/>
        <w:tab w:val="right" w:pos="-7794" w:leader="none"/>
        <w:tab w:val="center" w:pos="-6236" w:leader="none"/>
        <w:tab w:val="right" w:pos="-6235" w:leader="none"/>
        <w:tab w:val="center" w:pos="-4677" w:leader="none"/>
        <w:tab w:val="right" w:pos="-4676" w:leader="none"/>
        <w:tab w:val="center" w:pos="-3118" w:leader="none"/>
        <w:tab w:val="right" w:pos="-3117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center" w:pos="1559" w:leader="none"/>
        <w:tab w:val="right" w:pos="1560" w:leader="none"/>
        <w:tab w:val="right" w:pos="3118" w:leader="none"/>
        <w:tab w:val="right" w:pos="4677" w:leader="none"/>
        <w:tab w:val="right" w:pos="6236" w:leader="none"/>
        <w:tab w:val="right" w:pos="7795" w:leader="none"/>
        <w:tab w:val="right" w:pos="935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14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Визы"/>
    <w:basedOn w:val="Normal"/>
    <w:qFormat/>
    <w:pPr>
      <w:jc w:val="both"/>
    </w:pPr>
    <w:rPr>
      <w:sz w:val="28"/>
      <w:szCs w:val="20"/>
    </w:rPr>
  </w:style>
  <w:style w:type="paragraph" w:styleId="Style23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4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5">
    <w:name w:val="Черта в конце текста"/>
    <w:basedOn w:val="Signature"/>
    <w:qFormat/>
    <w:pPr>
      <w:suppressAutoHyphens w:val="false"/>
      <w:spacing w:before="480" w:after="0"/>
      <w:ind w:left="4253" w:hanging="0"/>
    </w:pPr>
    <w:rPr>
      <w:sz w:val="26"/>
      <w:szCs w:val="20"/>
    </w:rPr>
  </w:style>
  <w:style w:type="paragraph" w:styleId="16">
    <w:name w:val="Текст1"/>
    <w:basedOn w:val="Normal"/>
    <w:qFormat/>
    <w:pPr>
      <w:suppressAutoHyphens w:val="false"/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0:00Z</dcterms:created>
  <dc:creator>adm</dc:creator>
  <dc:description/>
  <cp:keywords/>
  <dc:language>en-US</dc:language>
  <cp:lastModifiedBy>Вера лучший работник</cp:lastModifiedBy>
  <cp:lastPrinted>2022-12-14T08:47:00Z</cp:lastPrinted>
  <dcterms:modified xsi:type="dcterms:W3CDTF">2022-12-14T05:47:00Z</dcterms:modified>
  <cp:revision>6</cp:revision>
  <dc:subject/>
  <dc:title>КИРОВО-ЧЕПЕЦКАЯ   РАЙОННАЯ   ДУМА</dc:title>
</cp:coreProperties>
</file>