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Т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3120"/>
        <w:gridCol w:w="1701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11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5</w:t>
            </w:r>
          </w:p>
        </w:tc>
      </w:tr>
      <w:tr>
        <w:trPr>
          <w:trHeight w:val="656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1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теево</w:t>
            </w:r>
          </w:p>
        </w:tc>
        <w:tc>
          <w:tcPr>
            <w:tcW w:w="1701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3 Градостроительного кодекса Российской Федерации, статьей 14 Федерального закона Российской Федерации от 06.10.2003 № 131-ФЗ «Об общих принципах организации местного самоуправления в Российской Федерации», главой 5 Правил землепользования и застройки Фатеевского сельского поселения Кирово-Чепецкого района Кировской области, с учетом протокола публичных слушаний и заключения о результатах публичных слушаний по проекту изменений в 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Фатеевского сельского поселения Кирово-Чепецкого района Кировской области, администрация Фатеевского сельского поселения ПОСТАНОВЛЯЕ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, рассмотренные на публичных слушаниях 30 октября 2023 года, следующие изменения в Правила землепользования и застройки Фатеевского сельского поселения Кирово-Чепецкого района Кировской области, утвержденные постановлением администрации Фатеевского сельского поселения от 25.10.2021 года № 53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ить следующ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ельный (максимальный) размер земельных участков </w:t>
      </w:r>
      <w:r>
        <w:rPr>
          <w:rFonts w:eastAsia="Times New Roman" w:cs="Times New Roman" w:ascii="Times New Roman" w:hAnsi="Times New Roman"/>
          <w:sz w:val="28"/>
          <w:szCs w:val="28"/>
        </w:rPr>
        <w:t>в территориальной зоне в границах населенных пунктов «Ж-1 - Зона малоэтажного жилищного строительства» для 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да разрешенного использования земельных уча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Ведение огородничества (код 13.1)» - максимальная площадь земельного участка – 600кв.м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ожение № 5 «К</w:t>
      </w:r>
      <w:r>
        <w:rPr>
          <w:rFonts w:cs="Times New Roman" w:ascii="Times New Roman" w:hAnsi="Times New Roman"/>
          <w:sz w:val="28"/>
          <w:szCs w:val="28"/>
        </w:rPr>
        <w:t>оординатное описание территориальной зо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1 – зона природных ландшафтов и лесопарков» в новой редакции (приложение № 1)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ожение № 6 «Координатное описание территориальной зоны ИТИ-1 – зона инженерной и транспортной инфраструктур» в новой редакции (приложение № 2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асть 2 «</w:t>
      </w:r>
      <w:r>
        <w:rPr>
          <w:rFonts w:eastAsia="Times New Roman" w:cs="Times New Roman" w:ascii="Times New Roman" w:hAnsi="Times New Roman"/>
          <w:sz w:val="28"/>
          <w:szCs w:val="28"/>
        </w:rPr>
        <w:t>Карты градостроительного зонирования Фатеевского сельского поселения Кирово-Чепецкого района Кировской области» в новой редакции (приложение № 3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Информационном бюллетене и на официальном сайте Фатеевского сельского поселения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тее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</w:t>
        <w:tab/>
        <w:tab/>
        <w:tab/>
        <w:tab/>
        <w:tab/>
        <w:tab/>
        <w:tab/>
        <w:t>Е.В. Меркулова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3 № 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ординатное описание территориальной зон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-1 – зона природных ландшафтов и лесопарк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положение: Кировская область, Кирово-Чепец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те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678" w:type="dxa"/>
        <w:jc w:val="left"/>
        <w:tblInd w:w="2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530"/>
        <w:gridCol w:w="1843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70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96.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64.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94.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57.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91.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8.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73.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0.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58.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25.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21.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3.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96.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93.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66.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73.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44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78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39.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78.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39.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97.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96.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74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15.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65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01.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63.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99.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43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13.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35.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03.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70.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79.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49.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48.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54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46.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68.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57.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82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81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94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92.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4.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51.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0.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54.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4.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63.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86.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51.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82.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29.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76.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13.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55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14.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49.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14.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42.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12.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06.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23.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21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63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36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96.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83.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30.2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68.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15.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40.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10.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77.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25.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39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26.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39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76.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34.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32.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82.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13.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61.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890.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1.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897.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7.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41.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1.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53.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6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58.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3.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71.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5.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53.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6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52.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26.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14.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6.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17.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2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31.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8.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33.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3.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64.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5.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73.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9.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45.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0.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34.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9.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74.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4.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78.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5.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61.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5.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52.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4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48.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5.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845.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870.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02.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3.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04.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3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10.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4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889.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3.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889.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0.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888.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9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21.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3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21.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3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25.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9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25.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9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34.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7.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50.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2.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50.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2.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34.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4.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26.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9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26.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9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61.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6.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55.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9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88.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3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90.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0.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05.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5.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07.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1.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28.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9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30.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9.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35.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7.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39.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3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49.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8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49.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6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54.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4.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42.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37.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30.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28.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28.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7.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42.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3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40.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3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34.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9.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25.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7.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26.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3.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20.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2.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14.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3.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00.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0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83.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4.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78.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4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74.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4.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66.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3.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60.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5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51.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79.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39.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1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34.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0.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28.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74.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15.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74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06.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75.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898.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1.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874.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7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866.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2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66.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8.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72.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9.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33.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0.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41.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0.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27.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8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27.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1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35.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1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41.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7.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45.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29.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31.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35.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32.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2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43.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4.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57.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8.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51.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3.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51.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8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41.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4.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41.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1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51.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5.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61.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5.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70.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7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71.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5.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75.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8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90.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5.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94.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8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98.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6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07.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6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07.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1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11.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0.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11.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8.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04.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.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15.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4.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38.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0.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50.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0.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62.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9.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62.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9.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30.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4.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97.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3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83.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1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14.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7.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7.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9.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2.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2.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7.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2.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83.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5.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4.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7.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2.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4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8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0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16.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6.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19.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0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12.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0.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7.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8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3.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0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7.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1.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5.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7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5.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4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0.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0.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84.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0.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8.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5.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0.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5.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2.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81.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1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9.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9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63.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1.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22.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1.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17.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8.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14.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9.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37.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9.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44.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9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42.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37.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3.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18.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6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88.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2.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72.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3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58.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7.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52.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5.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42.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9.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38.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9.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41.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7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18.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3.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04.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.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96.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9.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82.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2.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09.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0.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13.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6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21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5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26.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3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59.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6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57.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1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03.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4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04.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3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01.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7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03.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5.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12.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8.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16.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0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54.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2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2.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5.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52.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1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56.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3.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67.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9.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23.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6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27.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6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43.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9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51.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7.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58.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1.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87.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3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84.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0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87.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1.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92.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4.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04.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4.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34.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6.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45.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2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53.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5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53.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6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46.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7.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33.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5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02.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3.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86.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6.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42.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9.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30.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5.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12.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5.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90.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2.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90.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3.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78.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0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73.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5.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60.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1.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57.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32.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48.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22.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48.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22.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66.1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0.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87.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9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81.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1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58.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6.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06.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6.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57.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3.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33.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3.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16.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8.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04.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9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45.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7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81.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9.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95.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1.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04.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5.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19.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8.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44.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9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40.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3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44.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5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51.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2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57.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0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71.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4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88.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1.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17.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8.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37.6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8.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44.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9.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46.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6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4.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9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38.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2.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08.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4.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10.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3.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33.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4.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59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0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77.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7.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17.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3.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19.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0.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25.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7.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51.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0.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83.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7.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26.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7.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19.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1.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16.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1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99.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5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87.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9.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79.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8.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70.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3.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65.1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5.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52.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9.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40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5.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31.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0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31.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2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95.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0.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89.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1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80.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9.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72.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1.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58.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0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53.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5.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48.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7.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42.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5.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29.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8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23.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7.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13.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1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8.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0.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2.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7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7.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9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1.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9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85.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2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7.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16.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8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34.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0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70.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2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76.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9.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17.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3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53.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1.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64.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6.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69.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7.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78.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3.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86.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0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98.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9.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15.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6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18.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2.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15.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0.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95.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3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65.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1.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38.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3.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30.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1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95.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1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92.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1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72.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0.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43.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6.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16.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4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3.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2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1.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6.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7.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6.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3.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5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26.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2.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13.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4.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7.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7.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4.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8.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8.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8.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4.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9.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80.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2.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83.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1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7.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5.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7.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8.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9.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8.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83.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3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89.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6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3.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0.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3.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8.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6.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5.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3.2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8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8.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9.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14.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5.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22.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1.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17.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5.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9.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8.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4.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6.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7.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4.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83.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4.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8.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9.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4.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6.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9.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7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86.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7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2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6.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98.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8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3.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8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7.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5.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12.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6.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23.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3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29.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5.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42.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3.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47.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7.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52.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9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58.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7.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73.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9.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81.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9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90.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0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95.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8.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33.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5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33.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8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41.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4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33.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5.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89.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3.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87.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9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59.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1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52.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8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44.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8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28.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1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24.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9.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54.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8.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61.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0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81.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3.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99.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5.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10.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7.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12.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7.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07.2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9.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91.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2.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47.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8.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53.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8.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53.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0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56.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9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18.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6.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27.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3.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30.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1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30.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3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32.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6.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39.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7.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31.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5.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20.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2.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70.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2.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41.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1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06.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9.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67.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26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54.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6.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46.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7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19.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3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33.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8.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43.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8.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89.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9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13.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3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96.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1.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932.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4.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85.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3.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62.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5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62.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6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67.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5.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68.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4.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56.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1.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42.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96.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35.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5.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50.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7.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40.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9.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03.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93.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05.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4.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86.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8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42.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9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40.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6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33.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8.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35.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3.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51.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1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55.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9.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76.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5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84.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7.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82.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6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18.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4.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02.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1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03.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4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14.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7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21.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8.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10.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5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89.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0.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65.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5.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64.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26.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67.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4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79.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0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08.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3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38.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3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55.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0.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90.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0.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41.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6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48.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8.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35.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6.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24.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8.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20.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25.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28.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9.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41.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7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42.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4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52.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6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48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5.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58.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5.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46.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2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91.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8.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98.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8.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22.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5.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34.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1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44.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1.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16.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8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09.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4.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20.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3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16.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6.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05.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0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98.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7.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24.2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3.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20.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1.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07.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3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05.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5.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12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0.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758.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7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68.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9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69.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0.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39.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1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52.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.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59.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7.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63.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6.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61.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5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55.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2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36.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3.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32.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7.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21.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2.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09.6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5.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94.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3.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92.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9.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97.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2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78.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8.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52.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8.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56.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8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74.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0.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70.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9.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18.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9.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35.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6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44.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9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73.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5.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95.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4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37.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9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24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6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25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8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25.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9.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89.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1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89.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2.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95.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22.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79.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31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83.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2.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78.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7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84.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6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97.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1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08.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3.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75.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0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6 019.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0.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6 021.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7.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82.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8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6 030.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0.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6 120.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7.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6 137.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6 086.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6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6 061.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0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6 032.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13.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946.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96.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954.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92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951.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84.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921.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82.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913.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79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904.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93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97.7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917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3 № 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ординатное описание территориальной зон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И-1 – зона инженерной и транспортной инфраструктур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положение: Кировская область, Кирово-Чепец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те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140" w:type="dxa"/>
        <w:jc w:val="left"/>
        <w:tblInd w:w="2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10"/>
        <w:gridCol w:w="1425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92.9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02.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92.1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31.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88.0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37.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67.2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46.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43.7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48.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5.0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48.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27.1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51.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9.4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46.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25.3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44.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2.9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42.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52.6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33.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44.4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18.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57.7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03.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70.41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08.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80.97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09.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70.87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79.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35.98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003.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0.46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54.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24.8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39.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37.5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31.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41.2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3.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82.44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14.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70.09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22.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65.3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15.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61.04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409.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30.86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71.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93.96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27.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05.6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45.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06.84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45.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18.72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54.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24.96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50.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26.09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352.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0.01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99.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0.23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205.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4.76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96.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4.97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189.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0.1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11.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9.4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17.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7.6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16.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8.6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09.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.5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08.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4.9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09.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3.4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16.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2.8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34.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2.24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50.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7.93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50.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9.0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34.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9.4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25.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3.0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25.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3.0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21.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9.5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21.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0.8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888.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3.54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889.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4.3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889.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3.6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10.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3.4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04.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.5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02.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8.0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4 911.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4.16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06.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3.57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33.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7.58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619.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9.21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592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3.87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20.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3.83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65.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0.06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58.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5.69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12.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3.1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05.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1.71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707.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8.3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09.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4.48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20.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3.1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16.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6.92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805.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05.32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944.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60.32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992.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20.4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948.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9.6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932.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5.72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 90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ge">
                  <wp:posOffset>790575</wp:posOffset>
                </wp:positionV>
                <wp:extent cx="6117590" cy="8957310"/>
                <wp:effectExtent l="3810" t="635" r="635" b="635"/>
                <wp:wrapNone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8957160"/>
                          <a:chOff x="0" y="0"/>
                          <a:chExt cx="6117480" cy="89571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2840" y="4255920"/>
                            <a:ext cx="622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120" y="4295880"/>
                            <a:ext cx="1188000" cy="1384200"/>
                          </a:xfrm>
                          <a:prstGeom prst="pie">
                            <a:avLst/>
                          </a:prstGeom>
                          <a:solidFill>
                            <a:srgbClr val="fecf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0600" y="5680080"/>
                            <a:ext cx="1054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920" y="5783040"/>
                            <a:ext cx="244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569">
                                <a:moveTo>
                                  <a:pt x="2453" y="20418"/>
                                </a:moveTo>
                                <a:lnTo>
                                  <a:pt x="2226" y="20410"/>
                                </a:lnTo>
                                <a:lnTo>
                                  <a:pt x="1970" y="20402"/>
                                </a:lnTo>
                                <a:lnTo>
                                  <a:pt x="1592" y="20402"/>
                                </a:lnTo>
                                <a:lnTo>
                                  <a:pt x="1592" y="20410"/>
                                </a:lnTo>
                                <a:lnTo>
                                  <a:pt x="1592" y="20418"/>
                                </a:lnTo>
                                <a:lnTo>
                                  <a:pt x="1587" y="20540"/>
                                </a:lnTo>
                                <a:lnTo>
                                  <a:pt x="1576" y="20861"/>
                                </a:lnTo>
                                <a:lnTo>
                                  <a:pt x="2033" y="20880"/>
                                </a:lnTo>
                                <a:lnTo>
                                  <a:pt x="2033" y="20881"/>
                                </a:lnTo>
                                <a:lnTo>
                                  <a:pt x="2033" y="20888"/>
                                </a:lnTo>
                                <a:lnTo>
                                  <a:pt x="2032" y="20971"/>
                                </a:lnTo>
                                <a:lnTo>
                                  <a:pt x="2096" y="20971"/>
                                </a:lnTo>
                                <a:lnTo>
                                  <a:pt x="2096" y="20888"/>
                                </a:lnTo>
                                <a:lnTo>
                                  <a:pt x="2096" y="20881"/>
                                </a:lnTo>
                                <a:lnTo>
                                  <a:pt x="2220" y="20888"/>
                                </a:lnTo>
                                <a:lnTo>
                                  <a:pt x="2446" y="20902"/>
                                </a:lnTo>
                                <a:lnTo>
                                  <a:pt x="2446" y="20888"/>
                                </a:lnTo>
                                <a:lnTo>
                                  <a:pt x="2446" y="20881"/>
                                </a:lnTo>
                                <a:lnTo>
                                  <a:pt x="2446" y="20880"/>
                                </a:lnTo>
                                <a:lnTo>
                                  <a:pt x="2446" y="20861"/>
                                </a:lnTo>
                                <a:lnTo>
                                  <a:pt x="2451" y="20540"/>
                                </a:lnTo>
                                <a:lnTo>
                                  <a:pt x="2453" y="20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f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25592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16">
                                <a:moveTo>
                                  <a:pt x="5828" y="15154"/>
                                </a:moveTo>
                                <a:lnTo>
                                  <a:pt x="5962" y="15082"/>
                                </a:lnTo>
                                <a:lnTo>
                                  <a:pt x="6051" y="15221"/>
                                </a:lnTo>
                                <a:lnTo>
                                  <a:pt x="5920" y="15297"/>
                                </a:lnTo>
                                <a:lnTo>
                                  <a:pt x="5828" y="15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25592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16">
                                <a:moveTo>
                                  <a:pt x="5962" y="15082"/>
                                </a:moveTo>
                                <a:lnTo>
                                  <a:pt x="6051" y="15221"/>
                                </a:lnTo>
                                <a:lnTo>
                                  <a:pt x="5920" y="15297"/>
                                </a:lnTo>
                                <a:lnTo>
                                  <a:pt x="5828" y="15154"/>
                                </a:lnTo>
                                <a:lnTo>
                                  <a:pt x="5962" y="150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3680" y="351720"/>
                            <a:ext cx="5492160" cy="80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88160"/>
                            <a:ext cx="85644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2582">
                                <a:moveTo>
                                  <a:pt x="194" y="5092"/>
                                </a:moveTo>
                                <a:lnTo>
                                  <a:pt x="1187" y="5697"/>
                                </a:lnTo>
                                <a:lnTo>
                                  <a:pt x="1539" y="5922"/>
                                </a:lnTo>
                                <a:lnTo>
                                  <a:pt x="1931" y="6187"/>
                                </a:lnTo>
                                <a:lnTo>
                                  <a:pt x="2295" y="6491"/>
                                </a:lnTo>
                                <a:lnTo>
                                  <a:pt x="2676" y="6853"/>
                                </a:lnTo>
                                <a:lnTo>
                                  <a:pt x="2910" y="7096"/>
                                </a:lnTo>
                                <a:lnTo>
                                  <a:pt x="3262" y="7498"/>
                                </a:lnTo>
                                <a:lnTo>
                                  <a:pt x="3240" y="7522"/>
                                </a:lnTo>
                                <a:lnTo>
                                  <a:pt x="3157" y="7587"/>
                                </a:lnTo>
                                <a:lnTo>
                                  <a:pt x="3045" y="7673"/>
                                </a:lnTo>
                                <a:lnTo>
                                  <a:pt x="2980" y="7587"/>
                                </a:lnTo>
                                <a:lnTo>
                                  <a:pt x="2539" y="7108"/>
                                </a:lnTo>
                                <a:lnTo>
                                  <a:pt x="2027" y="6601"/>
                                </a:lnTo>
                                <a:lnTo>
                                  <a:pt x="1853" y="6441"/>
                                </a:lnTo>
                                <a:lnTo>
                                  <a:pt x="1579" y="6255"/>
                                </a:lnTo>
                                <a:lnTo>
                                  <a:pt x="1060" y="5931"/>
                                </a:lnTo>
                                <a:lnTo>
                                  <a:pt x="194" y="54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3760" y="229320"/>
                            <a:ext cx="3975120" cy="61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04160" y="427752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9640" y="4429080"/>
                            <a:ext cx="48960" cy="2016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04840" y="443556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7240" y="4591800"/>
                            <a:ext cx="98280" cy="21924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1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99480" y="479880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31160" y="512568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85200" y="490032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76720" y="513396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19120" y="525096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86000" y="536904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2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5240" y="526032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3000" y="5429160"/>
                            <a:ext cx="1166040" cy="62496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docshape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97680" y="593532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2560" y="5863680"/>
                            <a:ext cx="48960" cy="2016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docshape2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01200" y="567576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7920" y="5691600"/>
                            <a:ext cx="626040" cy="78300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docshape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35960" y="6547320"/>
                            <a:ext cx="3636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3280" y="6784920"/>
                            <a:ext cx="138960" cy="28008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docshape2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54480" y="633744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0880" y="6564600"/>
                            <a:ext cx="569520" cy="94500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docshape3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03200" y="756216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6800" y="7217280"/>
                            <a:ext cx="45000" cy="2016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docshape3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59960" y="735840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9800" y="7486560"/>
                            <a:ext cx="48960" cy="2016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docshape3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25480" y="775476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docshape3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94320" y="7675920"/>
                            <a:ext cx="3348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3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42280" y="764460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docshape3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862880" y="7931160"/>
                            <a:ext cx="496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9240" y="7025760"/>
                            <a:ext cx="33480" cy="1980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docshape4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654080" y="7252200"/>
                            <a:ext cx="3420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docshape4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696920" y="7153200"/>
                            <a:ext cx="101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4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829040" y="7018200"/>
                            <a:ext cx="3888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8800" y="7350120"/>
                            <a:ext cx="232920" cy="31860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docshape4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34680" y="762840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2600" y="5562000"/>
                            <a:ext cx="122400" cy="39672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docshape4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865400" y="603504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docshape4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91520" y="618624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docshape4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731480" y="631620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1720" y="6498720"/>
                            <a:ext cx="127080" cy="13464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docshape5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48280" y="660276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docshape5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88520" y="641412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docshape5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23720" y="622224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docshape5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272920" y="632448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docshape5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327640" y="6486480"/>
                            <a:ext cx="4896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5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547160" y="5888520"/>
                            <a:ext cx="16812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docshape5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343400" y="3664440"/>
                            <a:ext cx="43740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7480" cy="89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3545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565" y="29390"/>
                                </a:moveTo>
                                <a:lnTo>
                                  <a:pt x="1563" y="29380"/>
                                </a:lnTo>
                                <a:lnTo>
                                  <a:pt x="1557" y="29370"/>
                                </a:lnTo>
                                <a:lnTo>
                                  <a:pt x="1547" y="29364"/>
                                </a:lnTo>
                                <a:lnTo>
                                  <a:pt x="1538" y="29363"/>
                                </a:lnTo>
                                <a:lnTo>
                                  <a:pt x="1527" y="29364"/>
                                </a:lnTo>
                                <a:lnTo>
                                  <a:pt x="1517" y="29370"/>
                                </a:lnTo>
                                <a:lnTo>
                                  <a:pt x="1511" y="29380"/>
                                </a:lnTo>
                                <a:lnTo>
                                  <a:pt x="1509" y="29390"/>
                                </a:lnTo>
                                <a:lnTo>
                                  <a:pt x="1511" y="29401"/>
                                </a:lnTo>
                                <a:lnTo>
                                  <a:pt x="1517" y="29410"/>
                                </a:lnTo>
                                <a:lnTo>
                                  <a:pt x="1527" y="29417"/>
                                </a:lnTo>
                                <a:lnTo>
                                  <a:pt x="1538" y="29418"/>
                                </a:lnTo>
                                <a:lnTo>
                                  <a:pt x="1547" y="29417"/>
                                </a:lnTo>
                                <a:lnTo>
                                  <a:pt x="1557" y="29410"/>
                                </a:lnTo>
                                <a:lnTo>
                                  <a:pt x="1563" y="29401"/>
                                </a:lnTo>
                                <a:lnTo>
                                  <a:pt x="1565" y="29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3545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565" y="29390"/>
                                </a:moveTo>
                                <a:lnTo>
                                  <a:pt x="1563" y="29380"/>
                                </a:lnTo>
                                <a:lnTo>
                                  <a:pt x="1557" y="29370"/>
                                </a:lnTo>
                                <a:lnTo>
                                  <a:pt x="1547" y="29364"/>
                                </a:lnTo>
                                <a:lnTo>
                                  <a:pt x="1538" y="29363"/>
                                </a:lnTo>
                                <a:lnTo>
                                  <a:pt x="1527" y="29364"/>
                                </a:lnTo>
                                <a:lnTo>
                                  <a:pt x="1517" y="29370"/>
                                </a:lnTo>
                                <a:lnTo>
                                  <a:pt x="1511" y="29380"/>
                                </a:lnTo>
                                <a:lnTo>
                                  <a:pt x="1509" y="29390"/>
                                </a:lnTo>
                                <a:lnTo>
                                  <a:pt x="1511" y="29401"/>
                                </a:lnTo>
                                <a:lnTo>
                                  <a:pt x="1517" y="29410"/>
                                </a:lnTo>
                                <a:lnTo>
                                  <a:pt x="1527" y="29417"/>
                                </a:lnTo>
                                <a:lnTo>
                                  <a:pt x="1538" y="29418"/>
                                </a:lnTo>
                                <a:lnTo>
                                  <a:pt x="1547" y="29417"/>
                                </a:lnTo>
                                <a:lnTo>
                                  <a:pt x="1557" y="29410"/>
                                </a:lnTo>
                                <a:lnTo>
                                  <a:pt x="1563" y="29401"/>
                                </a:lnTo>
                                <a:lnTo>
                                  <a:pt x="1565" y="29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34588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2">
                                <a:moveTo>
                                  <a:pt x="1675" y="29331"/>
                                </a:moveTo>
                                <a:lnTo>
                                  <a:pt x="1667" y="29331"/>
                                </a:lnTo>
                                <a:lnTo>
                                  <a:pt x="1665" y="29334"/>
                                </a:lnTo>
                                <a:lnTo>
                                  <a:pt x="1662" y="29337"/>
                                </a:lnTo>
                                <a:lnTo>
                                  <a:pt x="1661" y="29340"/>
                                </a:lnTo>
                                <a:lnTo>
                                  <a:pt x="1656" y="29345"/>
                                </a:lnTo>
                                <a:lnTo>
                                  <a:pt x="1654" y="29345"/>
                                </a:lnTo>
                                <a:lnTo>
                                  <a:pt x="1653" y="29347"/>
                                </a:lnTo>
                                <a:lnTo>
                                  <a:pt x="1649" y="29348"/>
                                </a:lnTo>
                                <a:lnTo>
                                  <a:pt x="1646" y="29351"/>
                                </a:lnTo>
                                <a:lnTo>
                                  <a:pt x="1640" y="29355"/>
                                </a:lnTo>
                                <a:lnTo>
                                  <a:pt x="1638" y="29356"/>
                                </a:lnTo>
                                <a:lnTo>
                                  <a:pt x="1638" y="29367"/>
                                </a:lnTo>
                                <a:lnTo>
                                  <a:pt x="1640" y="29367"/>
                                </a:lnTo>
                                <a:lnTo>
                                  <a:pt x="1646" y="29364"/>
                                </a:lnTo>
                                <a:lnTo>
                                  <a:pt x="1648" y="29364"/>
                                </a:lnTo>
                                <a:lnTo>
                                  <a:pt x="1651" y="29363"/>
                                </a:lnTo>
                                <a:lnTo>
                                  <a:pt x="1651" y="29361"/>
                                </a:lnTo>
                                <a:lnTo>
                                  <a:pt x="1654" y="29359"/>
                                </a:lnTo>
                                <a:lnTo>
                                  <a:pt x="1656" y="29358"/>
                                </a:lnTo>
                                <a:lnTo>
                                  <a:pt x="1659" y="29356"/>
                                </a:lnTo>
                                <a:lnTo>
                                  <a:pt x="1662" y="29353"/>
                                </a:lnTo>
                                <a:lnTo>
                                  <a:pt x="1662" y="29433"/>
                                </a:lnTo>
                                <a:lnTo>
                                  <a:pt x="1675" y="29433"/>
                                </a:lnTo>
                                <a:lnTo>
                                  <a:pt x="1675" y="29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docshape6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23000" y="8346600"/>
                            <a:ext cx="406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1960" y="8286840"/>
                            <a:ext cx="238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8508960"/>
                            <a:ext cx="238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8657640"/>
                            <a:ext cx="23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docshape6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0160" y="8188920"/>
                            <a:ext cx="4662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7520" y="8198640"/>
                            <a:ext cx="432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docshape6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4480" y="8269560"/>
                            <a:ext cx="76464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docshape6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41000" y="8269560"/>
                            <a:ext cx="2988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docshape6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64480" y="8339400"/>
                            <a:ext cx="138924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docshape6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64480" y="8422560"/>
                            <a:ext cx="630720" cy="3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shape6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3400" y="8498160"/>
                            <a:ext cx="664920" cy="3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docshape6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63400" y="8571240"/>
                            <a:ext cx="5634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docshape7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64480" y="8647560"/>
                            <a:ext cx="59868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7.65pt;margin-top:62.25pt;width:481.7pt;height:705.3pt" coordorigin="1553,1245" coordsize="9634,14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4030;top:7947;width:97;height:61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rect id="shape_0" ID="docshape3" coordorigin="1794,15221" coordsize="4257,4824" path="m1981,19468l1893,19458l1895,19468l1900,19488l1898,19495l1794,20045l1868,20045l1967,19495l1970,19488l1981,19468xm6051,15221l5871,15221l5920,15297l6051,15221xe" fillcolor="#fecfc8" stroked="f" o:allowincell="f" style="position:absolute;left:2257;top:8010;width:1870;height:2179;mso-wrap-style:none;v-text-anchor:middle;mso-position-horizontal-relative:page;mso-position-vertical-relative:page">
                  <v:fill o:detectmouseclick="t" type="solid" color2="#013037"/>
                  <v:stroke color="#3465a4" joinstyle="round" endcap="flat"/>
                  <w10:wrap type="none"/>
                </v:rect>
                <v:shape id="shape_0" ID="docshape4" stroked="f" o:allowincell="f" style="position:absolute;left:2168;top:10190;width:165;height:160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docshape5" coordorigin="1576,20402" coordsize="877,569" path="m2453,20418l2226,20410l1970,20402l1592,20402l1592,20410l1592,20418l1587,20540l1576,20861l2033,20880l2033,20881l2033,20888l2032,20971l2096,20971l2096,20888l2096,20881l2220,20888l2446,20902l2446,20888l2446,20881l2446,20880l2446,20861l2451,20540l2453,20418xe" fillcolor="#fecfc8" stroked="f" o:allowincell="f" style="position:absolute;left:2161;top:10352;width:384;height:256;mso-wrap-style:none;v-text-anchor:middle;mso-position-horizontal-relative:page;mso-position-vertical-relative:page">
                  <v:fill o:detectmouseclick="t" type="solid" color2="#013037"/>
                  <v:stroke color="#3465a4" joinstyle="round" endcap="flat"/>
                  <w10:wrap type="none"/>
                </v:shape>
                <v:shape id="shape_0" ID="docshape6" coordorigin="5828,15082" coordsize="224,216" path="m5828,15154l5962,15082l6051,15221l5920,15297l5828,15154xe" stroked="t" o:allowincell="f" style="position:absolute;left:4030;top:7947;width:97;height:9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docshape7" coordorigin="5828,15082" coordsize="224,216" path="m5962,15082l6051,15221l5920,15297l5828,15154l5962,15082xe" stroked="t" o:allowincell="f" style="position:absolute;left:4030;top:7947;width:97;height:96;mso-wrap-style:none;v-text-anchor:middle;mso-position-horizontal-relative:page;mso-position-vertical-relative:page">
                  <v:fill o:detectmouseclick="t" on="false"/>
                  <v:stroke color="red" weight="6840" joinstyle="round" endcap="flat"/>
                  <w10:wrap type="none"/>
                </v:shape>
                <v:shape id="shape_0" ID="docshape8" stroked="f" o:allowincell="f" style="position:absolute;left:2425;top:1799;width:8648;height:12671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docshape9" coordorigin="194,5092" coordsize="3068,2582" path="m194,5092l1187,5697l1539,5922l1931,6187l2295,6491l2676,6853l2910,7096l3262,7498l3240,7522l3157,7587l3045,7673l2980,7587l2539,7108l2027,6601l1853,6441l1579,6255l1060,5931l194,5411e" stroked="t" o:allowincell="f" style="position:absolute;left:1553;top:3431;width:1348;height:11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docshape10" stroked="f" o:allowincell="f" style="position:absolute;left:1874;top:1606;width:6259;height:9615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8331;top:7981;width:76;height:31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rect id="shape_0" ID="docshape12" coordorigin="16308,15686" coordsize="176,72" path="m16317,15747l16308,15747l16308,15756l16317,15756l16317,15747xm16317,15705l16308,15705l16308,15715l16317,15715l16317,15705xm16374,15704l16373,15702l16373,15697l16371,15696l16371,15694l16370,15694l16365,15689l16363,15689l16362,15688l16359,15688l16357,15686l16346,15686l16344,15688l16343,15688l16341,15689l16339,15689l16338,15691l16336,15691l16335,15692l16335,15694l16331,15697l16331,15700l16330,15702l16330,15707l16338,15707l16338,15705l16339,15704l16339,15700l16343,15697l16343,15696l16344,15696l16346,15694l16359,15694l16363,15699l16363,15700l16365,15702l16365,15710l16362,15713l16362,15716l16360,15716l16360,15718l16359,15720l16357,15720l16355,15721l16355,15723l16352,15726l16349,15728l16343,15734l16341,15734l16336,15739l16336,15740l16335,15740l16333,15742l16333,15743l16330,15747l16330,15748l16328,15750l16328,15756l16374,15756l16374,15748l16339,15748l16346,15742l16346,15740l16347,15740l16360,15728l16362,15728l16365,15724l16365,15723l16367,15723l16367,15721l16371,15716l16371,15715l16373,15713l16373,15710l16374,15707l16374,15704xm16429,15724l16427,15723l16427,15721l16424,15718l16424,15716l16422,15715l16421,15713l16419,15713l16418,15712l16416,15712l16414,15710l16408,15710l16403,15710l16402,15712l16398,15712l16395,15715l16398,15696l16425,15696l16425,15688l16392,15688l16384,15723l16394,15724l16394,15723l16395,15721l16397,15721l16400,15718l16405,15718l16410,15718l16411,15720l16413,15720l16414,15721l16416,15721l16418,15723l16418,15724l16419,15726l16419,15728l16421,15729l16421,15737l16419,15739l16419,15742l16418,15743l16418,15745l16416,15745l16416,15747l16414,15747l16411,15750l16400,15750l16397,15747l16395,15747l16395,15745l16394,15743l16394,15742l16392,15739l16392,15737l16384,15739l16384,15743l16386,15745l16386,15747l16387,15748l16387,15750l16389,15751l16390,15751l16392,15753l16392,15755l16394,15755l16395,15756l16400,15756l16402,15758l16410,15758l16411,15756l16416,15756l16418,15755l16419,15755l16421,15753l16421,15751l16422,15750l16425,15747l16425,15745l16427,15743l16427,15742l16429,15740l16429,15724xm16483,15732l16473,15732l16473,15686l16467,15686l16465,15688l16465,15700l16465,15732l16443,15732l16465,15700l16465,15688l16435,15732l16435,15740l16465,15740l16465,15756l16473,15756l16473,15740l16483,15740l16483,15732xe" fillcolor="blue" stroked="f" o:allowincell="f" style="position:absolute;left:8639;top:8220;width:76;height:3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docshape13" stroked="f" o:allowincell="f" style="position:absolute;left:8962;top:8230;width:76;height:31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rect id="shape_0" ID="docshape14" coordorigin="16515,16252" coordsize="354,764" path="m16524,17006l16515,17006l16515,17015l16524,17015l16524,17006xm16524,16964l16515,16964l16515,16974l16524,16974l16524,16964xm16582,16963l16580,16961l16580,16956l16578,16955l16578,16953l16577,16953l16572,16948l16570,16948l16569,16947l16566,16947l16564,16945l16553,16945l16551,16947l16550,16947l16548,16948l16547,16948l16545,16950l16543,16950l16542,16951l16542,16953l16539,16956l16539,16959l16537,16961l16537,16966l16545,16966l16545,16964l16547,16963l16547,16959l16550,16956l16550,16955l16551,16955l16553,16953l16566,16953l16570,16958l16570,16959l16572,16961l16572,16969l16569,16972l16569,16975l16567,16975l16567,16977l16566,16978l16564,16978l16563,16980l16563,16982l16559,16985l16556,16986l16550,16993l16548,16993l16543,16998l16543,16999l16542,16999l16540,17001l16540,17002l16537,17006l16537,17007l16535,17009l16535,17015l16582,17015l16582,17007l16547,17007l16553,17001l16553,16999l16555,16999l16567,16986l16569,16986l16572,16983l16572,16982l16574,16982l16574,16980l16578,16975l16578,16974l16580,16972l16580,16969l16582,16966l16582,16963xm16636,16963l16634,16961l16634,16956l16633,16955l16633,16953l16631,16953l16626,16948l16625,16948l16623,16947l16620,16947l16618,16945l16614,16945l16607,16945l16606,16947l16604,16947l16602,16948l16601,16948l16599,16950l16598,16950l16596,16951l16596,16953l16593,16956l16593,16959l16591,16961l16591,16966l16599,16966l16599,16964l16601,16963l16601,16959l16604,16956l16604,16955l16606,16955l16607,16953l16620,16953l16625,16958l16625,16959l16626,16961l16626,16969l16623,16972l16623,16975l16621,16975l16621,16977l16620,16978l16618,16978l16617,16980l16617,16982l16614,16985l16610,16986l16604,16993l16602,16993l16598,16998l16598,16999l16596,16999l16594,17001l16594,17002l16591,17006l16591,17007l16590,17009l16590,17015l16636,17015l16636,17007l16601,17007l16607,17001l16607,16999l16609,16999l16621,16986l16623,16986l16626,16983l16626,16982l16628,16982l16628,16980l16633,16975l16633,16974l16634,16972l16634,16969l16636,16966l16636,16963xm16690,16947l16645,16947l16645,16955l16679,16955l16677,16956l16677,16958l16674,16961l16674,16963l16671,16966l16671,16967l16668,16971l16668,16972l16666,16974l16666,16975l16665,16977l16665,16978l16663,16980l16663,16982l16661,16985l16661,16986l16660,16988l16660,16991l16658,16993l16658,16998l16657,17001l16657,17007l16655,17009l16655,17015l16665,17015l16665,17004l16666,17001l16666,16998l16668,16996l16668,16991l16669,16990l16669,16988l16671,16986l16671,16985l16672,16983l16672,16980l16674,16978l16674,16977l16676,16975l16676,16974l16677,16972l16677,16971l16680,16967l16682,16964l16682,16963l16685,16959l16685,16958l16687,16958l16688,16956l16688,16955l16690,16953l16690,16947xm16703,16312l16693,16312l16693,16322l16703,16322l16703,16312xm16703,16271l16693,16271l16693,16280l16703,16280l16703,16271xm16760,16269l16759,16268l16759,16263l16757,16261l16757,16260l16755,16260l16751,16255l16749,16255l16747,16253l16744,16253l16743,16252l16738,16252l16731,16252l16730,16253l16728,16253l16727,16255l16725,16255l16723,16257l16722,16257l16720,16258l16720,16260l16717,16263l16717,16266l16716,16268l16716,16273l16723,16273l16723,16271l16725,16269l16725,16266l16728,16263l16728,16261l16730,16261l16731,16260l16744,16260l16749,16265l16749,16266l16751,16268l16751,16276l16747,16279l16747,16282l16746,16282l16746,16284l16744,16285l16743,16285l16741,16287l16741,16288l16738,16292l16735,16293l16728,16300l16727,16300l16722,16304l16722,16306l16720,16306l16719,16308l16719,16309l16716,16312l16716,16314l16714,16316l16714,16322l16760,16322l16760,16314l16725,16314l16731,16308l16731,16306l16733,16306l16746,16293l16747,16293l16751,16290l16751,16288l16752,16288l16752,16287l16757,16282l16757,16280l16759,16279l16759,16276l16760,16273l16760,16269xm16814,16295l16813,16293l16813,16292l16808,16287l16806,16287l16805,16285l16803,16285l16802,16284l16803,16284l16805,16282l16806,16280l16808,16280l16808,16279l16810,16277l16810,16276l16811,16274l16811,16266l16810,16265l16810,16263l16808,16261l16808,16260l16803,16255l16802,16255l16800,16253l16797,16253l16795,16252l16787,16252l16786,16253l16781,16253l16779,16255l16778,16255l16778,16257l16776,16258l16773,16261l16773,16263l16771,16265l16771,16266l16770,16268l16770,16269l16778,16271l16779,16271l16779,16266l16781,16265l16781,16263l16782,16263l16786,16260l16790,16260l16797,16260l16798,16261l16800,16261l16800,16263l16802,16265l16802,16268l16803,16269l16802,16271l16802,16274l16800,16276l16800,16277l16798,16279l16797,16279l16795,16280l16792,16280l16790,16282l16787,16282l16786,16288l16792,16288l16797,16288l16798,16290l16800,16290l16803,16293l16803,16295l16805,16296l16805,16308l16803,16309l16803,16311l16802,16312l16800,16312l16797,16316l16790,16316l16786,16316l16779,16309l16779,16306l16778,16304l16778,16303l16770,16303l16770,16308l16771,16311l16771,16312l16773,16314l16773,16316l16774,16317l16776,16317l16778,16319l16778,16320l16779,16320l16781,16322l16786,16322l16787,16324l16795,16324l16797,16322l16800,16322l16802,16320l16803,16320l16805,16319l16806,16319l16811,16314l16811,16312l16813,16311l16813,16309l16814,16308l16814,16295xm16868,16298l16859,16298l16859,16252l16853,16252l16851,16254l16851,16266l16851,16298l16829,16298l16851,16266l16851,16254l16821,16298l16821,16306l16851,16306l16851,16322l16859,16322l16859,16306l16868,16306l16868,16298xe" fillcolor="blue" stroked="f" o:allowincell="f" style="position:absolute;left:8730;top:8476;width:154;height:34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docshape15" stroked="f" o:allowincell="f" style="position:absolute;left:8324;top:8802;width:76;height:31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8374;top:9317;width:76;height:31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docshape17" stroked="f" o:allowincell="f" style="position:absolute;left:9246;top:8962;width:76;height:31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docshape18" stroked="f" o:allowincell="f" style="position:absolute;left:9548;top:9330;width:76;height:31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9457;top:9514;width:76;height:31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docshape20" stroked="f" o:allowincell="f" style="position:absolute;left:9405;top:9700;width:76;height:31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docshape21" stroked="f" o:allowincell="f" style="position:absolute;left:8758;top:9529;width:76;height:31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ID="docshape22" coordorigin="15246,19170" coordsize="4177,2179" path="m15256,21337l15246,21337l15246,21347l15256,21347l15256,21337xm15256,21296l15246,21296l15246,21305l15256,21305l15256,21296xm15313,21315l15312,21313l15312,21312l15308,21308l15308,21307l15307,21305l15305,21304l15304,21304l15302,21302l15300,21302l15299,21300l15292,21300l15288,21300l15286,21302l15283,21302l15280,21305l15283,21286l15310,21286l15310,21278l15276,21278l15268,21313l15278,21315l15278,21313l15280,21312l15281,21312l15284,21308l15289,21308l15294,21308l15296,21310l15297,21310l15299,21312l15300,21312l15302,21313l15302,21315l15304,21316l15304,21318l15305,21320l15305,21327l15304,21329l15304,21332l15302,21334l15302,21335l15300,21335l15300,21337l15299,21337l15296,21340l15284,21340l15281,21337l15280,21337l15280,21335l15278,21334l15278,21332l15276,21329l15276,21327l15268,21329l15268,21334l15270,21335l15270,21337l15272,21339l15272,21340l15273,21342l15275,21342l15276,21343l15276,21345l15278,21345l15280,21347l15284,21347l15286,21348l15294,21348l15296,21347l15300,21347l15302,21345l15304,21345l15305,21343l15305,21342l15307,21340l15310,21337l15310,21335l15312,21334l15312,21332l15313,21331l15313,21315xm19257,19230l19248,19230l19248,19240l19257,19240l19257,19230xm19257,19189l19248,19189l19248,19198l19257,19198l19257,19189xm19315,19187l19313,19186l19313,19181l19312,19179l19312,19178l19310,19178l19305,19173l19304,19173l19302,19171l19299,19171l19297,19170l19292,19170l19286,19170l19284,19171l19283,19171l19281,19173l19280,19173l19278,19175l19276,19175l19275,19176l19275,19178l19272,19181l19272,19184l19270,19186l19270,19190l19278,19190l19278,19189l19280,19187l19280,19184l19283,19181l19283,19179l19284,19179l19286,19178l19299,19178l19304,19182l19304,19184l19305,19186l19305,19194l19302,19197l19302,19200l19300,19200l19300,19202l19299,19203l19297,19203l19296,19205l19296,19206l19292,19210l19289,19211l19283,19218l19281,19218l19276,19222l19276,19224l19275,19224l19273,19226l19273,19227l19270,19230l19270,19232l19268,19233l19268,19240l19315,19240l19315,19232l19280,19232l19286,19226l19286,19224l19288,19224l19300,19211l19302,19211l19305,19208l19305,19206l19307,19206l19307,19205l19312,19200l19312,19198l19313,19197l19313,19194l19315,19190l19315,19187xm19369,19216l19359,19216l19359,19170l19353,19170l19351,19172l19351,19184l19351,19216l19329,19216l19351,19184l19351,19172l19321,19216l19321,19224l19351,19224l19351,19240l19359,19240l19359,19224l19369,19224l19369,19216xm19423,19190l19421,19189l19421,19186l19420,19184l19420,19182l19417,19179l19417,19178l19414,19175l19414,19187l19414,19200l19412,19202l19412,19203l19409,19206l19407,19206l19406,19208l19401,19208l19394,19208l19393,19206l19391,19206l19391,19205l19390,19205l19390,19203l19388,19202l19388,19200l19386,19198l19386,19190l19388,19189l19388,19184l19390,19182l19391,19182l19396,19178l19401,19178l19406,19178l19407,19179l19409,19179l19410,19181l19410,19182l19412,19184l19412,19186l19414,19187l19414,19175l19412,19173l19410,19173l19409,19171l19406,19171l19404,19170l19396,19170l19393,19171l19390,19171l19386,19175l19385,19175l19383,19176l19383,19178l19382,19179l19382,19181l19380,19182l19380,19184l19378,19186l19378,19202l19380,19203l19380,19206l19382,19206l19383,19208l19383,19210l19386,19213l19388,19213l19390,19214l19391,19214l19393,19216l19404,19216l19406,19214l19409,19214l19412,19211l19412,19210l19415,19206l19415,19216l19414,19218l19414,19222l19412,19224l19412,19226l19410,19227l19410,19229l19407,19232l19406,19232l19404,19233l19399,19233l19394,19233l19393,19232l19391,19232l19390,19230l19390,19229l19388,19227l19388,19226l19386,19222l19378,19224l19378,19226l19380,19227l19380,19229l19382,19230l19382,19232l19383,19233l19383,19235l19385,19237l19386,19237l19388,19238l19390,19238l19391,19240l19393,19240l19394,19241l19401,19241l19404,19240l19407,19240l19409,19238l19410,19238l19412,19237l19414,19237l19415,19235l19415,19233l19418,19230l19418,19229l19420,19227l19420,19226l19421,19224l19421,19221l19423,19218l19423,19190xe" fillcolor="blue" stroked="f" o:allowincell="f" style="position:absolute;left:8172;top:9795;width:1835;height:98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docshape23" stroked="f" o:allowincell="f" style="position:absolute;left:8321;top:10592;width:76;height:31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rect id="shape_0" ID="docshape24" coordorigin="15530,20684" coordsize="176,72" path="m15539,20744l15530,20744l15530,20754l15539,20754l15539,20744xm15539,20703l15530,20703l15530,20712l15539,20712l15539,20703xm15584,20684l15578,20684l15578,20685l15573,20690l15573,20692l15570,20695l15568,20695l15565,20698l15563,20698l15560,20701l15559,20701l15559,20709l15560,20709l15562,20708l15563,20708l15565,20706l15566,20706l15566,20704l15570,20704l15573,20701l15574,20701l15574,20754l15584,20754l15584,20684xm15651,20728l15649,20727l15649,20725l15648,20724l15648,20722l15646,20720l15645,20720l15643,20719l15643,20731l15643,20738l15641,20739l15641,20741l15637,20746l15633,20747l15629,20747l15622,20747l15621,20746l15619,20746l15617,20744l15617,20743l15616,20741l15616,20739l15614,20738l15614,20730l15616,20728l15616,20727l15617,20725l15617,20724l15619,20722l15621,20722l15622,20720l15633,20720l15635,20722l15637,20722l15641,20727l15641,20730l15643,20731l15643,20719l15641,20717l15640,20717l15638,20716l15640,20716l15643,20712l15645,20712l15646,20711l15646,20709l15648,20708l15648,20695l15646,20693l15646,20692l15645,20690l15641,20687l15640,20687l15640,20698l15640,20704l15638,20706l15638,20708l15635,20711l15633,20711l15632,20712l15624,20712l15621,20709l15619,20709l15619,20708l15617,20706l15617,20696l15619,20695l15621,20695l15621,20693l15622,20692l15629,20692l15633,20692l15640,20698l15640,20687l15638,20685l15635,20685l15632,20684l15624,20684l15622,20685l15617,20685l15616,20687l15616,20688l15614,20688l15611,20692l15611,20693l15610,20695l15610,20696l15608,20698l15608,20706l15610,20708l15610,20709l15613,20712l15613,20714l15614,20714l15617,20716l15619,20716l15616,20717l15614,20717l15611,20720l15610,20720l15610,20722l15608,20724l15606,20727l15606,20731l15605,20733l15606,20736l15606,20741l15608,20743l15608,20744l15611,20747l15611,20749l15613,20749l15616,20752l15617,20752l15619,20754l15622,20754l15624,20755l15632,20755l15633,20754l15637,20754l15640,20752l15641,20752l15648,20746l15648,20744l15649,20743l15649,20741l15651,20739l15651,20728xm15705,20685l15661,20685l15661,20693l15694,20693l15692,20695l15692,20696l15689,20700l15689,20701l15686,20704l15686,20706l15683,20709l15683,20711l15681,20712l15681,20714l15680,20716l15680,20717l15678,20719l15678,20720l15676,20724l15676,20725l15675,20727l15675,20730l15673,20731l15673,20736l15672,20739l15672,20746l15670,20747l15670,20754l15680,20754l15680,20743l15681,20739l15681,20736l15683,20735l15683,20730l15684,20728l15684,20727l15686,20725l15686,20724l15688,20722l15688,20719l15689,20717l15689,20716l15691,20714l15691,20712l15692,20711l15692,20709l15696,20706l15697,20703l15697,20701l15700,20698l15700,20696l15702,20696l15704,20695l15704,20693l15705,20692l15705,20685xe" fillcolor="blue" stroked="f" o:allowincell="f" style="position:absolute;left:8297;top:10479;width:76;height:3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docshape25" stroked="f" o:allowincell="f" style="position:absolute;left:8169;top:10183;width:76;height:31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rect id="shape_0" ID="docshape26" coordorigin="14081,20084" coordsize="2244,2729" path="m14091,22802l14081,22802l14081,22811l14091,22811l14091,22802xm14091,22760l14081,22760l14081,22770l14091,22770l14091,22760xm14148,22759l14147,22757l14147,22752l14145,22751l14145,22749l14143,22749l14139,22744l14137,22744l14135,22743l14132,22743l14131,22741l14126,22741l14119,22741l14118,22743l14116,22743l14115,22744l14113,22744l14112,22746l14110,22746l14108,22747l14108,22749l14105,22752l14105,22755l14104,22757l14104,22762l14112,22762l14112,22760l14113,22759l14113,22755l14116,22752l14116,22751l14118,22751l14119,22749l14132,22749l14137,22754l14137,22755l14139,22757l14139,22765l14135,22768l14135,22771l14134,22771l14134,22773l14132,22774l14131,22774l14129,22776l14129,22778l14126,22781l14123,22782l14116,22789l14115,22789l14110,22794l14110,22795l14108,22795l14107,22797l14107,22798l14104,22802l14104,22803l14102,22805l14102,22811l14148,22811l14148,22803l14113,22803l14119,22797l14119,22795l14121,22795l14134,22782l14135,22782l14139,22779l14139,22778l14140,22778l14140,22776l14145,22771l14145,22770l14147,22768l14147,22765l14148,22762l14148,22759xm14202,22762l14201,22760l14201,22757l14199,22755l14199,22754l14196,22751l14196,22749l14193,22746l14193,22759l14193,22771l14191,22773l14191,22774l14188,22778l14186,22778l14185,22779l14180,22779l14174,22779l14172,22778l14170,22778l14170,22776l14169,22776l14169,22774l14167,22773l14167,22771l14166,22770l14166,22762l14167,22760l14167,22755l14169,22754l14170,22754l14175,22749l14180,22749l14185,22749l14186,22751l14188,22751l14190,22752l14190,22754l14191,22755l14191,22757l14193,22759l14193,22746l14191,22744l14190,22744l14188,22743l14185,22743l14183,22741l14175,22741l14172,22743l14169,22743l14166,22746l14164,22746l14163,22747l14163,22749l14161,22751l14161,22752l14159,22754l14159,22755l14158,22757l14158,22773l14159,22774l14159,22778l14161,22778l14163,22779l14163,22781l14166,22784l14167,22784l14169,22786l14170,22786l14172,22787l14183,22787l14185,22786l14188,22786l14190,22784l14191,22782l14191,22781l14194,22778l14194,22787l14193,22789l14193,22794l14191,22795l14191,22797l14190,22798l14190,22800l14186,22803l14185,22803l14183,22805l14178,22805l14174,22805l14172,22803l14170,22803l14169,22802l14169,22800l14167,22798l14167,22797l14166,22794l14158,22795l14158,22797l14159,22798l14159,22800l14161,22802l14161,22803l14163,22805l14163,22806l14164,22808l14166,22808l14167,22810l14169,22810l14170,22811l14172,22811l14174,22813l14180,22813l14183,22811l14186,22811l14188,22810l14190,22810l14191,22808l14193,22808l14194,22806l14194,22805l14198,22802l14198,22800l14199,22798l14199,22797l14201,22795l14201,22792l14202,22789l14202,22762xm16159,20145l16150,20145l16150,20155l16159,20155l16159,20145xm16159,20104l16150,20104l16150,20113l16159,20113l16159,20104xm16204,20084l16198,20084l16198,20086l16193,20091l16193,20092l16190,20096l16188,20096l16185,20099l16183,20099l16180,20102l16178,20102l16178,20110l16180,20110l16182,20108l16183,20108l16185,20107l16186,20107l16186,20105l16190,20105l16193,20102l16194,20102l16194,20155l16204,20155l16204,20084xm16271,20123l16269,20121l16269,20120l16266,20116l16266,20115l16265,20113l16263,20112l16261,20112l16260,20110l16258,20110l16257,20108l16250,20108l16245,20108l16244,20110l16241,20110l16237,20113l16241,20094l16268,20094l16268,20086l16234,20086l16226,20121l16236,20123l16236,20121l16237,20120l16239,20120l16242,20116l16247,20116l16252,20116l16253,20118l16255,20118l16257,20120l16258,20120l16260,20121l16260,20123l16261,20124l16261,20126l16263,20127l16263,20135l16261,20137l16261,20140l16260,20142l16260,20143l16258,20143l16258,20145l16257,20145l16253,20148l16242,20148l16239,20145l16237,20145l16237,20143l16236,20142l16236,20140l16234,20137l16234,20135l16226,20137l16226,20142l16228,20143l16228,20145l16229,20147l16229,20148l16231,20150l16233,20150l16234,20151l16234,20153l16236,20153l16237,20155l16242,20155l16244,20156l16252,20156l16253,20155l16258,20155l16260,20153l16261,20153l16263,20151l16263,20150l16265,20148l16268,20145l16268,20143l16269,20142l16269,20140l16271,20139l16271,20123xm16325,20131l16316,20131l16316,20084l16309,20084l16308,20087l16308,20099l16308,20131l16285,20131l16308,20099l16308,20087l16277,20131l16277,20139l16308,20139l16308,20155l16316,20155l16316,20139l16325,20139l16325,20131xe" fillcolor="blue" stroked="f" o:allowincell="f" style="position:absolute;left:7660;top:10208;width:985;height:123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docshape27" stroked="f" o:allowincell="f" style="position:absolute;left:7909;top:11556;width:56;height:78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rect id="shape_0" ID="docshape28" coordorigin="14566,23893" coordsize="499,977" path="m14575,23954l14566,23954l14566,23963l14575,23963l14575,23954xm14575,23912l14566,23912l14566,23922l14575,23922l14575,23912xm14620,23893l14614,23893l14614,23895l14609,23900l14609,23901l14606,23904l14604,23904l14601,23908l14599,23908l14596,23911l14594,23911l14594,23919l14596,23919l14598,23917l14599,23917l14601,23916l14602,23916l14602,23914l14606,23914l14609,23911l14610,23911l14610,23963l14620,23963l14620,23893xm14687,23895l14642,23895l14642,23903l14676,23903l14674,23904l14674,23906l14671,23909l14671,23911l14668,23914l14668,23916l14665,23919l14665,23920l14663,23922l14663,23924l14661,23925l14661,23927l14660,23928l14660,23930l14658,23933l14658,23935l14657,23936l14657,23939l14655,23941l14655,23946l14653,23949l14653,23955l14652,23957l14652,23963l14661,23963l14661,23952l14663,23949l14663,23946l14665,23944l14665,23939l14666,23938l14666,23936l14668,23935l14668,23933l14669,23931l14669,23928l14671,23927l14671,23925l14672,23924l14672,23922l14674,23920l14674,23919l14677,23916l14679,23912l14679,23911l14682,23908l14682,23906l14684,23906l14685,23904l14685,23903l14687,23901l14687,23895xm14741,23936l14739,23935l14739,23933l14735,23928l14733,23928l14731,23927l14730,23927l14728,23925l14730,23925l14731,23924l14733,23922l14735,23922l14735,23920l14736,23919l14736,23917l14738,23916l14738,23908l14736,23906l14736,23904l14735,23903l14735,23901l14730,23896l14728,23896l14727,23895l14723,23895l14722,23893l14714,23893l14712,23895l14708,23895l14706,23896l14704,23896l14704,23898l14703,23900l14700,23903l14700,23904l14698,23906l14698,23908l14696,23909l14696,23911l14704,23912l14706,23912l14706,23908l14708,23906l14708,23904l14709,23904l14712,23901l14717,23901l14723,23901l14728,23906l14728,23909l14730,23911l14728,23912l14728,23916l14727,23917l14727,23919l14725,23920l14723,23920l14722,23922l14719,23922l14717,23924l14714,23924l14712,23930l14719,23930l14723,23930l14725,23931l14727,23931l14730,23935l14730,23936l14731,23938l14731,23949l14730,23951l14730,23952l14728,23954l14727,23954l14723,23957l14717,23957l14712,23957l14706,23951l14706,23947l14704,23946l14704,23944l14696,23944l14696,23949l14698,23952l14698,23954l14700,23955l14700,23957l14701,23959l14703,23959l14704,23960l14704,23962l14706,23962l14708,23963l14712,23963l14714,23965l14722,23965l14723,23963l14727,23963l14728,23962l14730,23962l14731,23960l14733,23960l14738,23955l14738,23954l14739,23952l14739,23951l14741,23949l14741,23936xm14795,24526l14786,24526l14786,24535l14795,24535l14795,24526xm14795,24484l14786,24484l14786,24494l14795,24494l14795,24484xm14840,24465l14833,24465l14833,24467l14829,24472l14829,24473l14825,24477l14824,24477l14821,24480l14819,24480l14816,24483l14814,24483l14814,24491l14816,24491l14817,24489l14819,24489l14821,24488l14822,24488l14822,24486l14825,24486l14829,24483l14830,24483l14830,24535l14840,24535l14840,24465xm14907,24467l14862,24467l14862,24475l14896,24475l14894,24477l14894,24478l14891,24481l14891,24483l14888,24486l14888,24488l14884,24491l14884,24492l14883,24494l14883,24496l14881,24497l14881,24499l14880,24500l14880,24502l14878,24505l14878,24507l14876,24508l14876,24512l14875,24513l14875,24518l14873,24521l14873,24527l14872,24529l14872,24535l14881,24535l14881,24524l14883,24521l14883,24518l14884,24516l14884,24512l14886,24510l14886,24508l14888,24507l14888,24505l14889,24504l14889,24500l14891,24499l14891,24497l14892,24496l14892,24494l14894,24492l14894,24491l14897,24488l14899,24484l14899,24483l14902,24480l14902,24478l14904,24478l14905,24477l14905,24475l14907,24473l14907,24467xm14953,24861l14943,24861l14943,24870l14953,24870l14953,24861xm14953,24819l14943,24819l14943,24829l14953,24829l14953,24819xm14961,24483l14959,24481l14959,24477l14958,24475l14958,24473l14956,24473l14951,24469l14950,24469l14948,24467l14945,24467l14943,24465l14932,24465l14931,24467l14929,24467l14927,24469l14926,24469l14924,24470l14923,24470l14921,24472l14921,24473l14918,24477l14918,24480l14916,24481l14916,24486l14924,24486l14924,24484l14926,24483l14926,24480l14929,24477l14929,24475l14931,24475l14932,24473l14945,24473l14950,24478l14950,24480l14951,24481l14951,24489l14948,24492l14948,24496l14947,24496l14947,24497l14945,24499l14943,24499l14942,24500l14942,24502l14939,24505l14935,24507l14929,24513l14927,24513l14923,24518l14923,24520l14921,24520l14919,24521l14919,24523l14916,24526l14916,24527l14915,24529l14915,24535l14961,24535l14961,24527l14926,24527l14932,24521l14932,24520l14934,24520l14947,24507l14948,24507l14951,24504l14951,24502l14953,24502l14953,24500l14958,24496l14958,24494l14959,24492l14959,24489l14961,24486l14961,24483xm15010,24802l14966,24802l14966,24810l14999,24810l14998,24811l14998,24813l14994,24816l14994,24818l14991,24821l14991,24822l14988,24826l14988,24827l14986,24829l14986,24830l14985,24832l14985,24833l14983,24835l14983,24837l14982,24840l14982,24841l14980,24843l14980,24846l14978,24848l14978,24853l14977,24856l14977,24862l14975,24864l14975,24870l14985,24870l14985,24859l14986,24856l14986,24853l14988,24851l14988,24846l14990,24845l14990,24843l14991,24841l14991,24840l14993,24838l14993,24835l14994,24833l14994,24832l14996,24830l14996,24829l14998,24827l14998,24826l15001,24822l15002,24819l15002,24818l15006,24814l15006,24813l15007,24813l15009,24811l15009,24810l15010,24808l15010,24802xm15065,24802l15020,24802l15020,24810l15053,24810l15052,24811l15052,24813l15049,24816l15049,24818l15045,24821l15045,24822l15042,24826l15042,24827l15041,24829l15041,24830l15039,24832l15039,24833l15037,24835l15037,24837l15036,24840l15036,24841l15034,24843l15034,24846l15033,24848l15033,24853l15031,24856l15031,24862l15029,24864l15029,24870l15039,24870l15039,24859l15041,24856l15041,24853l15042,24851l15042,24846l15044,24845l15044,24843l15045,24841l15045,24840l15047,24838l15047,24835l15049,24833l15049,24832l15050,24830l15050,24829l15052,24827l15052,24826l15055,24822l15057,24819l15057,24818l15060,24814l15060,24813l15061,24813l15063,24811l15063,24810l15065,24808l15065,24802xe" fillcolor="blue" stroked="f" o:allowincell="f" style="position:absolute;left:7873;top:11930;width:218;height:44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docshape29" stroked="f" o:allowincell="f" style="position:absolute;left:8253;top:11225;width:76;height:31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rect id="shape_0" ID="docshape30" coordorigin="14451,23127" coordsize="2042,3293" path="m14461,26408l14451,26408l14451,26418l14461,26418l14461,26408xm14461,26367l14451,26367l14451,26376l14461,26376l14461,26367xm14518,26365l14516,26363l14516,26359l14515,26357l14515,26355l14513,26355l14508,26351l14507,26351l14505,26349l14502,26349l14500,26347l14489,26347l14488,26349l14486,26349l14484,26351l14483,26351l14481,26352l14480,26352l14478,26354l14478,26355l14475,26359l14475,26362l14473,26363l14473,26368l14481,26368l14481,26367l14483,26365l14483,26362l14486,26359l14486,26357l14488,26357l14489,26355l14502,26355l14507,26360l14507,26362l14508,26363l14508,26371l14505,26374l14505,26378l14504,26378l14504,26379l14502,26381l14500,26381l14499,26382l14499,26384l14496,26387l14492,26389l14486,26395l14484,26395l14480,26400l14480,26402l14478,26402l14476,26403l14476,26405l14473,26408l14473,26410l14472,26411l14472,26418l14518,26418l14518,26410l14483,26410l14489,26403l14489,26402l14491,26402l14504,26389l14505,26389l14508,26386l14508,26384l14510,26384l14510,26382l14515,26378l14515,26376l14516,26374l14516,26371l14518,26368l14518,26365xm14559,26347l14553,26347l14553,26349l14548,26354l14548,26355l14545,26359l14543,26359l14540,26362l14539,26362l14535,26365l14534,26365l14534,26373l14535,26373l14537,26371l14539,26371l14540,26370l14542,26370l14542,26368l14545,26368l14548,26365l14550,26365l14550,26418l14559,26418l14559,26347xm14626,26371l14625,26370l14625,26365l14623,26363l14623,26362l14621,26360l14621,26359l14620,26357l14620,26355l14617,26352l14617,26367l14617,26400l14615,26402l14615,26403l14614,26405l14614,26406l14609,26411l14604,26411l14599,26411l14598,26410l14596,26410l14594,26408l14594,26406l14593,26406l14593,26403l14591,26402l14591,26397l14590,26395l14590,26373l14591,26370l14591,26365l14593,26363l14593,26360l14594,26360l14596,26359l14596,26357l14598,26355l14607,26355l14609,26357l14610,26357l14614,26360l14614,26362l14615,26363l14615,26365l14617,26367l14617,26352l14615,26351l14614,26351l14614,26349l14609,26349l14607,26347l14599,26347l14598,26349l14594,26349l14588,26355l14586,26355l14586,26357l14585,26360l14585,26362l14583,26363l14583,26365l14582,26367l14582,26398l14583,26400l14583,26403l14585,26405l14585,26408l14588,26411l14588,26413l14590,26414l14591,26414l14594,26418l14598,26418l14599,26419l14607,26419l14610,26418l14612,26418l14614,26416l14615,26416l14620,26411l14620,26410l14621,26408l14621,26406l14623,26405l14623,26403l14625,26403l14625,26395l14626,26394l14626,26371xm15495,23187l15485,23187l15485,23197l15495,23197l15495,23187xm15495,23146l15485,23146l15485,23155l15495,23155l15495,23146xm15539,23127l15533,23127l15533,23128l15528,23133l15528,23135l15525,23138l15523,23138l15520,23141l15519,23141l15515,23144l15514,23144l15514,23152l15515,23152l15517,23151l15519,23151l15520,23149l15522,23149l15522,23147l15525,23147l15528,23144l15530,23144l15530,23197l15539,23197l15539,23127xm15606,23168l15605,23167l15605,23163l15603,23162l15603,23160l15602,23159l15600,23159l15600,23157l15598,23155l15598,23173l15598,23176l15597,23178l15597,23182l15595,23184l15595,23186l15590,23190l15584,23190l15579,23190l15573,23184l15573,23182l15571,23182l15571,23176l15570,23174l15570,23173l15571,23171l15571,23168l15573,23167l15573,23165l15576,23162l15578,23162l15579,23160l15581,23160l15582,23159l15586,23159l15587,23160l15589,23160l15590,23162l15592,23162l15594,23163l15595,23163l15595,23165l15597,23167l15597,23171l15598,23173l15598,23155l15597,23155l15595,23154l15594,23154l15592,23152l15581,23152l15578,23154l15576,23154l15571,23159l15570,23159l15570,23149l15571,23147l15571,23144l15573,23141l15579,23135l15586,23135l15590,23135l15595,23139l15595,23141l15597,23143l15597,23144l15605,23144l15605,23139l15603,23138l15603,23136l15595,23128l15592,23128l15590,23127l15581,23127l15579,23128l15578,23128l15574,23130l15573,23130l15573,23131l15571,23131l15570,23133l15566,23136l15566,23138l15565,23139l15565,23141l15563,23141l15563,23146l15562,23147l15562,23155l15560,23157l15560,23170l15562,23171l15562,23179l15563,23182l15563,23186l15565,23186l15565,23187l15573,23195l15574,23195l15576,23197l15579,23197l15581,23198l15589,23198l15590,23197l15592,23197l15594,23195l15597,23195l15598,23194l15598,23192l15600,23192l15603,23189l15603,23186l15605,23186l15605,23182l15606,23179l15606,23168xm15661,23151l15659,23149l15659,23144l15657,23143l15657,23141l15656,23139l15656,23138l15654,23136l15654,23135l15651,23131l15651,23146l15651,23179l15649,23181l15649,23182l15648,23184l15648,23186l15643,23190l15638,23190l15633,23190l15632,23189l15630,23189l15629,23187l15629,23186l15627,23186l15627,23182l15625,23181l15625,23176l15624,23174l15624,23152l15625,23149l15625,23144l15627,23143l15627,23139l15629,23139l15630,23138l15630,23136l15632,23135l15641,23135l15643,23136l15645,23136l15648,23139l15648,23141l15649,23143l15649,23144l15651,23146l15651,23131l15649,23130l15648,23130l15648,23128l15643,23128l15641,23127l15633,23127l15632,23128l15629,23128l15622,23135l15621,23135l15621,23136l15619,23139l15619,23141l15617,23143l15617,23144l15616,23146l15616,23178l15617,23179l15617,23182l15619,23184l15619,23187l15622,23190l15622,23192l15624,23194l15625,23194l15629,23197l15632,23197l15633,23198l15641,23198l15645,23197l15646,23197l15648,23195l15649,23195l15654,23190l15654,23189l15656,23187l15656,23186l15657,23184l15657,23182l15659,23182l15659,23174l15661,23173l15661,23151xm15719,23857l15710,23857l15710,23866l15719,23866l15719,23857xm15719,23815l15710,23815l15710,23825l15719,23825l15719,23815xm15777,23817l15775,23815l15775,23812l15774,23810l15774,23809l15770,23806l15770,23804l15767,23801l15767,23814l15767,23826l15766,23828l15766,23829l15763,23833l15761,23833l15759,23834l15755,23834l15748,23834l15747,23833l15745,23833l15745,23831l15743,23831l15743,23829l15742,23828l15742,23826l15740,23825l15740,23817l15742,23815l15742,23810l15743,23809l15745,23809l15750,23804l15755,23804l15759,23804l15761,23806l15763,23806l15764,23807l15764,23809l15766,23810l15766,23812l15767,23814l15767,23801l15766,23799l15764,23799l15763,23798l15759,23798l15758,23796l15750,23796l15747,23798l15743,23798l15740,23801l15739,23801l15737,23802l15737,23804l15735,23806l15735,23807l15734,23809l15734,23810l15732,23812l15732,23828l15734,23829l15734,23833l15735,23833l15737,23834l15737,23836l15740,23839l15742,23839l15743,23841l15745,23841l15747,23842l15758,23842l15759,23841l15763,23841l15766,23837l15766,23836l15769,23833l15769,23842l15767,23844l15767,23849l15766,23850l15766,23852l15764,23853l15764,23855l15761,23858l15759,23858l15758,23860l15753,23860l15748,23860l15747,23858l15745,23858l15743,23857l15743,23855l15742,23853l15742,23852l15740,23849l15732,23850l15732,23852l15734,23853l15734,23855l15735,23857l15735,23858l15737,23860l15737,23861l15739,23863l15740,23863l15742,23865l15743,23865l15745,23866l15747,23866l15748,23868l15755,23868l15758,23866l15761,23866l15763,23865l15764,23865l15766,23863l15767,23863l15769,23861l15769,23860l15772,23857l15772,23855l15774,23853l15774,23852l15775,23850l15775,23847l15777,23844l15777,23817xm16381,23554l16371,23554l16371,23563l16381,23563l16381,23554xm16381,23512l16371,23512l16371,23522l16381,23522l16381,23512xm16438,23539l16429,23539l16429,23493l16422,23493l16421,23496l16421,23508l16421,23539l16398,23539l16421,23508l16421,23496l16390,23539l16390,23547l16421,23547l16421,23563l16429,23563l16429,23547l16438,23547l16438,23539xm16492,23539l16483,23539l16483,23493l16476,23493l16475,23496l16475,23508l16475,23539l16453,23539l16475,23508l16475,23496l16445,23539l16445,23547l16475,23547l16475,23563l16483,23563l16483,23547l16492,23547l16492,23539xe" fillcolor="blue" stroked="f" o:allowincell="f" style="position:absolute;left:7822;top:11583;width:896;height:148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docshape31" stroked="f" o:allowincell="f" style="position:absolute;left:7857;top:13154;width:76;height:31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rect id="shape_0" ID="docshape32" coordorigin="15511,25399" coordsize="163,71" path="m15520,25460l15511,25460l15511,25469l15520,25469l15520,25460xm15520,25418l15511,25418l15511,25428l15520,25428l15520,25418xm15565,25399l15559,25399l15559,25401l15554,25406l15554,25407l15551,25410l15549,25410l15546,25414l15544,25414l15541,25417l15539,25417l15539,25425l15541,25425l15543,25423l15544,25423l15546,25422l15547,25422l15547,25420l15551,25420l15554,25417l15555,25417l15555,25469l15565,25469l15565,25399xm15632,25401l15587,25401l15587,25409l15621,25409l15619,25410l15619,25412l15616,25415l15616,25417l15613,25420l15613,25422l15610,25425l15610,25426l15608,25428l15608,25429l15606,25431l15606,25433l15605,25434l15605,25436l15603,25439l15603,25441l15602,25442l15602,25445l15600,25447l15600,25452l15598,25455l15598,25461l15597,25463l15597,25469l15606,25469l15606,25458l15608,25455l15608,25452l15610,25450l15610,25445l15611,25444l15611,25442l15613,25441l15613,25439l15614,25437l15614,25434l15616,25433l15616,25431l15617,25429l15617,25428l15619,25426l15619,25425l15622,25422l15624,25418l15624,25417l15627,25414l15627,25412l15629,25412l15630,25410l15630,25409l15632,25407l15632,25401xm15673,25399l15667,25399l15667,25401l15662,25406l15662,25407l15659,25410l15657,25410l15654,25414l15653,25414l15649,25417l15648,25417l15648,25425l15649,25425l15651,25423l15653,25423l15654,25422l15656,25422l15656,25420l15659,25420l15662,25417l15664,25417l15664,25469l15673,25469l15673,25399xe" fillcolor="blue" stroked="f" o:allowincell="f" style="position:absolute;left:8288;top:12611;width:70;height:3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docshape33" stroked="f" o:allowincell="f" style="position:absolute;left:8419;top:12833;width:76;height:31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rect id="shape_0" ID="docshape34" coordorigin="16057,26338" coordsize="176,72" path="m16067,26398l16057,26398l16057,26408l16067,26408l16067,26398xm16067,26357l16057,26357l16057,26367l16067,26367l16067,26357xm16112,26338l16105,26338l16105,26339l16100,26344l16100,26346l16097,26349l16096,26349l16092,26352l16091,26352l16088,26355l16086,26355l16086,26363l16088,26363l16089,26362l16091,26362l16092,26360l16094,26360l16094,26359l16097,26359l16100,26355l16102,26355l16102,26408l16112,26408l16112,26338xm16178,26339l16134,26339l16134,26347l16167,26347l16166,26349l16166,26351l16163,26354l16163,26355l16159,26359l16159,26360l16156,26363l16156,26365l16155,26367l16155,26368l16153,26370l16153,26371l16151,26373l16151,26374l16150,26378l16150,26379l16148,26381l16148,26384l16147,26386l16147,26390l16145,26394l16145,26400l16143,26402l16143,26408l16153,26408l16153,26397l16155,26394l16155,26390l16156,26389l16156,26384l16158,26382l16158,26381l16159,26379l16159,26378l16161,26376l16161,26373l16163,26371l16163,26370l16164,26368l16164,26367l16166,26365l16166,26363l16167,26362l16169,26360l16170,26357l16170,26355l16174,26352l16174,26351l16175,26351l16177,26349l16177,26347l16178,26346l16178,26339xm16233,26362l16231,26360l16231,26355l16229,26354l16229,26352l16228,26351l16228,26349l16226,26347l16226,26346l16223,26343l16223,26357l16223,26390l16221,26392l16221,26394l16220,26395l16220,26397l16215,26402l16210,26402l16206,26402l16204,26400l16202,26400l16201,26398l16201,26397l16199,26397l16199,26394l16198,26392l16198,26387l16196,26386l16196,26363l16198,26360l16198,26355l16199,26354l16199,26351l16201,26351l16202,26349l16202,26347l16204,26346l16214,26346l16215,26347l16217,26347l16220,26351l16220,26352l16221,26354l16221,26355l16223,26357l16223,26343l16221,26341l16220,26341l16220,26339l16215,26339l16214,26338l16206,26338l16204,26339l16201,26339l16194,26346l16193,26346l16193,26347l16191,26351l16191,26352l16190,26354l16190,26355l16188,26357l16188,26389l16190,26390l16190,26394l16191,26395l16191,26398l16194,26402l16194,26403l16196,26405l16198,26405l16201,26408l16204,26408l16206,26410l16214,26410l16217,26408l16218,26408l16220,26406l16221,26406l16226,26402l16226,26400l16228,26398l16228,26397l16229,26395l16229,26394l16231,26394l16231,26386l16233,26384l16233,26362xe" fillcolor="blue" stroked="f" o:allowincell="f" style="position:absolute;left:8529;top:13035;width:76;height:3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docshape35" stroked="f" o:allowincell="f" style="position:absolute;left:8522;top:13457;width:76;height:31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docshape36" stroked="f" o:allowincell="f" style="position:absolute;left:8788;top:13333;width:52;height:31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docshape37" stroked="f" o:allowincell="f" style="position:absolute;left:9021;top:13284;width:76;height:31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docshape38" stroked="f" o:allowincell="f" style="position:absolute;left:9211;top:13735;width:77;height:51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rect id="shape_0" ID="docshape39" coordorigin="16773,24731" coordsize="122,69" path="m16782,24790l16773,24790l16773,24800l16782,24800l16782,24790xm16782,24749l16773,24749l16773,24759l16782,24759l16782,24749xm16840,24731l16795,24731l16795,24739l16829,24739l16827,24741l16827,24743l16824,24746l16824,24747l16821,24751l16821,24752l16818,24755l16818,24757l16816,24759l16816,24760l16814,24762l16814,24763l16813,24765l16813,24767l16811,24770l16811,24771l16810,24773l16810,24776l16808,24778l16808,24782l16806,24786l16806,24792l16805,24794l16805,24800l16814,24800l16814,24789l16816,24786l16816,24782l16818,24781l16818,24776l16819,24775l16819,24773l16821,24771l16821,24770l16822,24768l16822,24765l16824,24763l16824,24762l16825,24760l16825,24759l16827,24757l16827,24755l16830,24752l16832,24749l16832,24747l16835,24744l16835,24743l16837,24743l16838,24741l16838,24739l16840,24738l16840,24731xm16894,24731l16849,24731l16849,24739l16883,24739l16881,24741l16881,24743l16878,24746l16878,24747l16875,24751l16875,24752l16872,24755l16872,24757l16870,24759l16870,24760l16868,24762l16868,24763l16867,24765l16867,24767l16865,24770l16865,24771l16864,24773l16864,24776l16862,24778l16862,24782l16861,24786l16861,24792l16859,24794l16859,24800l16868,24800l16868,24789l16870,24786l16870,24782l16872,24781l16872,24776l16873,24775l16873,24773l16875,24771l16875,24770l16876,24768l16876,24765l16878,24763l16878,24762l16880,24760l16880,24759l16881,24757l16881,24755l16884,24752l16886,24749l16886,24747l16889,24744l16889,24743l16891,24743l16892,24741l16892,24739l16894,24738l16894,24731xe" fillcolor="blue" stroked="f" o:allowincell="f" style="position:absolute;left:8843;top:12309;width:52;height:3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docshape40" stroked="f" o:allowincell="f" style="position:absolute;left:8882;top:12666;width:53;height:54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docshape41" stroked="f" o:allowincell="f" style="position:absolute;left:8950;top:12510;width:159;height:122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docshape42" stroked="f" o:allowincell="f" style="position:absolute;left:9158;top:12297;width:60;height:76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rect id="shape_0" ID="docshape43" coordorigin="17378,25863" coordsize="836,1111" path="m17388,25923l17378,25923l17378,25933l17388,25933l17388,25923xm17388,25882l17378,25882l17378,25892l17388,25892l17388,25882xm17433,25863l17426,25863l17426,25865l17421,25869l17421,25871l17418,25874l17417,25874l17414,25877l17412,25877l17409,25880l17407,25880l17407,25888l17409,25888l17410,25887l17412,25887l17414,25885l17415,25885l17415,25884l17418,25884l17421,25880l17423,25880l17423,25933l17433,25933l17433,25863xm17500,25904l17498,25903l17498,25900l17496,25898l17496,25896l17495,25895l17493,25895l17493,25893l17492,25892l17492,25909l17492,25912l17490,25914l17490,25919l17488,25920l17488,25922l17484,25927l17477,25927l17472,25927l17466,25920l17466,25919l17465,25919l17465,25912l17463,25911l17463,25909l17465,25908l17465,25904l17466,25903l17466,25901l17468,25900l17469,25898l17471,25898l17472,25896l17474,25896l17476,25895l17479,25895l17480,25896l17482,25896l17484,25898l17485,25898l17487,25900l17488,25900l17488,25901l17490,25903l17490,25908l17492,25909l17492,25892l17490,25892l17488,25890l17487,25890l17485,25888l17474,25888l17471,25890l17469,25890l17465,25895l17463,25895l17463,25885l17465,25884l17465,25880l17466,25877l17472,25871l17479,25871l17484,25871l17488,25876l17488,25877l17490,25879l17490,25880l17498,25880l17498,25876l17496,25874l17496,25872l17488,25865l17485,25865l17484,25863l17474,25863l17472,25865l17471,25865l17468,25866l17466,25866l17466,25868l17465,25868l17463,25869l17460,25872l17460,25874l17458,25876l17458,25877l17457,25877l17457,25882l17455,25884l17455,25892l17453,25893l17453,25906l17455,25908l17455,25916l17457,25919l17457,25922l17458,25922l17458,25923l17466,25931l17468,25931l17469,25933l17472,25933l17474,25935l17482,25935l17484,25933l17485,25933l17487,25931l17490,25931l17492,25930l17492,25928l17493,25928l17496,25925l17496,25922l17498,25922l17498,25919l17500,25916l17500,25904xm17959,25984l17949,25984l17949,25994l17959,25994l17959,25984xm17959,25943l17949,25943l17949,25952l17959,25952l17959,25943xm18016,25970l18006,25970l18006,25923l18000,25923l17998,25926l17998,25938l17998,25970l17976,25970l17998,25938l17998,25926l17968,25970l17968,25978l17998,25978l17998,25994l18006,25994l18006,25978l18016,25978l18016,25970xm18048,26963l18038,26963l18038,26972l18048,26972l18048,26963xm18048,26921l18038,26921l18038,26931l18048,26931l18048,26921xm18070,25944l18068,25943l18068,25939l18067,25938l18067,25936l18064,25933l18064,25931l18061,25928l18061,25941l18061,25954l18059,25955l18059,25957l18056,25960l18054,25960l18053,25962l18048,25962l18041,25962l18040,25960l18038,25960l18038,25959l18037,25959l18037,25957l18035,25955l18035,25954l18033,25952l18033,25944l18035,25943l18035,25938l18037,25936l18038,25936l18043,25931l18048,25931l18053,25931l18054,25933l18056,25933l18057,25935l18057,25936l18059,25938l18059,25939l18061,25941l18061,25928l18059,25927l18057,25927l18056,25925l18053,25925l18051,25923l18043,25923l18040,25925l18037,25925l18033,25928l18032,25928l18030,25930l18030,25931l18029,25933l18029,25935l18027,25936l18027,25938l18025,25939l18025,25955l18027,25957l18027,25960l18029,25960l18030,25962l18030,25963l18033,25967l18035,25967l18037,25968l18038,25968l18040,25970l18051,25970l18053,25968l18056,25968l18059,25965l18059,25963l18062,25960l18062,25970l18061,25971l18061,25976l18059,25978l18059,25979l18057,25981l18057,25982l18054,25986l18053,25986l18051,25987l18046,25987l18041,25987l18040,25986l18038,25986l18037,25984l18037,25982l18035,25981l18035,25979l18033,25976l18025,25978l18025,25979l18027,25981l18027,25982l18029,25984l18029,25986l18030,25987l18030,25989l18032,25990l18033,25990l18035,25992l18037,25992l18038,25994l18040,25994l18041,25995l18048,25995l18051,25994l18054,25994l18056,25992l18057,25992l18059,25990l18061,25990l18062,25989l18062,25987l18065,25984l18065,25982l18067,25981l18067,25979l18068,25978l18068,25974l18070,25971l18070,25944xm18092,26902l18086,26902l18086,26904l18081,26908l18081,26910l18078,26913l18076,26913l18073,26916l18072,26916l18068,26920l18067,26920l18067,26927l18068,26927l18070,26926l18072,26926l18073,26924l18075,26924l18075,26923l18078,26923l18081,26920l18083,26920l18083,26972l18092,26972l18092,26902xm18159,26943l18158,26942l18158,26939l18156,26937l18156,26935l18155,26934l18153,26934l18153,26932l18151,26931l18151,26948l18151,26951l18150,26953l18150,26958l18148,26959l18148,26961l18143,26966l18137,26966l18132,26966l18126,26959l18126,26958l18124,26958l18124,26951l18123,26950l18123,26948l18124,26947l18124,26943l18126,26942l18126,26940l18129,26937l18131,26937l18132,26935l18134,26935l18135,26934l18139,26934l18140,26935l18142,26935l18143,26937l18145,26937l18147,26939l18148,26939l18148,26940l18150,26942l18150,26947l18151,26948l18151,26931l18150,26931l18148,26929l18147,26929l18145,26927l18134,26927l18131,26929l18129,26929l18124,26934l18123,26934l18123,26924l18124,26923l18124,26920l18126,26916l18132,26910l18139,26910l18143,26910l18148,26915l18148,26916l18150,26918l18150,26920l18158,26920l18158,26915l18156,26913l18156,26912l18148,26904l18145,26904l18143,26902l18134,26902l18132,26904l18131,26904l18127,26905l18126,26905l18126,26907l18124,26907l18123,26908l18119,26912l18119,26913l18118,26915l18118,26916l18116,26916l18116,26921l18115,26923l18115,26931l18113,26932l18113,26945l18115,26947l18115,26955l18116,26958l18116,26961l18118,26961l18118,26963l18126,26971l18127,26971l18129,26972l18132,26972l18134,26974l18142,26974l18143,26972l18145,26972l18147,26971l18150,26971l18151,26969l18151,26967l18153,26967l18156,26964l18156,26961l18158,26961l18158,26958l18159,26955l18159,26943xm18213,26940l18212,26939l18212,26937l18209,26934l18209,26932l18207,26931l18206,26929l18204,26929l18202,26927l18201,26927l18199,26926l18193,26926l18188,26926l18186,26927l18183,26927l18180,26931l18183,26912l18210,26912l18210,26904l18177,26904l18169,26939l18178,26940l18178,26939l18180,26937l18182,26937l18185,26934l18190,26934l18194,26934l18196,26935l18198,26935l18199,26937l18201,26937l18202,26939l18202,26940l18204,26942l18204,26943l18206,26945l18206,26953l18204,26955l18204,26958l18202,26959l18202,26961l18201,26961l18201,26963l18199,26963l18196,26966l18185,26966l18182,26963l18180,26963l18180,26961l18178,26959l18178,26958l18177,26955l18177,26953l18169,26955l18169,26959l18170,26961l18170,26963l18172,26964l18172,26966l18174,26967l18175,26967l18177,26969l18177,26971l18178,26971l18180,26972l18185,26972l18186,26974l18194,26974l18196,26972l18201,26972l18202,26971l18204,26971l18206,26969l18206,26967l18207,26966l18210,26963l18210,26961l18212,26959l18212,26958l18213,26956l18213,26940xe" fillcolor="blue" stroked="f" o:allowincell="f" style="position:absolute;left:9110;top:12820;width:366;height:50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docshape44" stroked="f" o:allowincell="f" style="position:absolute;left:9639;top:13258;width:76;height:31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rect id="shape_0" ID="docshape45" coordorigin="17966,19632" coordsize="440,1384" path="m17976,19691l17966,19691l17966,19700l17976,19700l17976,19691xm17976,19649l17966,19649l17966,19659l17976,19659l17976,19649xm18033,19632l17989,19632l17989,19640l18022,19640l18021,19641l18021,19643l18017,19646l18017,19648l18014,19651l18014,19653l18011,19656l18011,19657l18010,19659l18010,19661l18008,19662l18008,19664l18006,19665l18006,19667l18005,19670l18005,19672l18003,19673l18003,19676l18002,19678l18002,19683l18000,19686l18000,19692l17998,19694l17998,19700l18008,19700l18008,19689l18010,19686l18010,19683l18011,19681l18011,19676l18013,19675l18013,19673l18014,19672l18014,19670l18016,19669l18016,19665l18017,19664l18017,19662l18019,19661l18019,19659l18021,19657l18021,19656l18024,19653l18025,19649l18025,19648l18029,19645l18029,19643l18030,19643l18032,19641l18032,19640l18033,19638l18033,19632xm18051,19989l18041,19989l18041,19998l18051,19998l18051,19989xm18051,19947l18041,19947l18041,19957l18051,19957l18051,19947xm18064,20266l18054,20266l18054,20276l18064,20276l18064,20266xm18064,20225l18054,20225l18054,20234l18064,20234l18064,20225xm18088,19632l18043,19632l18043,19640l18076,19640l18075,19641l18075,19643l18072,19646l18072,19648l18068,19651l18068,19653l18065,19656l18065,19657l18064,19659l18064,19661l18062,19662l18062,19664l18061,19665l18061,19667l18059,19670l18059,19672l18057,19673l18057,19676l18056,19678l18056,19683l18054,19686l18054,19692l18053,19694l18053,19700l18062,19700l18062,19689l18064,19686l18064,19683l18065,19681l18065,19676l18067,19675l18067,19673l18068,19672l18068,19670l18070,19669l18070,19665l18072,19664l18072,19662l18073,19661l18073,19659l18075,19657l18075,19656l18078,19653l18080,19649l18080,19648l18083,19645l18083,19643l18084,19643l18086,19641l18086,19640l18088,19638l18088,19632xm18108,19930l18064,19930l18064,19938l18097,19938l18096,19939l18096,19941l18092,19944l18092,19946l18091,19947l18089,19949l18089,19951l18086,19954l18086,19955l18084,19957l18084,19959l18083,19960l18083,19962l18081,19963l18081,19965l18080,19968l18080,19970l18078,19971l18078,19974l18076,19976l18076,19981l18075,19984l18075,19990l18073,19992l18073,19998l18083,19998l18083,19987l18084,19984l18084,19981l18086,19979l18086,19974l18088,19973l18088,19971l18089,19970l18089,19968l18091,19967l18091,19963l18092,19962l18092,19960l18094,19959l18094,19957l18096,19955l18096,19954l18099,19951l18100,19947l18100,19946l18104,19943l18104,19941l18105,19941l18107,19939l18107,19938l18108,19936l18108,19930xm18121,20207l18076,20207l18076,20215l18110,20215l18108,20217l18108,20218l18105,20222l18105,20223l18102,20226l18102,20228l18099,20231l18099,20233l18097,20234l18097,20236l18096,20237l18096,20239l18094,20241l18094,20242l18092,20245l18092,20247l18091,20249l18091,20252l18089,20253l18089,20258l18088,20261l18088,20268l18086,20269l18086,20276l18096,20276l18096,20265l18097,20261l18097,20258l18099,20257l18099,20252l18100,20250l18100,20249l18102,20247l18102,20245l18104,20244l18104,20241l18105,20239l18105,20237l18107,20236l18107,20234l18108,20233l18108,20231l18112,20228l18113,20225l18113,20223l18116,20220l18116,20218l18118,20218l18119,20217l18119,20215l18121,20214l18121,20207xm18161,20551l18151,20551l18151,20561l18161,20561l18161,20551xm18161,20510l18151,20510l18151,20520l18161,20520l18161,20510xm18162,19930l18118,19930l18118,19938l18151,19938l18150,19939l18150,19941l18147,19944l18147,19946l18143,19949l18143,19951l18140,19954l18140,19955l18139,19957l18139,19959l18137,19960l18137,19962l18135,19963l18135,19965l18134,19968l18134,19970l18132,19971l18132,19974l18131,19976l18131,19981l18129,19984l18129,19990l18127,19992l18127,19998l18137,19998l18137,19987l18139,19984l18139,19981l18140,19979l18140,19974l18142,19973l18142,19971l18143,19970l18143,19968l18145,19967l18145,19963l18147,19962l18147,19960l18148,19959l18148,19957l18150,19955l18150,19954l18153,19951l18155,19947l18155,19946l18158,19943l18158,19941l18159,19941l18161,19939l18161,19938l18162,19936l18162,19930xm18175,20207l18131,20207l18131,20215l18164,20215l18162,20217l18162,20218l18159,20222l18159,20223l18156,20226l18156,20228l18153,20231l18153,20233l18151,20234l18151,20236l18150,20237l18150,20239l18148,20241l18148,20242l18147,20245l18147,20247l18145,20249l18145,20252l18143,20253l18143,20258l18142,20261l18142,20268l18140,20269l18140,20276l18150,20276l18150,20265l18151,20261l18151,20258l18153,20257l18153,20252l18155,20250l18155,20249l18156,20247l18156,20245l18158,20244l18158,20241l18159,20239l18159,20237l18161,20236l18161,20234l18162,20233l18162,20231l18166,20228l18167,20225l18167,20223l18170,20220l18170,20218l18172,20218l18174,20217l18174,20215l18175,20214l18175,20207xm18218,20492l18174,20492l18174,20500l18207,20500l18206,20502l18206,20504l18202,20507l18202,20508l18199,20512l18199,20513l18196,20516l18196,20518l18194,20520l18194,20521l18193,20523l18193,20524l18191,20526l18191,20527l18190,20531l18190,20532l18188,20534l18188,20537l18186,20539l18186,20543l18185,20547l18185,20553l18183,20555l18183,20561l18193,20561l18193,20550l18194,20547l18194,20543l18196,20542l18196,20537l18198,20535l18198,20534l18199,20532l18199,20531l18201,20529l18201,20526l18202,20524l18202,20523l18204,20521l18204,20520l18206,20518l18206,20516l18209,20513l18210,20510l18210,20508l18213,20505l18213,20504l18215,20504l18217,20502l18217,20500l18218,20499l18218,20492xm18272,20492l18228,20492l18228,20500l18261,20500l18260,20502l18260,20504l18257,20507l18257,20508l18253,20512l18253,20513l18250,20516l18250,20518l18249,20520l18249,20521l18247,20523l18247,20524l18245,20526l18245,20527l18244,20531l18244,20532l18242,20534l18242,20537l18241,20539l18241,20543l18239,20547l18239,20553l18237,20555l18237,20561l18247,20561l18247,20550l18249,20547l18249,20543l18250,20542l18250,20537l18252,20535l18252,20534l18253,20532l18253,20531l18255,20529l18255,20526l18257,20524l18257,20523l18258,20521l18258,20520l18260,20518l18260,20516l18263,20513l18264,20510l18264,20508l18268,20505l18268,20504l18269,20504l18271,20502l18271,20500l18272,20499l18272,20492xm18295,21006l18285,21006l18285,21015l18295,21015l18295,21006xm18295,20964l18285,20964l18285,20974l18295,20974l18295,20964xm18352,20947l18308,20947l18308,20955l18341,20955l18339,20956l18339,20958l18336,20961l18336,20963l18333,20966l18333,20967l18331,20969l18330,20971l18330,20972l18328,20974l18328,20975l18327,20977l18327,20978l18325,20980l18325,20982l18323,20985l18323,20986l18322,20988l18322,20991l18320,20993l18320,20998l18319,21001l18319,21007l18317,21009l18317,21015l18327,21015l18327,21004l18328,21001l18328,20998l18330,20996l18330,20991l18331,20990l18331,20988l18333,20986l18333,20985l18335,20983l18335,20980l18336,20978l18336,20977l18338,20975l18338,20974l18339,20972l18339,20971l18343,20967l18344,20964l18344,20963l18347,20959l18347,20958l18349,20958l18351,20956l18351,20955l18352,20953l18352,20947xm18406,20947l18362,20947l18362,20955l18395,20955l18394,20956l18394,20958l18390,20961l18390,20963l18387,20966l18387,20967l18384,20971l18384,20972l18382,20974l18382,20975l18381,20977l18381,20978l18379,20980l18379,20982l18378,20985l18378,20986l18376,20988l18376,20991l18374,20993l18374,20998l18373,21001l18373,21007l18371,21009l18371,21015l18381,21015l18381,21004l18382,21001l18382,20998l18384,20996l18384,20991l18386,20990l18386,20988l18387,20986l18387,20985l18389,20983l18389,20980l18390,20978l18390,20977l18392,20975l18392,20974l18394,20972l18394,20971l18397,20967l18398,20964l18398,20963l18402,20959l18402,20958l18403,20958l18405,20956l18405,20955l18406,20953l18406,20947xe" fillcolor="blue" stroked="f" o:allowincell="f" style="position:absolute;left:9368;top:10004;width:192;height:62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docshape46" stroked="f" o:allowincell="f" style="position:absolute;left:9215;top:10749;width:76;height:31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docshape47" stroked="f" o:allowincell="f" style="position:absolute;left:8941;top:10987;width:76;height:31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docshape48" stroked="f" o:allowincell="f" style="position:absolute;left:9004;top:11192;width:76;height:31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rect id="shape_0" ID="docshape49" coordorigin="17248,22896" coordsize="456,469" path="m17257,22956l17248,22956l17248,22966l17257,22966l17257,22956xm17257,22915l17248,22915l17248,22924l17257,22924l17257,22915xm17302,22896l17296,22896l17296,22897l17291,22902l17291,22904l17288,22907l17286,22907l17283,22910l17281,22910l17278,22913l17276,22913l17276,22921l17278,22921l17280,22920l17281,22920l17283,22918l17284,22918l17284,22916l17288,22916l17291,22913l17292,22913l17292,22966l17302,22966l17302,22896xm17369,22920l17367,22918l17367,22913l17366,22912l17366,22910l17364,22908l17364,22907l17363,22905l17363,22904l17359,22900l17359,22915l17359,22948l17358,22950l17358,22951l17356,22953l17356,22955l17351,22959l17347,22959l17342,22959l17340,22958l17339,22958l17337,22956l17337,22955l17335,22955l17335,22951l17334,22950l17334,22945l17332,22943l17332,22921l17334,22918l17334,22913l17335,22912l17335,22908l17337,22908l17339,22907l17339,22905l17340,22904l17350,22904l17351,22905l17353,22905l17356,22908l17356,22910l17358,22912l17358,22913l17359,22915l17359,22900l17358,22899l17356,22899l17356,22897l17351,22897l17350,22896l17342,22896l17340,22897l17337,22897l17331,22904l17329,22904l17329,22905l17327,22908l17327,22910l17326,22912l17326,22913l17324,22915l17324,22947l17326,22948l17326,22951l17327,22953l17327,22956l17331,22959l17331,22961l17332,22963l17334,22963l17337,22966l17340,22966l17342,22967l17350,22967l17353,22966l17355,22966l17356,22964l17358,22964l17363,22959l17363,22958l17364,22956l17364,22955l17366,22953l17366,22951l17367,22951l17367,22943l17369,22942l17369,22920xm17423,22939l17421,22937l17421,22935l17420,22934l17418,22932l17417,22931l17415,22931l17414,22929l17412,22929l17410,22928l17412,22928l17414,22926l17415,22924l17417,22924l17417,22923l17418,22921l17418,22920l17420,22918l17420,22910l17418,22908l17418,22907l17417,22905l17417,22904l17412,22899l17410,22899l17409,22897l17406,22897l17404,22896l17396,22896l17394,22897l17390,22897l17388,22899l17386,22899l17386,22900l17385,22902l17382,22905l17382,22907l17380,22908l17380,22910l17378,22912l17378,22913l17386,22915l17388,22915l17388,22910l17390,22908l17390,22907l17391,22907l17394,22904l17399,22904l17406,22904l17410,22908l17410,22912l17412,22913l17410,22915l17410,22918l17409,22920l17409,22921l17407,22923l17406,22923l17404,22924l17401,22924l17399,22926l17396,22926l17394,22932l17401,22932l17406,22932l17407,22934l17409,22934l17412,22937l17412,22939l17414,22940l17414,22951l17412,22953l17412,22955l17410,22956l17409,22956l17406,22959l17399,22959l17394,22959l17388,22953l17388,22950l17386,22948l17386,22947l17378,22947l17378,22951l17380,22955l17380,22956l17382,22958l17382,22959l17383,22961l17385,22961l17386,22963l17386,22964l17388,22964l17390,22966l17394,22966l17396,22967l17404,22967l17406,22966l17409,22966l17410,22964l17412,22964l17414,22963l17415,22963l17420,22958l17420,22956l17421,22955l17421,22953l17423,22951l17423,22939xm17551,23355l17541,23355l17541,23364l17551,23364l17551,23355xm17551,23313l17541,23313l17541,23323l17551,23323l17551,23313xm17608,23312l17606,23310l17606,23305l17605,23304l17605,23302l17603,23302l17598,23297l17597,23297l17595,23296l17592,23296l17590,23294l17579,23294l17578,23296l17576,23296l17574,23297l17573,23297l17571,23299l17570,23299l17568,23300l17568,23302l17565,23305l17565,23308l17563,23310l17563,23315l17571,23315l17571,23313l17573,23312l17573,23308l17576,23305l17576,23304l17578,23304l17579,23302l17592,23302l17597,23307l17597,23308l17598,23310l17598,23318l17595,23321l17595,23324l17594,23324l17594,23326l17592,23328l17590,23328l17589,23329l17589,23331l17586,23334l17582,23335l17576,23342l17574,23342l17570,23347l17570,23348l17568,23348l17566,23350l17566,23351l17563,23355l17563,23356l17562,23358l17562,23364l17608,23364l17608,23356l17573,23356l17579,23350l17579,23348l17581,23348l17594,23335l17595,23335l17598,23332l17598,23331l17600,23331l17600,23329l17605,23324l17605,23323l17606,23321l17606,23318l17608,23315l17608,23312xm17662,23312l17661,23310l17661,23305l17659,23304l17659,23302l17657,23302l17653,23297l17651,23297l17649,23296l17646,23296l17645,23294l17633,23294l17632,23296l17630,23296l17629,23297l17627,23297l17625,23299l17624,23299l17622,23300l17622,23302l17619,23305l17619,23308l17617,23310l17617,23315l17625,23315l17625,23313l17627,23312l17627,23308l17630,23305l17630,23304l17632,23304l17633,23302l17646,23302l17651,23307l17651,23308l17653,23310l17653,23318l17649,23321l17649,23324l17648,23324l17648,23326l17646,23328l17645,23328l17643,23329l17643,23331l17640,23334l17637,23335l17630,23342l17629,23342l17624,23347l17624,23348l17622,23348l17621,23350l17621,23351l17617,23355l17617,23356l17616,23358l17616,23364l17662,23364l17662,23356l17627,23356l17633,23350l17633,23348l17635,23348l17648,23335l17649,23335l17653,23332l17653,23331l17654,23331l17654,23329l17659,23324l17659,23323l17661,23321l17661,23318l17662,23315l17662,23312xm17704,23294l17697,23294l17697,23296l17692,23300l17692,23302l17689,23305l17688,23305l17684,23308l17683,23308l17680,23312l17678,23312l17678,23320l17680,23320l17681,23318l17683,23318l17684,23316l17686,23316l17686,23315l17689,23315l17692,23312l17694,23312l17694,23364l17704,23364l17704,23294xe" fillcolor="blue" stroked="f" o:allowincell="f" style="position:absolute;left:9052;top:11479;width:199;height:21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docshape50" stroked="f" o:allowincell="f" style="position:absolute;left:9503;top:11643;width:76;height:31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docshape51" stroked="f" o:allowincell="f" style="position:absolute;left:9409;top:11346;width:76;height:31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docshape52" stroked="f" o:allowincell="f" style="position:absolute;left:9307;top:11044;width:76;height:31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docshape53" stroked="f" o:allowincell="f" style="position:absolute;left:9857;top:11205;width:76;height:31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docshape54" stroked="f" o:allowincell="f" style="position:absolute;left:9943;top:11460;width:76;height:31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8714;top:10518;width:264;height:31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docshape56" stroked="f" o:allowincell="f" style="position:absolute;left:8393;top:7016;width:688;height:662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rect id="shape_0" ID="docshape57" stroked="t" o:allowincell="f" style="position:absolute;left:1553;top:1245;width:9633;height:1410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ID="docshape58" coordorigin="1509,29363" coordsize="56,56" path="m1565,29390l1563,29380l1557,29370l1547,29364l1538,29363l1527,29364l1517,29370l1511,29380l1509,29390l1511,29401l1517,29410l1527,29417l1538,29418l1547,29417l1557,29410l1563,29401l1565,29390xe" fillcolor="black" stroked="f" o:allowincell="f" style="position:absolute;left:2132;top:14402;width:23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59" coordorigin="1509,29363" coordsize="56,56" path="m1565,29390l1563,29380l1557,29370l1547,29364l1538,29363l1527,29364l1517,29370l1511,29380l1509,29390l1511,29401l1517,29410l1527,29417l1538,29418l1547,29417l1557,29410l1563,29401l1565,29390xe" stroked="t" o:allowincell="f" style="position:absolute;left:2132;top:14402;width:23;height: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docshape60" coordorigin="1638,29331" coordsize="37,102" path="m1675,29331l1667,29331l1665,29334l1662,29337l1661,29340l1656,29345l1654,29345l1653,29347l1649,29348l1646,29351l1640,29355l1638,29356l1638,29367l1640,29367l1646,29364l1648,29364l1651,29363l1651,29361l1654,29359l1656,29358l1659,29356l1662,29353l1662,29433l1675,29433l1675,29331xe" fillcolor="black" stroked="f" o:allowincell="f" style="position:absolute;left:2188;top:14388;width:15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61" stroked="f" o:allowincell="f" style="position:absolute;left:2219;top:14389;width:63;height:45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line id="shape_0" from="2013,14295" to="2388,14295" stroked="t" o:allowincell="f" style="position:absolute;flip:x;mso-position-horizontal-relative:page;mso-position-vertical-relative:page">
                  <v:stroke color="red" weight="12240" joinstyle="miter" endcap="flat"/>
                  <v:fill o:detectmouseclick="t" on="false"/>
                  <w10:wrap type="none"/>
                </v:line>
                <v:line id="shape_0" from="2013,14645" to="2388,14645" stroked="t" o:allowincell="f" style="position:absolute;flip:x;mso-position-horizontal-relative:page;mso-position-vertical-relative:page">
                  <v:stroke color="blue" weight="12240" joinstyle="miter" endcap="flat"/>
                  <v:fill o:detectmouseclick="t" on="false"/>
                  <w10:wrap type="none"/>
                </v:line>
                <v:line id="shape_0" from="2013,14879" to="2388,14879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docshape62" stroked="f" o:allowincell="f" style="position:absolute;left:2435;top:14141;width:733;height:51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rect id="shape_0" ID="docshape63" coordorigin="3911,28818" coordsize="16,82" path="m3927,28883l3911,28883l3911,28899l3927,28899l3927,28883xm3927,28818l3911,28818l3911,28833l3927,28833l3927,28818xe" fillcolor="black" stroked="f" o:allowincell="f" style="position:absolute;left:3187;top:14156;width:6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64" stroked="f" o:allowincell="f" style="position:absolute;left:2442;top:14268;width:1203;height:63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docshape65" stroked="f" o:allowincell="f" style="position:absolute;left:3665;top:14268;width:46;height:49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docshape66" stroked="f" o:allowincell="f" style="position:absolute;left:2442;top:14378;width:2187;height:64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docshape67" stroked="f" o:allowincell="f" style="position:absolute;left:2442;top:14509;width:992;height:50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docshape68" stroked="f" o:allowincell="f" style="position:absolute;left:2440;top:14628;width:1046;height:50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docshape69" stroked="f" o:allowincell="f" style="position:absolute;left:2440;top:14743;width:886;height:51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docshape70" stroked="f" o:allowincell="f" style="position:absolute;left:2442;top:14863;width:942;height:51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4:00Z</dcterms:created>
  <dc:creator>Admin</dc:creator>
  <dc:description/>
  <cp:keywords/>
  <dc:language>en-US</dc:language>
  <cp:lastModifiedBy>Вера лучший работник</cp:lastModifiedBy>
  <cp:lastPrinted>2023-11-09T10:36:00Z</cp:lastPrinted>
  <dcterms:modified xsi:type="dcterms:W3CDTF">2023-11-17T13:20:00Z</dcterms:modified>
  <cp:revision>5</cp:revision>
  <dc:subject/>
  <dc:title/>
</cp:coreProperties>
</file>