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79"/>
        <w:ind w:left="0" w:right="-1" w:firstLine="567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79"/>
              <w:ind w:left="0" w:right="-1" w:firstLine="567"/>
              <w:rPr/>
            </w:pPr>
            <w:r>
              <w:rPr>
                <w:b/>
                <w:szCs w:val="28"/>
                <w:u w:val="single"/>
              </w:rPr>
              <w:t>25.10.2021</w:t>
            </w:r>
          </w:p>
        </w:tc>
        <w:tc>
          <w:tcPr>
            <w:tcW w:w="4786" w:type="dxa"/>
            <w:tcBorders/>
          </w:tcPr>
          <w:p>
            <w:pPr>
              <w:pStyle w:val="P79"/>
              <w:ind w:left="0" w:right="-1" w:firstLine="567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b/>
                <w:szCs w:val="28"/>
                <w:u w:val="single"/>
              </w:rPr>
              <w:t xml:space="preserve">№  </w:t>
            </w:r>
            <w:r>
              <w:rPr>
                <w:b/>
                <w:szCs w:val="28"/>
                <w:u w:val="single"/>
              </w:rPr>
              <w:t>53</w:t>
            </w:r>
          </w:p>
        </w:tc>
      </w:tr>
    </w:tbl>
    <w:p>
      <w:pPr>
        <w:pStyle w:val="P79"/>
        <w:ind w:left="0" w:right="-1" w:firstLine="567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P79"/>
        <w:ind w:left="0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Фатее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3 Градостроитель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главой 5 Правил землепользования и застройки Фатеевского сельского поселения Кирово-Чепецкого района Кировской области, с 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лью устранения противоречий действующему законодательству, Фатеевская сельская Дума РЕШИЛ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, рассмотренные на публичных слушаниях  20 октября  2021 года, Правила землепользования и застройки муниципального образования Фатеевское сельское поселение Кирово-Чепецкого муниципального района Кировской области. Приложение № 1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, рассмотренное на публичных слушаниях  20 октября  2021 года,  координатное описание территориальной зоны  Ж-1 – зона малоэтажного жилищного строительства. Приложение № 2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, рассмотренное на публичных слушаниях  20 октября  2021 года,  координатное описание территориальной зо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-1 – зона объектов общественно-делового назначения. Приложение № 3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, рассмотренное на публичных слушаниях  20 октября  2021 года,  координатное описание территориальной зоны П-1 – зона размещения производственно-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. Приложение № 4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, рассмотренное на публичных слушаниях  20 октября  2021 года,  координатное описание территориальной зо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1 – зона природных ландшафтов и лесопарков. Приложение № 5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, рассмотренное на публичных слушаниях  20 октября  2021 года,  координатное описание территориальной зоны ИТИ-1 – зона инженерной и транспортной инфраструктур. Приложение № 6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Фатеевского сельского поселения Кирово-Чепецкого района Кировской области и на сайте администрации Фатеев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Информационном бюллетене и на официальном сайте Фатеевского сельского посел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8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1"/>
      </w:tblGrid>
      <w:tr>
        <w:trPr>
          <w:trHeight w:val="1943" w:hRule="atLeast"/>
        </w:trPr>
        <w:tc>
          <w:tcPr>
            <w:tcW w:w="168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Фатеевского сельского поселения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    Е.В. Меркулов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7:00Z</dcterms:created>
  <dc:creator>Admin</dc:creator>
  <dc:description/>
  <cp:keywords/>
  <dc:language>en-US</dc:language>
  <cp:lastModifiedBy>Admin</cp:lastModifiedBy>
  <dcterms:modified xsi:type="dcterms:W3CDTF">2021-10-25T10:27:00Z</dcterms:modified>
  <cp:revision>2</cp:revision>
  <dc:subject/>
  <dc:title/>
</cp:coreProperties>
</file>