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120"/>
        <w:gridCol w:w="1701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8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</w:tr>
      <w:tr>
        <w:trPr>
          <w:trHeight w:val="656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1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теево</w:t>
            </w:r>
          </w:p>
        </w:tc>
        <w:tc>
          <w:tcPr>
            <w:tcW w:w="1701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Правительства Кировской области от 20.05.2022 № 246-П «Об установлении случаев утверждения в 2022, 2023 и 2024 годах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Фатеевского сельского поселения ПОСТАНОВЛЯЕТ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муниципального образования Фатеевское сельское поселение Кирово-Чепецкого муниципального района Кировской области, утвержденные постановлением администрации Фатеевского сельского поселения                        от 25.10.2021 года № 53, утвердив: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Координатное описание территориальной зоны  Ж-1 - зона малоэтажного жилищного строительства» в новой редакции (приложение № 1 к настоящему постановлению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Координатное описание территориальной зоны   Р-1 - зона природных ландшафтов и лесопарков» в новой редакции (приложение № 2 к настоящему постановлению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Координатное описание территориальной зоны  ИТИ-1 - зона инженерной и транспортной инфраструктур» в новой редакции (приложение № 3 к настоящему постановлению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Координатное описание территориальной зоны   П-1 - зона размещения производственно-коммунальных объектов IV - V классов опасности» в новой редакции (приложение № 5 к настоящему постановлению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Координатное описание территориальной зоны   ОД-1 - зона объектов общественно-делового назначения» в новой редакции (приложение № 6 к настоящему постановлению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графическую часть Правил землепользования и застройки Фатеевского сельского поселения Кирово-Чепецкого района Кировской области в новой редакции (приложение № 7 к настоящему постановлению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администрации Фатеевского сельского поселения от 25.10.2021 года № 53 пунктом 6.1 следующего содержа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Утвердить координатное описание территориальной зоны СХ-Ж-1 – зона сельскохозяйственного использования, преобразуемая в жилую застройку после разработки документации по планировке территории. Приложение № 7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полнить приложением № 7 «Координатное описание территориальной зоны СХ-Ж-1 - зона сельскохозяйственного использования, преобразуемая в жилую застройку после разработки документации по планировке территории» (приложение № 4 к настоящему постановлению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внесения изменений в Правила землепользования и застройки муниципального образования Фатеевское сельское поселение Кирово-Чепецкого муниципального района Кировской области разместить актуализированную редакцию Правил в электронном виде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 Ж-1 - зона малоэтажного жилищного строительства, местоположение: Кировская область, Кирово-Чепецкий район, Фатеевское сельское поселение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65"/>
        <w:gridCol w:w="174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8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8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7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9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8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0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4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9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4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5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6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8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7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3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0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9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3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3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9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4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1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2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0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6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7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7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1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6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37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1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36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9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8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5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9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6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0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83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0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85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4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7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4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5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3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2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1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4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9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5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1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2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6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2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9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1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6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0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3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4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4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8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8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7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5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4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2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8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2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6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1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8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9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7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2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3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12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6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0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6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6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4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0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8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22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10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4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1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7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3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4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1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8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20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0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18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1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10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8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84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2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4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5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83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9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8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0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5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85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8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1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22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8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0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5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6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8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4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35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6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8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9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8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3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6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0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9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4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0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6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2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0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3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5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4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5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3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5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2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1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2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7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0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7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4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1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7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1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7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5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9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3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4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2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3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9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2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6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2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5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8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4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1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6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4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5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4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6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78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9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1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2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0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9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70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8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7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4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2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3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2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2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5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9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0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7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7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7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3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0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3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4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1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8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5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4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1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4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8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26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4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20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5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7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9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1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3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3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9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7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9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6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2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5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8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8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4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4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6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5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4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1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6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7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2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9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7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8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2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2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7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3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3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6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2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0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0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0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1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0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8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3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8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7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1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2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46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9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27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9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5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4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2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2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6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2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6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4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3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6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63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0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2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84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47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41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9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2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4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17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0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03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4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90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1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43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29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4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60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22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84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8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8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4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8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25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7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15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1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0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0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90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6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5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9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10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73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9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6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1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8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9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6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1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0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04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36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0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39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9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07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4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8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0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21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5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2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8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40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87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3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00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6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13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22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7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8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8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46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1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46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21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36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3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17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4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40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4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46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6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5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4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1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8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7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7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1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5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3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8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3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9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06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2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49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3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86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0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13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4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26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1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8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0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51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4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67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8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77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1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88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7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03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9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46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1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11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6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00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0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69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43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3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5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94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03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7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8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1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8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8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9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6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4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1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6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5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0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7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7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51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2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39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5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31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2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80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5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3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33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430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3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01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6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511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6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3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9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5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74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5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55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1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4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5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3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3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3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9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4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3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1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9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67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1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4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36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6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21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3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06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3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2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2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9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4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76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3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82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9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86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1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4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3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4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24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7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14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3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7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3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0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4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95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95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5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9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4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97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2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32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5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69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5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0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0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21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2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4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9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6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91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0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8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2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0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7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5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8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0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8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2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7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7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31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8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32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1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6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0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75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6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93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9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9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6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0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8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79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6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4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2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8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3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1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5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1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7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4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8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4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3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2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0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2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5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9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0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8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91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42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78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0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8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8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0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7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9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0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8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2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5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0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9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2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2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2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0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6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3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9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35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9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27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8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22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9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3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8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1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5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1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26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24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0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18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4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06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5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05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93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7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12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4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32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2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5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19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9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2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4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82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0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2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7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9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4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6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7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7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2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3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6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6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4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7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14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8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5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6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2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76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7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3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58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5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6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9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58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7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70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7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8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2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9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7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31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2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0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3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64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3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71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1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83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0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0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9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6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0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8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1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6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2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4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4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1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2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1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6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18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9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59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9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04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0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1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61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9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65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70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2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82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4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90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4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43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0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28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8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94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3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29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0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0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1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0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73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7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9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47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9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45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6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36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0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30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0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6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6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78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2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9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9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2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6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6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1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2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8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4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5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7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4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9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45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85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6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6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6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8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2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0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8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1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3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6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5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9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5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1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4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5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5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9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6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1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4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2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2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5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5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0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5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5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8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2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7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1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0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9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9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7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4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4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7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4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0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6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4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0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6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2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0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7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6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4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6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2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9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7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8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7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6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9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9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62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4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2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2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8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7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1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98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2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8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3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1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4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4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2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5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8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6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6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1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5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6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4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5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5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6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1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8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1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2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7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5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5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5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9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9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4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0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8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7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5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6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8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8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9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8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3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1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5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9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7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9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0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1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5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0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3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0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8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5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1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6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9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6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6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8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8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0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7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4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9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0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9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7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5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4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6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0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0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0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3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2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4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0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1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8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9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4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5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8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8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0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1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0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0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7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5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3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4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2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2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0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3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8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2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2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1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3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3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7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2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9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7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6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0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7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8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4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9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6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6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9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9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8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4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1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3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3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0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9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6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1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3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7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8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7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5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8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6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6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2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6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1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0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0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3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2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5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6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3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7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9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5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2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9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5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1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9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9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4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2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2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1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7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4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6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6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8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5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9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5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4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6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8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6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9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4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5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9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2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6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0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0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8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6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2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5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3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7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1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6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5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2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2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0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4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5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2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7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1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4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1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6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3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9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6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3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0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5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1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7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4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6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7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1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5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9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5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1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2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5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9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2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4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4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0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1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4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6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9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3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5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9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7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8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0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3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2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4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5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0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6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0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3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8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1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4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3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1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1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2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4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4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8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0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3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0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2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4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9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1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5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5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2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3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4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5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5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9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5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0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1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0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5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4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9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3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0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2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5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7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2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4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4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6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5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5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3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8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7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3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1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6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7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0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5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6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8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0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9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0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1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2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1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5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3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0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1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3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4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4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8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8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9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0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2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4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0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1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0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3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2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3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5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6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4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7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0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7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4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9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4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0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2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9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8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6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9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1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8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9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1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9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0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6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3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7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4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3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3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0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7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3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4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6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3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6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0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1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8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0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9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7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4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3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9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3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7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3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5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5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4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9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6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1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5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3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1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8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5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6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3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9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8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2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4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1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4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5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4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2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8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8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9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0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0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5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1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8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2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7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6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4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6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5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9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4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7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5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0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6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0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9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9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6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1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48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6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7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0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3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4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8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8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6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2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8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0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0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9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5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0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9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9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69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03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1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55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1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7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89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57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4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3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8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29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1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49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7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60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97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03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2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9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6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6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9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4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0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9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7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0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2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16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28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2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42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70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25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1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64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9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78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0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9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02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48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1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0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8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46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9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49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5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2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6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96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7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85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4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68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65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71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66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98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5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02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15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04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97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6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83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52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5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48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4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6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598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7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02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7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21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8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4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7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4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0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5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6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74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22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87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26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97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1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53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1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43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0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6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1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5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86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7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3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1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57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0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4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21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52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70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6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05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73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12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33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21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5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84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6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5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7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07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4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0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75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1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39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2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09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91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63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82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98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90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53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7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4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4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7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5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99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77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3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683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50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05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3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07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35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61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05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62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0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83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93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785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9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37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1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39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877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5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26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05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6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73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2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70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43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8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1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07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3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6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4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2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1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4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1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2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1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79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0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3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9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3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3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03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2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17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0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75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03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71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93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63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5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5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31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03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0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81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06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923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99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030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01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161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9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156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3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57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91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68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00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76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0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81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22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780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9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796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8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04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01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54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07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15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55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147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27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11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15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04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27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990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21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854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4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788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48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767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22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1 780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361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38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436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70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436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74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347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912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314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81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315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19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361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38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87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14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013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31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016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37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6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95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9 02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926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9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078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98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18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18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97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83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83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36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57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38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021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4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921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28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92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58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56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9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28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87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14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1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1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23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50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50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20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87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05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916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34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43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673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102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25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00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97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902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82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62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784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57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02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26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24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38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30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41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878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61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17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783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4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09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97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2 811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9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41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418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1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45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09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8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770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48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76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99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13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82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63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8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42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92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11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38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11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44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92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62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64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9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676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2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810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5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75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83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84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91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94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89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47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40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5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52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202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69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58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5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7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4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61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4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53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21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09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41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8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72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84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03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44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11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8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72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0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0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87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88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82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38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30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28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44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87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73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93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8 124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0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3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86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20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865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92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75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49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722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44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660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24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62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809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64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95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69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6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61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04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90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50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86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6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98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73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08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77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15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7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61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00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674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34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808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61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3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786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84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53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8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02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8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78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4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32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9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98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8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82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9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62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36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10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1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68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6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42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0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28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5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03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1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99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7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24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0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03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61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6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46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9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4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1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84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62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96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1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18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8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33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859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1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01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5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2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6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53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73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4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90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4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69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7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907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4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99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5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56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9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31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31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7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53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8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62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48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2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23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23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2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35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681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654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665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748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2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3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5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59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16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9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7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15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30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60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88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18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40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80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52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21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09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15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52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03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2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91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08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93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79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3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5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76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12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26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78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6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12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50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12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04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06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7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15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61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09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45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76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12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01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37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081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11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30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84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60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23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24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9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83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82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81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08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9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28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384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5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36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57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3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07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29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79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35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7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42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67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43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6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19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25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12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301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14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85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23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74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25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1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2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86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09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92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81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12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53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26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101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237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1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16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54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2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03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54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50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545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237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69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410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461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51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16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50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44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32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26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99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23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82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9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53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86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22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3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31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2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22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12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19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9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44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02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50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44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41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35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33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99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07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92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99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4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76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5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43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1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23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60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03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9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43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03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27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03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53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25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64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98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4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9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6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2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5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5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1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43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76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35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93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07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8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10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85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1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8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10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68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04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63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75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58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72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44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69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96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70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94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68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80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67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5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01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18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34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28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41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35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60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03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17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84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27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34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53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17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34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6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10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03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44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15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21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16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774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98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88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58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3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6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60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33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962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04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43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57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71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18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0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69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46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21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160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03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2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47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34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53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30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83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18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88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07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86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01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3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6 02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47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94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3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5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94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6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49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2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48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1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91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41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8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436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1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402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76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57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6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41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11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4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79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9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4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4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16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96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8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64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3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14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78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4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89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8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24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5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73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5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60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7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94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8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50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3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59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4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82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3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59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0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57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9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26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2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20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87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24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56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7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50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41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7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35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4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3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5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77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84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36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46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8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50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52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38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63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6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59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1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36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61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73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08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6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17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7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72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04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9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35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8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45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3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3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8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331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9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57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0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3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4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39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20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64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01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9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68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8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69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1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43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97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61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63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25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3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31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5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34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1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05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76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08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86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51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80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95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75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43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9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53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09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57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64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54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003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6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45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82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93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85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82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98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69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26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56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28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23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31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16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31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34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84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38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5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44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50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86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7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77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87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63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31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08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0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73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00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72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21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74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42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8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61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81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9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86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1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5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19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86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41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8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55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28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0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863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8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52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9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33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47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1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5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97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71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6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33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93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33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75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31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31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09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2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38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28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4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6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4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46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72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7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96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7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14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42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26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52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30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59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26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82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709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2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4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7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5,8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92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17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2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08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8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95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2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367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8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42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00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46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9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48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90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75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34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80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26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339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46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360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55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379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63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20,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98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86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1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0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58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4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60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9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31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524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32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523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91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06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7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01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69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95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0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9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28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44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00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05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77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237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11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362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077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492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2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05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38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14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42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14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170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4 629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231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80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64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04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98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27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31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86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4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50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64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13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80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76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96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39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11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02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2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66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43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50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6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34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69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71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5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08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38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45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22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81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06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18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9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55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7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80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64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36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4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57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74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77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2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010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49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73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61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39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7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08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83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76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94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45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04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14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15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7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6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45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3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11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9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93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07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71,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56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05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4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38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28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771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14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01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1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31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88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62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75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892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62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936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4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2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75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36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12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52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49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13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65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76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81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39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97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02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1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66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8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29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4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92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59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55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7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46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79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01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5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278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8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278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1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24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01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61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86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97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70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34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5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71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39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08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2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45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7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81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92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20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75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58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6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71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95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88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33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65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39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47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0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14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2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82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4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28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8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66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68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99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09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69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97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349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94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494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32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00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9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17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22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64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02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59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90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21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78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658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6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07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93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098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9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828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52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708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94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438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20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89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76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452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50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503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45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676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9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797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29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888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2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041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701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074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693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102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5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112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87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929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40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861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56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81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7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664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1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627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29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595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27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567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77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714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0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833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68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0 102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805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40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01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34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03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11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0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87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0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50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83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1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68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87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64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62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981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2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73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40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01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46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78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93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42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264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66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278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83,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3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45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28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33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69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70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42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24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93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6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84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5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06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16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33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15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49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84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63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66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18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07,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33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77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10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26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8 005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11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968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7,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87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35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96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2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740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21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6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525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2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438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0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40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2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375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64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354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93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9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11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21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37,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9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346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75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4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1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345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36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370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0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526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2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611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56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584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62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430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39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337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8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39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34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9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57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81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89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81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11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8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44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097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75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7 114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38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45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1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51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04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8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69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98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40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98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02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3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07,4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76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38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45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28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27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93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7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90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90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82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1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77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77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23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53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24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49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6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92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1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7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28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27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01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24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95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6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77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41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97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52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56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174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17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168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49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88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91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4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99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9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41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4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167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4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201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24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80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7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77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1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39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76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80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45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60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2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71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0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60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87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995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69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30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9 080,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7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437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297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514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360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40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4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59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90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20,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6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80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33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33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450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437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297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41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0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11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9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3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9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882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6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89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71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32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08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52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97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80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76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05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76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47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71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58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62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62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38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93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06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36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27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63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6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82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08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20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415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78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33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52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241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426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289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21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442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07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24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54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01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04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4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69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2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71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8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41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0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5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0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64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2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1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99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31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58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68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26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5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37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41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5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33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1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24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33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12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0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87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82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53,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61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65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709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18,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32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273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45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12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577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35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60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29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5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59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0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4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0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83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65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16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2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44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7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78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89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00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17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13,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42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25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5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129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5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3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44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21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05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51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02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4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53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8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7 983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0 97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8 03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01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90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98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81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84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77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73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63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2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649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15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672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03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71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72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723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80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34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29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53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83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99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6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907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8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43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16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731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52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91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00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90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98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921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99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944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89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906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13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83,5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30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54,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51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33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48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764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92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653,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73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621,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40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82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5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54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66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35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73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27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77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471,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15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461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97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476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78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491,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65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07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53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22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44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60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29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597,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015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736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67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849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931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921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1 899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56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87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10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09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77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38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7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15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3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15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9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8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68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3,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74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48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87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07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96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4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05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42,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7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8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71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46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2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93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01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05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9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22,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7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23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35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34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0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3,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1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8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2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5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3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1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28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49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7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90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6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89,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13,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14,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8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4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9,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0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55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97,9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6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62,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87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50,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09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7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92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5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11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6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49,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42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61,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7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68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7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07,3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23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54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05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49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1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26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4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18,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41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56,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87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32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49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37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2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80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68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93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35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54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67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54,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2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26,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61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34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00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72,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95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71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6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43,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74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20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39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93,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25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69,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98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50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95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46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0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37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4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4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1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81,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16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1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66,9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94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18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1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332,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49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7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6,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8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1,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8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63,6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90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62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7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58,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29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7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9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1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0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50,7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0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6,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8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71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8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17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73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24,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6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31,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70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08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92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62,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07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3,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52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53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18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74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1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69,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71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56,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3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21,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6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6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7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29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80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25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81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11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8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67,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704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22,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717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06,2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70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28,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95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3,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20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40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9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5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6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67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21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28,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0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38,8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03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59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07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84,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36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10,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50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229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680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4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9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2,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2,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7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4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2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7,5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2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9,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1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79,4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9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4,7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9,3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CharacterStyle12"/>
          <w:rFonts w:ascii="Times New Roman" w:hAnsi="Times New Roman" w:eastAsia="Calibri" w:cs="Times New Roman"/>
          <w:b/>
          <w:b/>
          <w:i/>
          <w:i/>
        </w:rPr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3655" cy="14070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0" t="6746" r="5537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140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9440" cy="5502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46" t="12573" r="22272" b="2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7600" cy="4535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85" t="23113" r="5205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037070" cy="76339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83" t="15700" r="8696" b="2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4370" cy="96189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1" t="5570" r="5549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7620" cy="65081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94" t="10168" r="8811" b="1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3570" cy="66287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87" t="12607" r="19144" b="1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830" cy="67462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25" t="15289" r="6406" b="2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7465" cy="665924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89" t="9739" r="13269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953706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65" t="6374" r="14150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70243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21" t="10171" r="28263" b="1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3105" cy="745236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640" t="10134" r="23136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4360" cy="82861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11" t="9118" r="3777" b="1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43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960" cy="502666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98" t="13992" r="19548" b="2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8740" cy="671449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19" t="14043" r="12863" b="1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0645" cy="6682105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88" t="8020" r="12963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63175" cy="1186815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631" t="6606" r="23362" b="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1186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  Р-1 - зона природных ландшафтов и лесопарков, местоположение: Кировская область, Кирово-Чепецкий район, 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61" w:type="dxa"/>
        <w:jc w:val="left"/>
        <w:tblInd w:w="2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40"/>
        <w:gridCol w:w="170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7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6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7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1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8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3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8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1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0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6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93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6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4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8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17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54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6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8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7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8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4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9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7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5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1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6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9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3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3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3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3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7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9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4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8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54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6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1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4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3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86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1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82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9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76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3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5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4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9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42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2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06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3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2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3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3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6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0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6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0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77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5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9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6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6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34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2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8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6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90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1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9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997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41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1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3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1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3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8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1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3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2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4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6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7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1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8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3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3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8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8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1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5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2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4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8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4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7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3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3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4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7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2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4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0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9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3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9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8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1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1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4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7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4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6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6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1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5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8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90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5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1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0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9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3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9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9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4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2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3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0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8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2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4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5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6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0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14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0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8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4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6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3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60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1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79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4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8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7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5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7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7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9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7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66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45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7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2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9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3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1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7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27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5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5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1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3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32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3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4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7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1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1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1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41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1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1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1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5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0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7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1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5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8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0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4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8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7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7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1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1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1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4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5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4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8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0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6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2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6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3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6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61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9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38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15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0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9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9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7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3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9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7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5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8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3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72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2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58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68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5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86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97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07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50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76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9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3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26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9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4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1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5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2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6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4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2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6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7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9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2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2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2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5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4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7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2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4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8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6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9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2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7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5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5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0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4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0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5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5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1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9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63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2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1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7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4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9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2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8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6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2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2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3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8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2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2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9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8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1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8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3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4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6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2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9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5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7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1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7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6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7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6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9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7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9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8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0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2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0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5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1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1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9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0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2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3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8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5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9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3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3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8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7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1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5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6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0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6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9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1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25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0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2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5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7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8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9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8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9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3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3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6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8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9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4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2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7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9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4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6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7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3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9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9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86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2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8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8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6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3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9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2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3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7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7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2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58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9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81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0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5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3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3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8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1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3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3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1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4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9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7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8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3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8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5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8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2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5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5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3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3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30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5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92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1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72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43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2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1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6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3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5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6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3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7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4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4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1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5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4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5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9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4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9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0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4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45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1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2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7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71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1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7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7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9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9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38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08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4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0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9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7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7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3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7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3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9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7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8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7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4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7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1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2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4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4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6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5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2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3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5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3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6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7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3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5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2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3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6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2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9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0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5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2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2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3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8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3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0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7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32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8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2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48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2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66,1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1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58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6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7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3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33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1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16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4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9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45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1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9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3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7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9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2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4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8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4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8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2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2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6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3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4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7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22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2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9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4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9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0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8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7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49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4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5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8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25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8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9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9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9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0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5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2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9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3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3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78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7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84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7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1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8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6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3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7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2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6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8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8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9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9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2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9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3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3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6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61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5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5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6,0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3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3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2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8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1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1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9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0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7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2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7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7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91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7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8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6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3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9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0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8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6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8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0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0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2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9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1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0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0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2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1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6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7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54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46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9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1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2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3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3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2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7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5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68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1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0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0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89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3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9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4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2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2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0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3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8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5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1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5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6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5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4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7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82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6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8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2,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8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3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4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4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21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5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0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65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89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0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5,7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15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4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2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6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4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79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8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4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5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0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6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8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98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5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6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4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8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0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5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8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96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2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8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8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2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8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6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8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2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78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70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19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21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7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8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93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75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0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20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7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13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2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86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61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2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6 030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4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51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4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21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8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13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7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0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1 993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97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01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9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1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0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6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91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4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5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34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2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8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91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8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7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8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52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17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2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449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41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9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0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6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9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2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01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54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57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5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72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4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75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9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78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8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1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8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8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0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5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3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43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9,6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48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7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3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6,5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8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2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4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3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98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4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4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5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4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6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6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6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1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9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6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0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2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2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6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4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5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4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2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8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9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2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0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08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0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95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1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92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7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72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4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12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8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150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92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35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10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7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6 05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6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96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287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9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16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55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28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0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34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5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1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8,2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1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8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4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9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6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4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7,4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2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9,8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3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1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2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5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1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8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83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2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2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34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3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2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22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7,9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0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39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01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0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9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41,4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4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52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8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371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53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12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52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5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51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7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65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6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00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5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94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656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83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69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471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77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12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5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18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55 86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22 552,17</w:t>
            </w:r>
          </w:p>
        </w:tc>
      </w:tr>
    </w:tbl>
    <w:p>
      <w:pPr>
        <w:pStyle w:val="Normal"/>
        <w:rPr>
          <w:rStyle w:val="CharacterStyle12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7130" cy="1025334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96" t="9926" r="3575" b="2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5700" cy="140811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040" t="11037" r="14293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140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 ИТИ-1 - зона инженерной и транспортной инфраструктур, местоположение: Кировская область, Кирово-Чепецкий район, Фатее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678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15"/>
        <w:gridCol w:w="1843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3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1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70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79,0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35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003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0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4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24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03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1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1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8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7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67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3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5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8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1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1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6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25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4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32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2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2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33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4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18,2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57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3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1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7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8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80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9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3 29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02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82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4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7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22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65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1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6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409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3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1,9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93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27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05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06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45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18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4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2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0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2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52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84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373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0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0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64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89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19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1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7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7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6,4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8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9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8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4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9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3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6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4,8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2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7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50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34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5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1,0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59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21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60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8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83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9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4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889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19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0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03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4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1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02,9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5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1,6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26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4 911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4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3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3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19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59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592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574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606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0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70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4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6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92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2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48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19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32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655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901,7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2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3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2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0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43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6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5,4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3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32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07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22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12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14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2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3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6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0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2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1,1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58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702,9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9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20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3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16,8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36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5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2 348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809,3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8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72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8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03,8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44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611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7 958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3 572,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snapToGrid w:val="false"/>
              <w:rPr>
                <w:rStyle w:val="CharacterStyle1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9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8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64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96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82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184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59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565 22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2 215 249,7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haracterStyle12"/>
          <w:rFonts w:eastAsia="Calibri"/>
          <w:lang w:val="en-US" w:eastAsia="en-US"/>
        </w:rPr>
        <w:drawing>
          <wp:inline distT="0" distB="0" distL="0" distR="0">
            <wp:extent cx="10208895" cy="104457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34" t="12946" r="3201" b="2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7225" cy="440499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883" t="28561" r="10563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040" cy="492887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259" t="25063" r="7725" b="3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СХ-Ж-1 - зона сельскохозяйственного использования, преобразуемая в жилую застройку после разработки документации по планировке территории, местоположение: Кировская область, Кирово-Чепецкий район, 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81"/>
        <w:gridCol w:w="1559"/>
        <w:gridCol w:w="37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175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708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69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44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36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60,4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2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66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69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81,7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4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90,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92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00,8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25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15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87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24,6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6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54,0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5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24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5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109,2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69,8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9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75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5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80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08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86,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05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76,9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3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61,4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31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53,8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25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39,4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63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060,2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26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82,2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01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58,8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79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24,9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78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94,8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797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27,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20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768,9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87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31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4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89,5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12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6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9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15,5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24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72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4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81,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1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18,8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12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5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4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85,5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8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89,5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8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13,3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6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21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1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56,8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64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79,3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23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87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62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81,8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81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79,3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3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56,8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37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5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82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21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95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903,8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17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74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4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820,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4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762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4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703,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17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49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4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543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7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545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47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15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9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00,4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65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507,8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734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594,9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83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02,5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897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42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00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21,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06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19,4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10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22,6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14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50,7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172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691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6 175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3 708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9"/>
              <w:jc w:val="center"/>
              <w:rPr/>
            </w:pPr>
            <w:r>
              <w:rPr>
                <w:rStyle w:val="CharacterStyle9"/>
                <w:rFonts w:eastAsia="Calibri"/>
              </w:rPr>
              <w:t xml:space="preserve">№ </w:t>
            </w:r>
            <w:r>
              <w:rPr>
                <w:rStyle w:val="CharacterStyle9"/>
                <w:rFonts w:eastAsia="Calibri"/>
              </w:rPr>
              <w:t>п/п котура: 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9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36,4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249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82,3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48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171,2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9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288,4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1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448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7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563,3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00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594,5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85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560,0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9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512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49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402,2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63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298,7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590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224,7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603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149,3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93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33,9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41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17,4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41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05,4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36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884,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37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612,7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26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700,5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0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685,7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0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570,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7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506,8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8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0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218,0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765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254,2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961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669,0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62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746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67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807,9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4 887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356,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17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316,4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36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262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2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182,6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87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124,2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9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56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067,3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5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054,2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4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037,1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3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5 024,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32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85,4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77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50,7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094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39,8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34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15,2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6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5 19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4 936,4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9"/>
              <w:jc w:val="center"/>
              <w:rPr/>
            </w:pPr>
            <w:r>
              <w:rPr>
                <w:rStyle w:val="CharacterStyle9"/>
                <w:rFonts w:eastAsia="Calibri"/>
              </w:rPr>
              <w:t xml:space="preserve">№ </w:t>
            </w:r>
            <w:r>
              <w:rPr>
                <w:rStyle w:val="CharacterStyle9"/>
                <w:rFonts w:eastAsia="Calibri"/>
              </w:rPr>
              <w:t>п/п котура: 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6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26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13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65,8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9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91,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5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51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94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21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08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0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38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42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859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9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7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72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82,7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49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29,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46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48,6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434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84,5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407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133,9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41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52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0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51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6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64,3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7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87,1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8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63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53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37,9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0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7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0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526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2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25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599,3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7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674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61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717,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56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751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0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785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5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794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68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685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8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712,6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49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680,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6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650,7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60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5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56,6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8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95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3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97,9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05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67,98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4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42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91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72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926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70,7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4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420,3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82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61,9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1 0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368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99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71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91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169,3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90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175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34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50,2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8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24,9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0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769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226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9"/>
              <w:jc w:val="center"/>
              <w:rPr/>
            </w:pPr>
            <w:r>
              <w:rPr>
                <w:rStyle w:val="CharacterStyle9"/>
                <w:rFonts w:eastAsia="Calibri"/>
              </w:rPr>
              <w:t xml:space="preserve">№ </w:t>
            </w:r>
            <w:r>
              <w:rPr>
                <w:rStyle w:val="CharacterStyle9"/>
                <w:rFonts w:eastAsia="Calibri"/>
              </w:rPr>
              <w:t>п/п котура: 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92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40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93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49,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09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04,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11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54,3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10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66,7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60 045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29,7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999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76,2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77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148,8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69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143,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59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27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62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29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66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7 011,5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81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75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6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86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56,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jc w:val="center"/>
              <w:rPr/>
            </w:pPr>
            <w:r>
              <w:rPr>
                <w:rStyle w:val="CharacterStyle10"/>
                <w:rFonts w:eastAsia="Calibri"/>
              </w:rPr>
              <w:t>1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559 92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2 216 940,4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7905" cy="982281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89" t="7022" r="3948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790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4840" cy="88741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902" t="13494" r="6320" b="1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484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8415" cy="652335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340" t="15140" r="6316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  П-1 - зона размещения производственно-коммунальных объектов IV - V классов опасности, местоположение: Кировская область, Кирово-Чепецкий район, 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47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5,0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1,5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32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1,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47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0,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31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1,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075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5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43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45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8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1,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6 137,7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998,6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9,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5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6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5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8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8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4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2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7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2,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3,4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64,7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79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79,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9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0,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7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5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0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96,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35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1,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4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4,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56,4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5,6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8,3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6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7,1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3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62,3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4,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3260" cy="846455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378" t="14238" r="31389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4  № 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ординатное описание территориальной зоны   ОД-1 - зона объектов общественно-делового назначения, местоположение: Кировская область, Кирово-Чепецкий район, Фатеевское сельское поселение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08"/>
        <w:gridCol w:w="175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7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2,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8,8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4,8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2,1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6,6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1,2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9,5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8,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0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83,7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9,0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4,5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5,5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7,9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6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24,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3,1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55,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7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3,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7,8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6,5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0,4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4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9,9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5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4,6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8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5,5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2,3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0,4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43,5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7,6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2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4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8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4,0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3,2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05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3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0,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77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8,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81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4,7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6,3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0,2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05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9,2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3,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197,3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,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60,4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1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0,5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2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36,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0,6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5,3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6,0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47,7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9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5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9,1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5,3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0,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0,5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5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75,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88,6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59,1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9,4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5,7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5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3,6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4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5,6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91,5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5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9,8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2,7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18,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82,1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4,4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600,6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2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3,7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3,5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68,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84,4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33,2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4,6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44,5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1,1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512,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9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89,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95,3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4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6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9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3,4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0,5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3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1,8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0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6,9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3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6,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2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45,5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9,4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8,3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54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3,5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4,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5,9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5,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3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9,4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1,4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0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95,7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7,7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89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6,2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7,4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4,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0,8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4,1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5,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01,8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03,5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0,7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9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6,6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3,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9,9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5,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6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,6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21,3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9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3,74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3,7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12,57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4,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31,0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7,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51,3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4,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3,7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,6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67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25,4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276,6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6,2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16,5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0,9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3,4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1,5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2,0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51,3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92,1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5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6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30,2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9,9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8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8,8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82,7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2,0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5,6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5,6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26,2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26,4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80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6,4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7,9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2,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1,3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74,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3,06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5,9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8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0,8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5,95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09,5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7,2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12,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6,5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435,9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79,2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97574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124" t="18567" r="41329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0">
    <w:name w:val="ParagraphStyle10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0:00Z</dcterms:created>
  <dc:creator>Валентина Щеглова</dc:creator>
  <dc:description/>
  <cp:keywords/>
  <dc:language>en-US</dc:language>
  <cp:lastModifiedBy>Вера лучший работник</cp:lastModifiedBy>
  <cp:lastPrinted>2024-08-14T20:20:00Z</cp:lastPrinted>
  <dcterms:modified xsi:type="dcterms:W3CDTF">2024-09-12T10:40:00Z</dcterms:modified>
  <cp:revision>2</cp:revision>
  <dc:subject/>
  <dc:title/>
</cp:coreProperties>
</file>