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120"/>
        <w:gridCol w:w="17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</w:tr>
      <w:tr>
        <w:trPr>
          <w:trHeight w:val="656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1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теево</w:t>
            </w:r>
          </w:p>
        </w:tc>
        <w:tc>
          <w:tcPr>
            <w:tcW w:w="1701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3 Градостроитель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главой 5 Правил землепользования и застройки Фатеевского сельского поселения Кирово-Чепецкого района Кировской области, с учетом протокола публичных слушаний и заключения о результатах публичных слушаний по проекту изменений в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Фатеевского сельского поселения Кирово-Чепецкого района Кировской области, администрация Фатеевского сельского поселения ПОСТАНОВЛЯ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, рассмотренные на публичных слушаниях 24 апреля 2023 года, следующие изменения в приложение № 1 Правил землепользования и застройки Фатеевского сельского поселения Кирово-Чепецкого района Кировской области, утвержденных постановлением администрации Фатеевского сельского поселения от 25.10.2021 года № 53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чную часть основных видов разрешенного использования зоны «СП-1 – Сельскохозяйственная зон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дела 9 «ЗОНА СЕЛЬСКОХОЗЯЙСТВЕННОГО ИСПОЛЬЗОВАНИЯ» дополнить строкой:</w:t>
      </w:r>
    </w:p>
    <w:tbl>
      <w:tblPr>
        <w:tblW w:w="914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17"/>
        <w:gridCol w:w="3969"/>
      </w:tblGrid>
      <w:tr>
        <w:trPr>
          <w:trHeight w:val="1260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вод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д 1.7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ая площадь земельного участка - 400 м2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размер земельного участка - 20 метров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ектируемых - 5 метров;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капитальном ремонте и реконструкции – в соответствии со сложившейся или проектируемой линией застройки.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всех основных строений – не более 2 этажей, включая подземный.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ая высота определяется технологическими требованиями.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- 90%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на санитарно-защитной зоны устанавливается согласно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анПиН 2.2.1/2.1.1.1200-03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ую часть у</w:t>
      </w:r>
      <w:r>
        <w:rPr>
          <w:rFonts w:eastAsia="Times New Roman" w:cs="Times New Roman" w:ascii="Times New Roman" w:hAnsi="Times New Roman"/>
          <w:sz w:val="28"/>
          <w:szCs w:val="28"/>
        </w:rPr>
        <w:t>словно разрешенных видов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оны «СП-1 </w:t>
      </w:r>
      <w:r>
        <w:rPr/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хозяйственная зон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дела 9 «ЗОНА СЕЛЬСКОХОЗЯЙСТВЕННОГО ИСПОЛЬЗОВАНИЯ» дополнить строкой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17"/>
        <w:gridCol w:w="3969"/>
      </w:tblGrid>
      <w:tr>
        <w:trPr>
          <w:trHeight w:val="34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личного подсобного хозяйства</w:t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левых участках</w:t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д 1.16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е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</w:tbl>
    <w:p>
      <w:pPr>
        <w:pStyle w:val="Normal"/>
        <w:suppressAutoHyphens w:val="true"/>
        <w:spacing w:lineRule="auto" w:line="27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Информационном бюллетене и на официальном сайте Фатеевского сельского поселения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</w:t>
        <w:tab/>
        <w:tab/>
        <w:tab/>
        <w:tab/>
        <w:tab/>
        <w:tab/>
        <w:t>Е.В. Меркулова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4252EE60-E5FE-4C1C-AAAD-A8EE14249B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8:00Z</dcterms:created>
  <dc:creator>Admin</dc:creator>
  <dc:description/>
  <cp:keywords/>
  <dc:language>en-US</dc:language>
  <cp:lastModifiedBy>Вера лучший работник</cp:lastModifiedBy>
  <cp:lastPrinted>2023-11-08T08:49:00Z</cp:lastPrinted>
  <dcterms:modified xsi:type="dcterms:W3CDTF">2023-11-09T08:41:00Z</dcterms:modified>
  <cp:revision>4</cp:revision>
  <dc:subject/>
  <dc:title/>
</cp:coreProperties>
</file>