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О-ЧЕПЕЦКОГО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79"/>
        <w:ind w:left="0" w:right="-1" w:firstLine="567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79"/>
              <w:ind w:left="0" w:right="-1" w:firstLine="567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1.03.2022</w:t>
            </w:r>
          </w:p>
        </w:tc>
        <w:tc>
          <w:tcPr>
            <w:tcW w:w="4786" w:type="dxa"/>
            <w:tcBorders/>
          </w:tcPr>
          <w:p>
            <w:pPr>
              <w:pStyle w:val="P79"/>
              <w:ind w:left="0" w:right="-1" w:firstLine="567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b/>
                <w:szCs w:val="28"/>
                <w:u w:val="single"/>
              </w:rPr>
              <w:t xml:space="preserve">№  </w:t>
            </w:r>
            <w:r>
              <w:rPr>
                <w:b/>
                <w:szCs w:val="28"/>
                <w:u w:val="single"/>
              </w:rPr>
              <w:t>24</w:t>
            </w:r>
          </w:p>
        </w:tc>
      </w:tr>
    </w:tbl>
    <w:p>
      <w:pPr>
        <w:pStyle w:val="P79"/>
        <w:ind w:left="0" w:right="-1" w:hanging="0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P79"/>
        <w:ind w:left="0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3 Градостроитель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главой 5 Правил землепользования и застройки Фатеевского сельского поселения Кирово-Чепецкого района Кировской области, с учетом протокола публичных слушаний и заключения о результатах публичных слушаний по проекту изменений в Пр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Фатеевского сельского поселения Кирово-Чепецкого района Кировской области, администрация Фатеев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, рассмотренные на публичных слушаниях  15 марта  2022 года, изменения в Правила землепользования и застройки муниципального образования Фатеевское сельское поселение Кирово-Чепецкого муниципального района Кировской области, утвержденные постановлением администрации Фатеевского сельского поселения                          от 25.10.2021 № 53, дополнив координатное описание территориальной зоны  Ж-1 – зона малоэтажного жилищного строительства. Прилаг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Фатеевского сельского поселения и на сайте администрации Фатеев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Информационном бюллетене и на официальном сайте Фатеевского сельского посе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Е.В. 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№ 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Координатное описание территориальной зоны Ж-1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а малоэтажного жилищного строительства, местоположение: Кировская область, Кирово-Чепец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694"/>
        <w:gridCol w:w="240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6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7,4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40,5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77,1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4,6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59,3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3,2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33,7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4,8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0,1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52,9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08,0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79,5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38,8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196,1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94,5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29,6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46,7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1,30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38,7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9,4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6,5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1,0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19,3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0,0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23,8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6,7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63,9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88,3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4,8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78,7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378,8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67,9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04,7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3,7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441,5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3,9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10,0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37,54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23,2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44,53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36,3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53,82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46,1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0,5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1,8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298,77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69,0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0,15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589,8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19,3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00,9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 367,69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5 617,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7190" cy="573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3" t="8387" r="14279" b="1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/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4:00Z</dcterms:created>
  <dc:creator>Admin</dc:creator>
  <dc:description/>
  <dc:language>en-US</dc:language>
  <cp:lastModifiedBy>Elena</cp:lastModifiedBy>
  <cp:lastPrinted>2022-03-21T13:20:00Z</cp:lastPrinted>
  <dcterms:modified xsi:type="dcterms:W3CDTF">2022-03-21T10:20:00Z</dcterms:modified>
  <cp:revision>6</cp:revision>
  <dc:subject/>
  <dc:title/>
</cp:coreProperties>
</file>