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ФАТЕ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406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061" w:leader="none"/>
        </w:tabs>
        <w:spacing w:lineRule="auto" w:line="360"/>
        <w:ind w:left="0" w:right="0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283"/>
        <w:gridCol w:w="2948"/>
        <w:gridCol w:w="1843"/>
      </w:tblGrid>
      <w:tr>
        <w:trPr>
          <w:trHeight w:val="401" w:hRule="exac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02.2023</w:t>
            </w:r>
          </w:p>
        </w:tc>
        <w:tc>
          <w:tcPr>
            <w:tcW w:w="2283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658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375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15</w:t>
            </w:r>
          </w:p>
        </w:tc>
      </w:tr>
      <w:tr>
        <w:trPr>
          <w:trHeight w:val="515" w:hRule="exact"/>
        </w:trPr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Фатеево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мероприятий по профилактике (предупреждению) терроризма, экстремизма, межнациональных конфликтов, нелегальной миграции и формирования толерантного сознания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Фатеевского сельского поселения на 2023 год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и законами Российской Федерации от 06.10.2003 года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9 декабря 2012 года № 1666 «О стратегии государственной национальной политики Российской Федерации» администрация Фатеевского сельского поселения 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лан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лагается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от 13.01.2023 № 3 «Об утверждении плана мероприятий по 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на 2023 год» считать утратившим силу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Информационном бюллетене Фатеевского сельского посел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3"/>
      </w:tblGrid>
      <w:tr>
        <w:trPr>
          <w:trHeight w:val="2016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-29210</wp:posOffset>
                  </wp:positionV>
                  <wp:extent cx="2172970" cy="213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Е.В.Меркулова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3"/>
      </w:tblGrid>
      <w:tr>
        <w:trPr>
          <w:trHeight w:val="1626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6309360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93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1"/>
                                    <w:gridCol w:w="4415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ТВЕРЖДЁ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Фатее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0.02.2023 № 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8pt;height:64.4pt;mso-wrap-distance-left:0pt;mso-wrap-distance-right:9pt;mso-wrap-distance-top:0pt;mso-wrap-distance-bottom:0pt;margin-top:-16.9pt;mso-position-vertical-relative:text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1"/>
                              <w:gridCol w:w="441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Ё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Фате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.02.2023 № 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eastAsia="ru-RU"/>
        </w:rPr>
        <w:t xml:space="preserve">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1321"/>
        <w:gridCol w:w="3163"/>
      </w:tblGrid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9" w:hRule="atLeast"/>
        </w:trPr>
        <w:tc>
          <w:tcPr>
            <w:tcW w:w="9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организационные мероприятия</w:t>
            </w:r>
          </w:p>
        </w:tc>
      </w:tr>
      <w:tr>
        <w:trPr>
          <w:trHeight w:val="37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в молодежной среде по вопросам предотвращения экстремистской пропаган-ды, формирования толерантности к представителям других национальностей, вероисповеданий и иностранным гражданам. 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й межнациональной терпимости, дружбы, добрососедства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МКОУ ООШ с.Фатеево *, Фатеевская библиотека МБУК «Кирово-Чепецкая РЦБС»*, участковый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получать в установленном порядке необходимые материалы и информацию в МО МВД «Кирово-Чепецкий» о лицах, привлеченных к административной и уголовной ответственности в связи с действиями террористического и экстремистского характера по территории поселения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ежрайонный отдел МВД России «Кирово-Чепецкий» (далее – МО МВД России)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браний в жилом секторе, в целях своевременного получения информации о лицах, причастных или готовящихся к совершению противоправных действий экстремисткой направленности, выявление и устранение обстоятельств, способствующих их совершению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ЖКХ Кстинино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*, ДНД*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ного обмена оперативной информацией о миграционной обстановке и угрозах террористического характера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ФМС*,ЦЗН*,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дел МВД России «Кирово-Чепецкий» (далее – МО МВД России)*</w:t>
            </w:r>
          </w:p>
        </w:tc>
      </w:tr>
      <w:tr>
        <w:trPr>
          <w:trHeight w:val="561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>
          <w:trHeight w:val="30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обровольной народной дружиной осуществлять еженедельный обход территории муниципального образования на предмет выяв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уведомлять о данных   фактах прокуратуру и отдел внутренних дел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*, ДНД*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дресное распространение и размещение на информационных стендах поселения информации по соблюдению действующего миграционного законодатель-ства, размещение информации с контактными телефонами служб, куда следует   обращаться в случаях совершения в отношении мигрантов и мигрантами противоправных действий. Проведение встреч с представителями МО МВД «Кирово-Чепецкий» с мигрантами, находящимися на территории поселения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, Фатеевский ПДК</w:t>
            </w:r>
          </w:p>
        </w:tc>
      </w:tr>
      <w:tr>
        <w:trPr>
          <w:trHeight w:val="1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стречи с работодателями, использующими труд мигрантов, представителями общественных организаций по мерам предупредительного характера, в части решения проблемных вопро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</w:t>
            </w:r>
          </w:p>
        </w:tc>
      </w:tr>
      <w:tr>
        <w:trPr>
          <w:trHeight w:val="1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«Всероссийской вахте памяти» в день солидарности по борьбе с терроризмом и экстремизм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библиотека МБУК «Кирово-Чепецкая РЦБС»*</w:t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(декад) правовых знаний и гражданской актив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</w:t>
            </w:r>
          </w:p>
        </w:tc>
      </w:tr>
      <w:tr>
        <w:trPr>
          <w:trHeight w:val="9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ённых Дню памяти политических репрессий, Дню толерант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ая библиотека МБУК «Кирово-Чепецкая РЦБС»*</w:t>
            </w:r>
          </w:p>
        </w:tc>
      </w:tr>
      <w:tr>
        <w:trPr>
          <w:trHeight w:val="17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сотрудниками МО МВД России «Кирово-Чепецкий», членами ДНД рейдов по местам досуга молодёжи с целью выявления несовершеннолетних и групп антиобщественного характер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, ДНД администрации Фатеевского сельского поселения*</w:t>
            </w:r>
          </w:p>
        </w:tc>
      </w:tr>
      <w:tr>
        <w:trPr>
          <w:trHeight w:val="14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, направленных на профилактику экстремистских проявлений в молодёжной среде и формирование толерантного сознания на страницах Информационного бюллетеня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сельская Дума, участковый*, МО МВД России «Кирово-Чепецкий»*</w:t>
            </w:r>
          </w:p>
        </w:tc>
      </w:tr>
      <w:tr>
        <w:trPr>
          <w:trHeight w:val="1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жков,        культурно-массовых мероприятий патрио-тической направленности на укрепление межнационального и межконфессиональ-ного согласия, сохранение и развитие языков и культуры народов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ий ПДК</w:t>
            </w:r>
          </w:p>
        </w:tc>
      </w:tr>
      <w:tr>
        <w:trPr>
          <w:trHeight w:val="1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жителями по разъяснению ответственности за административные правонарушения в ходе рейдов членами ДНД, на собраниях и встречах с граждан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ая сельская Дума, МО МВД России «Кирово-Чепецкий»*, ДНД*</w:t>
            </w:r>
          </w:p>
        </w:tc>
      </w:tr>
      <w:tr>
        <w:trPr>
          <w:trHeight w:val="1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тернет ресурсов на предмет выявления призывов к экстремистской и террористической деятельности. Выявлении на территории лиц пропагандирующих такую деятельность, в том числе деятельность запрещенных в РФ организаций и признанных эстремисткими.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явленных сайтах сообщать в полицию и прокуратуру город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ий ПДК</w:t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филактике терроризма</w:t>
            </w:r>
          </w:p>
        </w:tc>
      </w:tr>
      <w:tr>
        <w:trPr>
          <w:trHeight w:val="2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поселения о действиях при угрозе возникновения террористических актов в местах массового пребывания граждан, в том числе на объектах транспорта (посредством размещения информации в Информационном бюллетене, на информационных стендах, на сайте Фатеевского сельского поселения и другими доступными способ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поселения. 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>
                <w:sz w:val="24"/>
                <w:szCs w:val="24"/>
              </w:rPr>
              <w:t>постоянно в процессе текущего обслужива-ния жилфон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ЖКХ «Кстинино»*, </w:t>
              <w:br/>
              <w:t>МО МВД «Кирово-Чепецкий»*, ДНД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персоналом по порядку действий при угрозе и совершении те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ители предприятий*, учреждений, организаций*</w:t>
            </w:r>
          </w:p>
        </w:tc>
      </w:tr>
      <w:tr>
        <w:trPr>
          <w:trHeight w:val="2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деятельности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 и религиозной розни среди молоде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*, ФМС*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ЗН*, МО МВД России «Кирово-Чепецкий»*</w:t>
              <w:br/>
            </w:r>
          </w:p>
        </w:tc>
      </w:tr>
      <w:tr>
        <w:trPr>
          <w:trHeight w:val="1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авоохранительным органам в проведении мероприятий учебного характера на объектах здравоохранения, образования, культуры и т.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пред-праздничный пери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Фатее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/>
              <w:t>Опубликование на официальном сайте о совместной работе по охране общественного порядка членов добровольной народной дружины с правоохранительными орган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, ДНД*</w:t>
            </w:r>
          </w:p>
        </w:tc>
      </w:tr>
      <w:tr>
        <w:trPr>
          <w:trHeight w:val="644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Профилактика правонарушений законодательства о гражданстве, предупреждения и пресечения нелегальной миграции</w:t>
            </w:r>
          </w:p>
        </w:tc>
      </w:tr>
      <w:tr>
        <w:trPr>
          <w:trHeight w:val="2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. Своевременное информирование правоохранительных органов о фактах проявлений экстремистк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УФМС*, ЦЗН*, администрация Кирово-Чепецкого района*, участковый*, руководители организаций и предприятий*</w:t>
            </w:r>
          </w:p>
        </w:tc>
      </w:tr>
      <w:tr>
        <w:trPr>
          <w:trHeight w:val="1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паспортно-визового режима, законодательства РФ лицами, прибывающими на территорию поселения из других регионов России и  ближнего зарубеж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филактика </w:t>
            </w:r>
            <w:r>
              <w:rPr>
                <w:b/>
                <w:bCs/>
                <w:sz w:val="24"/>
                <w:szCs w:val="24"/>
                <w:lang w:eastAsia="ru-RU"/>
              </w:rPr>
              <w:t>предупреждения межнациональных конфликтов, противодействию этнической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 религиозной нетерпимости</w:t>
            </w:r>
          </w:p>
        </w:tc>
      </w:tr>
      <w:tr>
        <w:trPr>
          <w:trHeight w:val="2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МКОУ ООШ с.Фатеево 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еженедельного мониторинга состояния межличностных отношений и раннего предупреждения межнациональных конфликтов среди обучающихся, предусма-тривающего возможность оперативного реагирования на конфликтные и предконфликтные ситуации в образова-тельных учрежден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еевская библиотека МБУК «Кирово-Чепецкая РЦБС»*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с.Фатеево 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ероприятий по исключению доступа учащихся к информационным ресурсам сети "Интернет", содержащих информацию террористической и экстремистской направленности, а также пропагандирующих суицидальное поведение детей и подро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МКОУ ООШ с.Фатеево 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 Совершенствование муниципального 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ласти по вопросам осуществления полномочий в сфере реализации государственной национ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Кирово-Чепецкого района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 материалов, направленных на гармонизацию межнациональных и межконфессиональных отнош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поселения материалов по реализации национ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Указанные исполнители участвуют в реализации мероприятий по согласов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40"/>
        <w:ind w:right="-851" w:hanging="0"/>
        <w:jc w:val="left"/>
        <w:rPr/>
      </w:pPr>
      <w:r>
        <w:rPr>
          <w:szCs w:val="24"/>
        </w:rPr>
        <w:t xml:space="preserve">   </w:t>
      </w:r>
    </w:p>
    <w:sectPr>
      <w:type w:val="nextPage"/>
      <w:pgSz w:w="11906" w:h="16838"/>
      <w:pgMar w:left="1559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1:00Z</dcterms:created>
  <dc:creator>ГАС "Выборы"</dc:creator>
  <dc:description/>
  <cp:keywords/>
  <dc:language>en-US</dc:language>
  <cp:lastModifiedBy>Вера лучший работник</cp:lastModifiedBy>
  <cp:lastPrinted>2023-03-06T10:51:00Z</cp:lastPrinted>
  <dcterms:modified xsi:type="dcterms:W3CDTF">2023-03-07T06:54:00Z</dcterms:modified>
  <cp:revision>4</cp:revision>
  <dc:subject/>
  <dc:title>Об оказании материальной помощи Лаптевой Т</dc:title>
</cp:coreProperties>
</file>