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i w:val="false"/>
          <w:szCs w:val="24"/>
          <w:u w:val="single"/>
        </w:rPr>
        <w:t>Заметка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i w:val="false"/>
          <w:szCs w:val="24"/>
          <w:u w:val="single"/>
        </w:rPr>
        <w:t>о профилактике пожаров по причине детской шалости с огнем</w:t>
      </w:r>
    </w:p>
    <w:p>
      <w:pPr>
        <w:pStyle w:val="Style18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/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С начала 2022 года в Кирово-Чепецком районе произошло 4 пожара по причине детской шалости с огнём. Еще в одном пожаре, причины которого на данный момент устанавливаются, погибли двое детей и один ребенок травмиров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адекватных людей. В быту человека с самого детства окружает множество электрической бытовой техники.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- игра с электронагревательными приборами опасна для здоровья и для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вызвать пожарных можно по телефону 101 или 1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Причинами пожаров с гибелью детей часто станови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того чтобы в Вашу семью не пришла беда надо совсем немного,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делать детям в случае пожа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ться спрятаться от огня в кварти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рывать окна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ить по телефону 101 – пожарная часть, четко сказать свой адрес, ФИО и что случило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за помощью к сосед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ясь из дома, пользоваться только лестниц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ертой двери, нужно звать на помощь. закрыть нос мокрой тканью или влажной салфеткой.</w:t>
      </w:r>
    </w:p>
    <w:p>
      <w:pPr>
        <w:pStyle w:val="Style18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Отдел надзорной деятельности и профилактической работы</w:t>
      </w:r>
    </w:p>
    <w:p>
      <w:pPr>
        <w:pStyle w:val="Style18"/>
        <w:ind w:firstLine="708"/>
        <w:jc w:val="center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Кирово-Чепецкого района и города Кирово-Чепецка напоминает взрослым: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</w:rPr>
        <w:t>1. Не запирать и не оставлять детей одних дома;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</w:rPr>
        <w:t>2. Не хранить в доступном месте спички, зажигалки, пиротехнические изделия и т.п.;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</w:rPr>
        <w:t>3. Объяснять детям элементарные правила по пользованию электроприборами, газовыми плитами, отопительными печами и т.п.;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</w:rPr>
        <w:t>4. Не подавать дурных примеров, которые могут привести к пожару;</w:t>
      </w:r>
    </w:p>
    <w:p>
      <w:pPr>
        <w:pStyle w:val="Style18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</w:rPr>
        <w:t>5. Объяснять детям, как правильно действовать в случае возникновения загорания различных предметов (например, телевизора), задымления (например, в подъезде), пожара и при других чрезвычайных ситуациях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Заметку подготовила: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 xml:space="preserve">Ведущий специалист-эксперт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 xml:space="preserve">ОНДПР Кирово-Чепецкого района и города Кирово-Чепецк </w:t>
        <w:tab/>
        <w:t xml:space="preserve">                                 О.Ю. Распутин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8" w:hanging="0"/>
      <w:jc w:val="center"/>
    </w:pPr>
    <w:rPr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371" w:hanging="0"/>
      <w:jc w:val="center"/>
    </w:pPr>
    <w:rPr>
      <w:b/>
      <w:caps/>
      <w:sz w:val="22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right="-130" w:firstLine="567"/>
    </w:pPr>
    <w:rPr>
      <w:sz w:val="24"/>
      <w:szCs w:val="24"/>
    </w:rPr>
  </w:style>
  <w:style w:type="paragraph" w:styleId="Style17">
    <w:name w:val="Цитата"/>
    <w:basedOn w:val="Normal"/>
    <w:qFormat/>
    <w:pPr>
      <w:ind w:left="57" w:right="57" w:hanging="0"/>
    </w:pPr>
    <w:rPr>
      <w:sz w:val="19"/>
      <w:szCs w:val="19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User</dc:creator>
  <dc:description/>
  <cp:keywords/>
  <dc:language>en-US</dc:language>
  <cp:lastModifiedBy>RePack by Diakov</cp:lastModifiedBy>
  <cp:lastPrinted>2013-01-28T12:25:00Z</cp:lastPrinted>
  <dcterms:modified xsi:type="dcterms:W3CDTF">2022-11-17T13:57:00Z</dcterms:modified>
  <cp:revision>11</cp:revision>
  <dc:subject/>
  <dc:title>документ</dc:title>
</cp:coreProperties>
</file>